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Kim A. Douglass</w:t>
            </w:r>
            <w:r>
              <w:rPr>
                <w:rFonts w:cs="Times New Roman" w:ascii="Times New Roman" w:hAnsi="Times New Roman"/>
                <w:sz w:val="16"/>
              </w:rPr>
              <w:br/>
              <w:t>Senior Staff Consultant</w:t>
              <w:br/>
              <w:t>Public Policy &amp; Extern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ovember 21, 2005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HQE02F60</w:t>
              <w:br/>
              <w:t>600 Hidden Ridge</w:t>
              <w:br/>
              <w:t>Irving, TX 75038</w:t>
              <w:br/>
              <w:br/>
              <w:t>Phone 972 718-3418</w:t>
              <w:br/>
              <w:t>Fax 972 719-7948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imon J. ffitc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Attorney Gene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uns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 Fourth Avenue #2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, Washington 9816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Mr. ffitch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>
          <w:b/>
          <w:b/>
          <w:bCs/>
        </w:rPr>
      </w:pPr>
      <w:r>
        <w:rPr/>
        <w:t>Subject:</w:t>
        <w:tab/>
      </w:r>
      <w:r>
        <w:rPr>
          <w:b/>
          <w:bCs/>
        </w:rPr>
        <w:t xml:space="preserve">Docket No. UT-050814 – Response to Public Counsel Supplemental Record Requisition No. 3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is Verizon Communications Inc. Response to Public Counsel Supplemental Record Requisition No. 3 in the above referenced docket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Judy Endejan at 206-340-969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Dougla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:  Data Request Service List</w:t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November 21, 200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49:00Z</dcterms:created>
  <dc:creator>Kim Russell</dc:creator>
  <dc:description>Adheres to Verizon Start-Up Identity Standards Version 3.0 dated June 23, 2000</dc:description>
  <dc:language>en-US</dc:language>
  <cp:lastModifiedBy>verizon</cp:lastModifiedBy>
  <cp:lastPrinted>2005-11-15T12:44:00Z</cp:lastPrinted>
  <dcterms:modified xsi:type="dcterms:W3CDTF">2005-11-21T14:50:00Z</dcterms:modified>
  <cp:revision>3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22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50814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5-05-2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