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s UE-090704/UG-090705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revised testimony of David Parcell upon the persons and entities listed on the Service List below via e-mail and via US Mail, postage prepaid, addressed as shown on said Service List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November, 200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C=Highly Confidential</w:t>
        <w:tab/>
        <w:tab/>
        <w:t>C=Confidential</w:t>
        <w:tab/>
        <w:tab/>
        <w:t>NC=Non-Confidential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w="12240" w:h="15840"/>
          <w:pgMar w:left="1872" w:right="1440" w:gutter="0" w:header="0" w:top="1008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 xml:space="preserve">Receive Highly Confidential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SE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heree Car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 Co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885 NE Fourth St Suite 7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ellevue WA  98004-5579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hone:  (425) 635-14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425) 635-24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carson@perkinscoie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The Kroger Co.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L. Kurt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rt J. Boeh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ehm, Kurtz &amp; Low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 East Seventh Street #15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incinnati, OH  4520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13) 421-22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13) 421-276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mkurtz@bkllawfirm.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kboehm@bkllawfir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Federal Executive Agencies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man Furu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 of the Nav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55 Market Street #174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n Francisco, CA  94103-1399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415) 503-69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415) 503-668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Norman.furuta@navy.mi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The Energy Project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nald Rose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11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 Ea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24-87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206) 568-0138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ronaldroseman@comcast.net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Cost Management Services, Inc.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. Camer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vis Wright Tremain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W Fifth Avenue #2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, OR  9720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503) 241-230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03) 778-5299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johncameron@dw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Nucor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mon Xenopolo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ckfield Burchette Ritts &amp; St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5 Thomas Jefferson Street N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loor West Tow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DC  200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2) 342-08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2) 342-08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dex@bbrs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Shaun.mohler@bbrs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Peter.haller@bbrs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 xml:space="preserve">Receive Confidential: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ublic Counsel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mon ffitch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ah Shif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fice of the Attorney Genera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Counse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 WA  98104-3188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hone:  (206) 389-2055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206) 464-6451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11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imonf@atg.wa.gov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Saras5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NWIGU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ad M. Stoke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ble Huston Benedic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01 SW 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 OR  972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 (503) 224-30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224-317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cstokes@cablehusto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Seattle Steam Co.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aine L. Spenc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ham &amp; Dunn PC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r 70 2801 Alaskan Way #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2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0 624-8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340-95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espencer@grahamdun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Northwest Energy Coalition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vid S. John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torney at Law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11 First Avenue, Suite 3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1-00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206-621-0097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David@nwenergy.org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ICNU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Bradley Van Clev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rion Sanger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33 S.W. Taylor, Suite 4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ortland, OR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503) 241-724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03) 241-816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bvc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ias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dvc@dvclaw.com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continuous"/>
      <w:pgSz w:w="12240" w:h="15840"/>
      <w:pgMar w:left="1872" w:right="1440" w:gutter="0" w:header="0" w:top="1008" w:footer="0" w:bottom="86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arson@perkinscoie.com" TargetMode="External"/><Relationship Id="rId3" Type="http://schemas.openxmlformats.org/officeDocument/2006/relationships/hyperlink" Target="mailto:mkurtz@bkllawfirm.com" TargetMode="External"/><Relationship Id="rId4" Type="http://schemas.openxmlformats.org/officeDocument/2006/relationships/hyperlink" Target="mailto:kboehm@bkllawfirm.com" TargetMode="External"/><Relationship Id="rId5" Type="http://schemas.openxmlformats.org/officeDocument/2006/relationships/hyperlink" Target="mailto:Norman.furuta@navy.mil" TargetMode="External"/><Relationship Id="rId6" Type="http://schemas.openxmlformats.org/officeDocument/2006/relationships/hyperlink" Target="mailto:ronaldroseman@comcast.net" TargetMode="External"/><Relationship Id="rId7" Type="http://schemas.openxmlformats.org/officeDocument/2006/relationships/hyperlink" Target="mailto:johncameron@dwt.com" TargetMode="External"/><Relationship Id="rId8" Type="http://schemas.openxmlformats.org/officeDocument/2006/relationships/hyperlink" Target="mailto:dex@bbrslaw.com" TargetMode="External"/><Relationship Id="rId9" Type="http://schemas.openxmlformats.org/officeDocument/2006/relationships/hyperlink" Target="mailto:Shaun.mohler@bbrslaw.com" TargetMode="External"/><Relationship Id="rId10" Type="http://schemas.openxmlformats.org/officeDocument/2006/relationships/hyperlink" Target="mailto:Peter.haller@bbrslaw.com" TargetMode="External"/><Relationship Id="rId11" Type="http://schemas.openxmlformats.org/officeDocument/2006/relationships/hyperlink" Target="mailto:simonf@atg.wa.gov" TargetMode="External"/><Relationship Id="rId12" Type="http://schemas.openxmlformats.org/officeDocument/2006/relationships/hyperlink" Target="mailto:Saras5@atg.wa.gov" TargetMode="External"/><Relationship Id="rId13" Type="http://schemas.openxmlformats.org/officeDocument/2006/relationships/hyperlink" Target="mailto:cstokes@cablehuston.com" TargetMode="External"/><Relationship Id="rId14" Type="http://schemas.openxmlformats.org/officeDocument/2006/relationships/hyperlink" Target="mailto:espencer@grahamdunn.com" TargetMode="External"/><Relationship Id="rId15" Type="http://schemas.openxmlformats.org/officeDocument/2006/relationships/hyperlink" Target="mailto:David@nwenergy.org" TargetMode="External"/><Relationship Id="rId16" Type="http://schemas.openxmlformats.org/officeDocument/2006/relationships/hyperlink" Target="mailto:bvc@dvclaw.com" TargetMode="External"/><Relationship Id="rId17" Type="http://schemas.openxmlformats.org/officeDocument/2006/relationships/hyperlink" Target="mailto:ias@dvclaw.com" TargetMode="External"/><Relationship Id="rId18" Type="http://schemas.openxmlformats.org/officeDocument/2006/relationships/hyperlink" Target="mailto:dvc@dvclaw.co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0:00:00Z</dcterms:created>
  <dc:creator>Information Services</dc:creator>
  <dc:description/>
  <cp:keywords/>
  <dc:language>en-US</dc:language>
  <cp:lastModifiedBy>Krista Gross</cp:lastModifiedBy>
  <cp:lastPrinted>2009-11-18T16:01:00Z</cp:lastPrinted>
  <dcterms:modified xsi:type="dcterms:W3CDTF">2009-11-19T00:01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11-18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