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w:t>
        <w:tab/>
        <w:tab/>
        <w:tab/>
        <w:t xml:space="preserve">     </w:t>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Monthly rates:                                   Current:                                     Proposed:                                                  Mini-can</w:t>
        <w:tab/>
        <w:t xml:space="preserve">                                   $   12.56                                         13.77                 </w:t>
        <w:tab/>
        <w:tab/>
        <w:tab/>
        <w:t xml:space="preserve">                                                                                                                 64 gallon-monthly                               $     8.00                                            8.77                                                                                                                                                                                                                                                      64 gallon-every other week               $   13.86                                         15.19                                                                                                                                              64 gallon-weekly                                  $  17.26                                          18.92                                                                                                  96 gallon-weekly                                  $  19.54                                          21.42                                                                                                                                                                                                                                                                                                                                                                                                              Extra cans-each                                    $     4.23                                            4.64                                                    Switch-out Fee                                     $   16.50                                          17.40                                                      “Pack-out” (addt’l charge)                  $    5.93                                             6.24                                                     “Drive-ins” (addt’l charge)                  $    5.93                                             6.24                         </w:t>
      </w:r>
    </w:p>
    <w:p>
      <w:pPr>
        <w:pStyle w:val="Normal"/>
        <w:spacing w:lineRule="auto" w:line="240"/>
        <w:ind w:firstLine="720"/>
        <w:rPr/>
      </w:pPr>
      <w:r>
        <w:rPr/>
        <w:t>These rates do not include applicable local and state taxes. The proposed rate increases range from 5.3% to 9.6% and not all residential services are listed above. If you have any questions about the proposed increase or service options, please contact Carroll-Naslund Disposal Service, Inc. at 509-758-5755, 509-751-9806(fax), or P.O. Box 418, Lewiston, ID 835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 @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w:t>
      </w:r>
    </w:p>
    <w:p>
      <w:pPr>
        <w:pStyle w:val="Normal"/>
        <w:spacing w:lineRule="auto" w:line="240"/>
        <w:ind w:firstLine="720"/>
        <w:rPr/>
      </w:pP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Residential-Garfield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44:00Z</dcterms:created>
  <dc:creator>Bob Cole</dc:creator>
  <dc:description/>
  <cp:keywords/>
  <dc:language>en-US</dc:language>
  <cp:lastModifiedBy>Rollman, Courtney (UTC)</cp:lastModifiedBy>
  <cp:lastPrinted>2015-12-18T12:35:00Z</cp:lastPrinted>
  <dcterms:modified xsi:type="dcterms:W3CDTF">2015-12-22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8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