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9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111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0) copies each of signature page to Protective Order No. 02 Exhibit A (Attorney Agreement) of Simon J. ffitch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9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maryh2</dc:creator>
  <dc:description/>
  <cp:keywords/>
  <dc:language>en-US</dc:language>
  <cp:lastModifiedBy>bobbyc</cp:lastModifiedBy>
  <cp:lastPrinted>2011-08-29T13:54:00Z</cp:lastPrinted>
  <dcterms:modified xsi:type="dcterms:W3CDTF">2011-08-29T2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407810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11190 PacifiCorp GRC 2011 - Cover Ltr to Danner &amp; PC Protective Ord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