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Matter of the Joint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pplication of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ERIZON COMMUNICATIONS, INC.     ) DOCKET NO. UT-0908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FRONTIER COMMUNICATIONS      ) Volume I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RPORATION                      ) Pages 1 - 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n Order Declining to Assert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Jurisdiction Over, or, in the  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lternative, Approving the     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direct Transfer of Control of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erizon Northwest, Inc.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A prehearing conference in the above mat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s held on July 7, 2009, at 10:00 a.m., at 1300 Sou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vergreen Park Drive Southwest, Olympia, Washington,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fore Administrative Law Judge PATRICIA CLARK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VERIZON NORTHWEST, INC., by GREGORY M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OMANO, General Counsel for Northwest Region, 1800 41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treet, Everett, Washington  98201; telephon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425) 261-546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VERIZON NORTHWEST, INC., by KEVIN SAVILL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ttorney at Law, 2378 Wilshire Boulevard, Mound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nesota  55364; telephone, (952) 491-55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FRONTIER COMMUNICATIONS CORPORATION,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HARLES L. BEST, Attorney at Law, 1631 Northeas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roadway, Suite 538, Portland, Oregon  97232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lephone, (503) 287-716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JONATHAN THOMPSON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st Office Box 40128, Olympia, Washington  985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lephone, (360) 664-122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PUBLIC COUNSEL, by SIMON J. FFITCH, Senior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ssistant Attorney General, 800 Fifth Avenue, Su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2000, Seattle, Washington  98104; telephone, (206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-2055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NTEGRA TELECOM OF WASHINGTON, INC.; TW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ELECOM OF WASHINGTON, LLC; XO COMMUNICATIONS SERVIC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NC.; COVAD COMMUNICATIONS COMPANY; PAETEC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UNICATIONS, INC., by MARK P. TRINCHERO, Attorney a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aw, Davis, Wright, Tremaine, 1300 Southwest Fifth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venue, Suite 2300, Portland, Oregon  97201; telephon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503) 778-531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MCAST PHONE OF WASHINGTON, LLC, by GREGO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J. KOPTA (via bridge line), Attorney at Law, Davis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right, Tremaine, 1201 Third Avenue, Suite 2200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ttle, Washington  98101; telephone, (206) 757-807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IBEW LOCAL 89, by SCOTT J. RUBIN, (via bridg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ne), Attorney at Law, 333 Oak Lane, Bloomsburg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nnsylvania  17815; telephone, (570) 387-189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BROADBAND COMMUNICATIONS ASSOCIAT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HINGTON, by BROOKS E. HARLOW (via bridge line)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ttorney at Law, Miller Nash, 601 Union Street, Su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400, Seattle, Washington  98101; telephone, (20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777-740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LEVEL 3 COMMUNICATIONS, LLC; 360 NETWORKS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USA) INC., by LISA F. RACKNER (via bridge line)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ttorney at Law, McDowell &amp; Rackner, 520 Southwes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ixth Avenue, Suite 860, Portland, Oregon  972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lephone, (503) 595-392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DEPARTMENT OF DEFENSE AND ALL OTHER FEDERA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XECUTIVE AGENCIES, by TERRANCE A. SPANN (via brid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ne), Attorney at Law, 901 North Stuart Street, Su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00, Arlington, Virginia  22203; telephone, (703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696-285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CLARK:  It's approximately ten a.m.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Commission's hearing room at Olympia, Washing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s is the time and the place set for a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nference in the matter of the joint applic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Verizon Communications, Incorporated, and Front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munications Corporation for an order declin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ssert jurisdiction over, or in the alternativ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pproving the indirect transfer of Verizon Northwe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corporated, given Docket Number UT-090842, Patric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lark, administrative law judge for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esid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This matter came before the Commission on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29th, 2009, with a filing of the aforementio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pplication.  There are a number of outsta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etitions to intervene, but I'm going t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ppearances prior to addressing any of those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ll start first with representative for Veriz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ROMANO:  Thank you, Your Honor.  My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s Gregory M. Romano, general counsel of the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gion of Verizon.  My business address is 1800 41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treet in Everett, Washington, 98201.  The phone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s (425) 261-5460.  My fax number is (425) 252-4913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my e-mail address is gregory.m.romano@verizon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CLARK:  Thank you, Mr. Roman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veryone needs to follow Mr. Romano's excellent l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provide all of the aforementioned information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ntering your appearance.  I'll take now appearance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ehalf of Fronti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BEST:  Charles L. Best, attorney at la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presenting Frontier.  My address is 1631 Northe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roadway, Suite 538, Portland, Oregon, 97232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elephone number is (503) 287-7160.  My fax numb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ame.  My e-mail address is chuck@charleslbest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CLARK:  And Mr. Best, do you also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enter an appearance an behalf of Mr. Saville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BEST:  Yes.  I'll have Mr. Savill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him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SAVILLE:  Good morning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Kevin Saville, S-a-v-i-l-l-e, and my address is 2378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lshire Boulevard, Mound, Minnesota, 55364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elephone number is area code (952) 491-5564.  My fa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number is (952) 491-5577.  My e-mail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evin.saville@frontiercorps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CLARK:  Thank you, Mr. Saville.  I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re are a number of people appearing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mission's bridge line, and I'll take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ppearances in a minute.  I'm going to take appearan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irst on behalf of those individuals in the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oom.  Appearing on behalf of Commission staf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THOMPSON:  Jonathan Thompson, assis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ttorney general.  My address is 1400 South Evergr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ark Drive Southwest.  It's PO Box 40128, and that'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lympia, 98504-0128.  My telephone numb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(360) 664-1225.  Fax is (360) 586-5522, and my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dress is jthompso@w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CLARK:  Thank you.  Appearing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 Public Counse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FFITCH:  Good morning, Your Honor,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.  Simon ffitch, senior assistant attorney gener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treet address is 800 Fifth Avenue, Suite 2000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attle, Washington, 98104-3188.  The phone numb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(206) 389-2055.  Fax is -- I have an out-of-date fa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umber on this card; I apologize.  Let's see if w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ocate the current fax number.  The current fax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s (206) 464-6451.  E-mail is simonf@atg.wa.gov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'm appearing on behalf of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Also appearing on behalf of Public Counse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ssistant Attorney General Sarah Shifley, and 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formation is the same except her e-mail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rah.shifley@atg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CLARK:  Thank you, Mr. ffit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ppearing on behalf of Integra, tw telecom, X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unications, Covad, PAETE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TRINCHERO:  Thank you, Your Honor.  Ma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. Trinchero, T-r-i-n-c-h-e-r-o, Davis, Wrigh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remaine.  Address is 1300 Southwest Fifth Avenu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uite 2300, Portland, Oregon, 97201.  My phone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 (503) 778-5318.  Fax number is (503) 778-5299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y e-mail address is marktrinchero@dwt.com.  Thank you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CLARK:  Thank you, Mr. Trinchero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ve a number of people on the bridge line.  Whe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re speaking on the brine line, it's necessary for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identify yourself and perhaps speak a little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lowly and clearly that you would ordinarily spea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'll start with Com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KOPTA:  Gregory J. Kopta of Dav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right, Tremaine, LLP, on behalf of Comcast Pho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ashington, LLC.  My address is 1201 Third Avenu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uite 2200, Seattle, Washington, 98101-3045.  Phon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(206) 757-8079; fax, (206) 757-7079; e-mai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regkopta@dwt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CLARK:  Thank you, Mr. Kopt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ppearing on behalf of Level 3 and 360 network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S. RACKNER:  This is Lisa Rackner of the la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irm of McDowell and Rackner, PC.  My address is 52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outhwest Sixth Avenue, Suite 860, Portland, Oreg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97204.  Phone number is (503) 595-3925, and fax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(503) 595-3928.  I also would like to ente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ppearance for Gregory L. Rogers of Level 3. 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s 1025 Eldorado Boulevard, Bloomfield, Colorad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80021.  Phone number, (720) 888-2512; fa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(720) 888-5134.  E-mail is greg.rogers@level3.com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lso entering an appearance for Michel Singer-Nels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360 networks (USA), inc.  The address is 867 Coal Cree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ircle, Suite 160, Louisville, Colorado, 80027.  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umber is (303) 854-5513, and I'm sorry I don't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ax number for Ms. Singer-Nelson.  I can forwar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f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CLARK:  There is an individual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ine who is overspeaking the appearance of Ms. Rackn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you would proceed, Ms. Rack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S. RACKNER:  The e-mail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nelson@360.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CLARK:  Thank you.  Appearing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f IBEW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RUBIN:  Good morning, Your Honor. 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s Scott J. Rubin appearing on behalf of IBEW Local 89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y address is 333 Oak Lane, Bloomsburg, Pennsylvani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17815.  The telephone is (570) 387-1893; fax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(570) 387-1894; e-mail, scott.j.rubin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CLARK:  Appearing on behalf of BCAW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HARLOW:  This is Brooks E. Harlow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iller Nash, LLP, representing Broadband Communic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ssociation of Washington.  I would also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ention that Ron Main, the executive director of BCA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hould be in the hearing room there today.  My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 4400 Two Union Square, 601 Union Street, Seatt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ashington, 98101; telephone, (206) 777-7406; fa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umber, (206) 622-7485; e-mail addre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rooks.harlow@millernash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CLARK:  Thank you, Mr. Harlo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ppearing on behalf of Department of Defense and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ederal Executive Agenci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SPANN:  Terrance A. Spann, S-p-a-n-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'm an attorney with the regulatory law office, U.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rmy Litigation Center, 901 North Stuart Street, Su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700, Arlington, Virginia, 22203.  Telephone numb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(703) 696-2852, and the fax number is (703) 696-2960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my e-mail, terrance.spann@hqva.army.m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CLARK:  Thank you, Mr. Spann. 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re any preliminary matters the parties woul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ddress before we turn to the petition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tervention?  Jumping right into the petitio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tervene, I have primarily unopposed petitio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tervene.  Is there anyone who wishes to be hear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etitions to intervene that are unopposed thus f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ROMANO:  Yes, Your Honor.  First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ike to address the petition to intervene fil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roadband Communications Association of Kentucky. 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etition indicates that members of the Association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petitors of Verizon Northwest with regard to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long-distance voice services, but my understa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s that the Association and the member companies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position that those services are provided over Vo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therefore are unregulated by the Commission unde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1971 Washington Supreme court case, Cole versus UTC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Generally speaking, an unregulated competit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s not permitted to intervene into the transaction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gulated competitor with regard to the effect 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articular entity.  So on those grounds,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bject to the intervent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We would also object to the petition jus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general grounds that it is a trade associati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t's unclear what the particularized interest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ssociation is as opposed to the various interest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 of the me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CLARK:  Mr. Harlow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HARLOW:  Thank you, Your Honor.  Broo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rlow representing Broadband Communic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ssociation of Washington.  First all, the Cole cas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istinguishable.  The Cole case has been cited by Q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d its predecessor US West and several instan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volving interventions by the Pay Phone Associ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the Commission readily allowed the interven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Pay Phone Association, even though pay 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oviders are not regulated the same as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gulates carriers, so the Commission recogniz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de associations such as that may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Secondly, the petition that we filed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otes that BCAW's members are purchasers directly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directly of services provided by Verizon, and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ave standing to intervene as a wholesale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irectly or indirectly, and so I think there is am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ecedent.  BCAW itself has intervened in a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mission proceedings, and each time, the interven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as been allowed.  To my knowledge, intervention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ver been denied based on the Col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CLARK:  Mr. Harlow, do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itation to Commission proceedings in which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llowed or your intervent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HARLOW:  I think we interven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enturyTel and Bar case.  It's one that just wrapp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up.  Perhaps Mr. Main can remember the case if h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CLARK:  Mr. Best is moving towar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ik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BEST:  I do not believe they interve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 that case.  I did represent CenturyTel in tha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 don't believe Mr. Harlow or the Association we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HARLOW:  We were given no notice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bjection so I didn't have time to go back and ga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ites.  If you give me just one second here.  Lew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iver, Comcast case, we intervened in that one, Doc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T-083056, and we also intervened in WECA versus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al, UT-031472, and possibly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CLARK:  Mr. Romano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ROMANO:  Yes, Your Honor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understanding of the Lewis River case is tha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pecifically addressed whether VoIP service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otentially regulated by the Commission, so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's a bit different than the situation here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 have unregulated competitors seeking to interve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the matter of a regulated company by the U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CLARK:  All right.  Does anyone el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ant to be heard on the petition to intervene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CAW?  Mr. Thomp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THOMPSON:  I think for Staff's part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ould generally agree that the interest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mission could sort of recognize in this cas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llow intervention based on would be the interest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holesale purchaser.  Typically, we allow interven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y consumer groups, groups that represent la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sumers.  This may be an example of tha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To the extent that it concerns compet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etween the two entities, I don't think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obably fall within the Commission's public inter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view of a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CLARK:  Does anyone else wish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d?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FFITCH:  I've just observed that in bo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Verizon, MCI merger and the Qwest AFOR matter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mission addressed broadband issues in both o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ases in its order.  So while the scop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mission's jurisdiction over broadband is some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nclear, I would agree.  It has addressed broadb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atters in some of its recent major telecommunic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CLARK:  Mr. Romano, I just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question for you.  It's been some time since I review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joint application of Verizon and Frontier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sn't one of the benefits of this proposed transa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tended to be an expansion of broadband servi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thin the state of Washington beyond those servi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are provided by Verizon currentl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ROMANO:  That is a stated benefi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nk we could get into a big argument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jurisdiction of the Commission over broadband, bu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gard to the specific objection, it's not bas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general point.  What the point is that i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ssociation is representing members who are unregu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petitors of the regulated Verizon Northwest,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alone is grounds to deny the intervention,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ased on some broader point of whether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s jurisdiction over broadband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CLARK:  Fair enough.  Anyone else wis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be heard?  All right.  I'm going to gran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tervention of BCAW, and that intervention is gran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pecifically on the assertion of the wholesale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est expressed by Mr. Har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CLARK:  Are there any objections,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n IBEW, which I have clearly a written objection t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y of the interventions of any of the other enti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 this proceeding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ROMANO:  Yes, Your Honor. 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spectfully request that you also limi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tervention of Comcast in a similar manner to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've done for the Broadband Association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etition to intervene states that they are bot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petitor of Verizon as well as a wholesale custom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o I would ask that their intervention be limi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latter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CLARK:  Mr. Kopta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KOPTA:  Thank you, Your Honor. 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ure what the basis of Mr. Romano's objection 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cast is a regulated telecommunications carr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gistered with the Commission as a telecommunic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arrier.  We have an interconnection agreemen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Verizon Northwest that has been approv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mission as a telecommunications carrier, so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ot in the same kind of position that Mr. Romano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escribing, so we believe we are entitled to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tervention just as any other regulated carrier i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CLARK:  Mr. Romano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ROMANO:  Yes, Your Honor.  Mr. Kopta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ocused on Comcast's status as a telecommunic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rrier.  However, in the petition to intervene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pecifically cites that it's a competitor of Veriz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Northwest, so the services that Mr. Kopta just focu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n I do not believe are the types of thing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cast competes with Verizon 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y understanding is that Comcast compet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th Verizon is based on their retail VoIP servic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ll I would ask is that their intervention be limi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 a similar manner to the Broadband Communic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CLARK:  Anyone else wish to be hear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s petition?  All right.  At this juncture,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clined to not limit the participation of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ased not only on the petition to intervene filed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lso on the Commission's ruling in the most re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ransfer proceeding, telecommunications trans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ceeding, and that is the CenturyTel, Embarq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ceeding.  I believe it's UT-082119, and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juncture, I'm not entitled to limit intervent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If, however, in the future it appear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cast is presenting argument that exceed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asonable scope of this proceeding, that interven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y be limited at a futur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KOPTA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CLARK:  Is there anyone else who wish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be heard on any of the other petitions to interve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ther than that filed by IBEW?  All right.  Th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etitions to intervene by Comcast, Integra, tw teleco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XO Communications, Covad, PAETEC, Level 3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360 networks, Department of Defense and other Fed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xecutive Agencies are granted intervention.  Each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se intervenors met the standards of WAC 480-07-355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demonstrated a substantial interest in the out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f this proceed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I'm going to turn next to the contes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etition file by IBEW, and the first thing I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ote is that the petition to intervene filed by IBEW,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sponse was filed in objection to that peti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tervene, and IBEW filed a motion to accept rep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'm not interested in argument on the merit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ply, but rather whether or not the Commission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ntertain the reply filed by IBEW.  Does anyone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 heard on t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ROMANO:  Yes, Your Honor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Verizon does not object to the filing of the respon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cause we believe that it displays the IBEW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tinuing misunderstanding of the limited role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imited jurisdiction of the Commission, particular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last three to four pages of the filing, which se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take issue with the Commission's rulings as op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clarifying that they will not be conduc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mselves in this incident in a similar way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nturyTel, Embarq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CLARK:  Mr. B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BEST:  Frontier does not obje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lowing them to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CLARK:  Anyone else want to be hear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motion to accept reply?  All right.  The 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hould reflect that WAC 480-07-355 doe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utomatically allow for reply, and it is necessar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ile a motion and show cause why that reply sh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ranted.  It is somewhat tenuous whether or no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tion to accept reply states cause to allow re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Nonetheless, in the interest of develop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ull record on this issue and without objection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joint applicants in this proceeding, I'm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ccept the reply itself and consider the argumen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reply in support of the petition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Now, turning to the merits, we have the re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iled by IBEW.  Does anyone wish to be heard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erits of those arguments raised in repl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ROMANO:  Yes, Your Honor.  I belie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ply itself demonstrates that the IBEW continu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ot understand the limited jurisdic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ission, and it continues to reflec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isunderstanding of the nature of this proceed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CLARK:  Does anyone else wish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ear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THOMPSON:  Yes, Your Honor.  I guess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taff's perspective, I would just add that the lab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unions are a bit different than the other typ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roups that are typically granted intervention, such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roups representing the interests of large consumer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re line competitors that have interconn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greements with the regulated company in that whil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mission regulates obviously in the consumer inter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it also regulates the terms of competition to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gree and certainly has jurisdiction over term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terconnection, it doesn't regulate the term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mployment, so there is a distinction to be mad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It is possible, of course, that labor un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s interests that do overlap some degree with consu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terests, so the Commission is sometimes allow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tervention from unions, sometimes not.  Most recen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 the Puget Sound Energy transfer case,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enied intervention, and I think the notion ther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to the extent that that union had consu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terests that it could work with the Public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ivision of the attorney general's office to have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terests represented.  So I think that's probably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ly remark on the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CLARK:  Anyone else want to be hear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FFITCH:  Since the Public Counsel off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s been mentioned, Your Honor, as a matter of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ink, policy, I will just say that in these ca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here the argument has been made that we can repres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 different consumer group or group of interests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ave ordinarily supported the intervention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dicated that we would be willing to coordinat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party to make sure that the intervention is no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rden on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We don't view it as our role o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ppropriate definition of our role to act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presentative of specific identified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rganizations or interest groups.  We a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presentative of the customers of the regu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pany, but we are reluctant to be pu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osition, in a sense, of being a legal representa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f another legal entity such as a labor union or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kind of consumer association.  We prefer if that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terest of the Commission in having that, thos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is case labor consumer interests represented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nk that we would recommend allow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tervention, and then we can coordinate with them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ke sure there is not du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CLARK:  All right; Mr. Rubi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RUBIN:  Yes, thank you, Your Honor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ur papers were unclear, I apologize for that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ertainly do understand the limited natur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mission's jurisdiction.  I think we had said pret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learly that we will not raise any issues in this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are outside of the Commission's jurisdiction. 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ocus is not on labor relations matters but on iss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relate directly to whether the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ransaction is in the public interest and the fit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f the applican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I would also just note that righ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joint application, there is a specific represen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bout the impact of the proposed transact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Verizon's employees and on the labor union and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llective bargaining agreement.  That's Paragraph 33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f the joint application.  So the applicants themselv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ppear to recognize the relevance of the impac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posed transaction on Verizon's employees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spectfully submit those employees should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ight to be heard on those issues and other issu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irectly affect them as a result of the transact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Obviously, if we stray from that and tr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et into issues that are outside the scope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roceeding, I would expect appropriate motions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de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CLARK:  Thank you, Mr. Rubi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r. Romano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ROMANO:  Yes, Your Honor.  Perhap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r. Best can speak better to this, but my understa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s that similar representations were mad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enturyTel, Embarq case and they didn't bear out,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east as I read the Commission's order in that case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 think counsel's representations on that score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considered with that backdr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CLARK:  Mr. B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BEST:  Very briefly, Your Honor,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at you need to do is boil this down to its bas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lement, and the question is what does IBEW br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table here that aren't already covered by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unsel and by Staff, and I think the answer is non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If you look at it, what other interests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y have other than the impact on employee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rankly, that's just not something the Commission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risdiction over in my 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CLARK:  Thank you.  I've taken a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t the reply file by IBEW and will note that IBEW ci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wo cases in this jurisdiction that are pretty ol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PSE case that is cited by IBEW is 12 years ol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PacifiCorp, ScottishPower case cited by IBEW is 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ears old, and there is much more recent precedent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s commission on this particular issue, most nota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 the PSE merger proceeding.  That is UE-072375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 that proceeding, the Commission denied interven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n behalf of the labor union and allowed the lab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union to serve as an interested person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ceed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Again, in the CenturyTel, Embarq proceed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hich I believe is UT-082119, the Commission initi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llowed intervention.  However, in its final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sued in that matter, IBEW had an outstanding mo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withdraw from further participation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oceeding, and while the Commission denied the mo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withdraw, the Commission on their own mo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missed the intervention of IBEW in that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The other point I would like to make is IB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ited two other cases from other jurisdic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pecifically those in Pennsylvania and Maine, and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ases are not persuasive, and the Commiss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ertainly not bound by the precedent in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jurisdiction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I'm mindful of Mr. ffitch's concer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ublic Counsel is not somehow burdene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presentation of a group of individuals who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mployees of Verizon, but if I look at Page 5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ply that was filed by Verizon, it appears th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terest is not as members of the union but rather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ustomers of the utility.  So I see no distin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tween customers who happen to be employed by Veriz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customers who happen to be employed by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mployer in that service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The IBEW also states interes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inancial fitness and managerial expertise of Fronti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interests appears to be based on addressing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dverse employment effect that could result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ranting the application, and that issue exceed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cope of the Commission's jurisdiction.  So I conclu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IBEW has not demonstrated that the interest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nion would represent in this proceeding that seek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tect or are germane to the purpose, and that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urpose of the labor union itself.  Accordingly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etition to intervene by IBEW is denied, and IBEW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ranted interested person status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I would like to turn next to the standar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view in this case, and I want to know if any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tends to raise in their testimony the standar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view that should be employed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BEST:  I'm afraid I don't underst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question.  Are you talking about what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elieve the standard of review i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CLARK:  Yes.  What I'm concerne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s having someone raise in responsive testimony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ther testimony a standard of review that perhap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ifferent from what the Commission would ordinari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aluate this case un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BEST:  Thank you, Your Honor. 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Frontier, we woul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CLARK:  I bring this up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cently, the legislature modified the statu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pplicable to mergers and acquisitions by natural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electric utilities.  I point out that that statu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 not applicable to telecommunications utiliti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the Commission standard in a review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oceeding remains the no-harm from the resul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erger or acquisition, and that is also consisten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Commission's long-standing preceden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C 480-180-14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oving right along, we have the pre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irect testimony and exhibits of Verizon and Front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were filed yesterday electronically, July 6th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e don't yet have paper copies of those; although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uspect they might have been dropped off this mor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n route to the prehearing conference.  I haven't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 adequate opportunity to review those docu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oroughly yet, but I would at least like to not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uple of thing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I would like to note and remind Veriz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rontier as joint applicants in this proceed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 have the burden of proof, and that if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formation you would like the Commission to consi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 support of your application, you need to provid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the Commission, and that the Commission's review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s application will be limited exclusively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vidence adduced on the recor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For an example, there are some matter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re presented in the prefiled testimony that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ppear to have support.  There are numerous referen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analyses and plans and demonstrations of tangi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enefit without demonstrations of what those migh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r providing additional information on those topic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or example, Mr. McCarthy in the footnote on Page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lieve it is, 34 references a 401-K plan that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vided to the Commission.  I believe there i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ternet cite in that footnote, and the Commiss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ot going to go to that cite and pull that 401-K pla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o if you would like the Commission to consid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formation, you need to actually provide i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All right.  Maybe it would be appropriat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urn next to the topic of discovery before we look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procedural schedule, since discovery may impac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ocedural schedule that the parties wish to propo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mission has not invoked the discovery rules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ase.  Do the parties wish the Commission to invoke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iscovery rul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FFITCH:  Yes, Your Honor.  Public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request the discovery rule be invo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CLARK:  Mr. Roma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ROMANO:  Yes, and we would as well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s is the appropriate time, we would ask tha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otective order be issued both for conf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formation as well as a higher level of high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fidential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CLARK:  The Commission's disco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ules are invoked in this proceeding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mission will issue a protective order addres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oth confidential and highly confidential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y subsequent order.  I intend to issue, for lack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tter term, rather standard form of protective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nless the parties request a specific form they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ke me to cons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ROMANO:  The standard form is accept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Veriz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CLARK:  Two other matters:  Whe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re considering the procedural schedule, which is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e are going to turn to next, one of the things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going to required the parties to do in this procee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s establish a deadline for the predistribu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ross-examination exhibits.  According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mission's rule, which is 480-07-460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mission's rules are not applicable unless we invo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m unless it's a rate case.  This is not a rate ca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o the parties will be required to predistribute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ross-examination exhibits, and I would like a deadl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ordinated amongst the parties for that so that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ot have a number of cross-examination exhibits com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 at the 11th or 12th hour during the hearing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atter, and so that's one item I would like you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s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I would also like the parties to consi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en you are discussing a procedural schedule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r not there is a need for a public comment hear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is case, and if so, what might be an appropr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ocation for that hearing.  Do the parties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oposed schedule that addresses all of those ele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you would like me to consid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ROMANO:  Yes, Your Honor.  We propos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cedural schedule back on June 23rd to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taff, Public Counsel, and the parties that had 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intervene as of that particular date that we ba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eavily on other proceedings, including the CenturyTe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mbarq proceeding.  I can run through that propos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ere if Your Honor is interested in that, or we can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f line with the other parties and see -- until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orning, I hadn't seen any counter-proposal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posed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CLARK:  I take it from your com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you haven't had an opportunity to addres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oposed schedule with those individuals who 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etitions to intervene after the June 25th, 26th date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ROMANO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CLARK:  We have several of those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'm thinking it might be a good idea to take a re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ff record to give the parties the opportun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iscuss a proposed procedural schedule and submit i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Commission for consideration.  I'm going to retu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my office.  If you need me for anything, inclu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vailability on the Commission calendar, send some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get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HARLOW:  Your Honor, before we go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cord, BCAW will accept any schedule the parti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room agree to, so unless there are other matt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ther than scheduling to come back when you reconven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 would request leave to drop out of the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ferenc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CLARK:  Is there any other matt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r. Harlow's participation would be required for? 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ight.  Only one other matter I have, and that i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is proceeding, the Commission is going to requir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riginal plus 20 copies of all documents file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that, I believe you can disconnect, Mr. Har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FFITCH:  Your Honor, as we discu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cheduling, I believe that you had provided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formation about Commission availability for hearing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erhaps we should confirm that to help us i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cu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CLARK:  I had two request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formation regarding the Commission's availability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earing.  One was an e-mail from Assistant Attor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eneral Jonathan Thompson inquiring about availab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f the Commission for a hearing in October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irst week of November.  As I advised by return e-mai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ose dates are not availabl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The Commission does have availabilit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econd week of November; although, that is interrup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y the Veterans Day holiday on November 11th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ission also has availability on the first wee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Secondly, in response to a phone c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yesterday from Public Counsel, specifically Ms. Sara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hifley, inquiring about the availability of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ates on the Commission's calendar, I noted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s other availability in the month of December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pecifically, if my memory serves me correctly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eek of the 14th of December and some availability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week of December 21st, noting that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oliday at the end of that week.  The Commission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s some availability in January 2010 fo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videntiary hearing.  I don't recall the specific d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I mentioned to Ms. Shifley at this juncture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re is some limited availability in January, an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ebruary, the Commission's calendar is clea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r. Bes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BEST:  When you say the first wee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ecember, is that the week beginning November 30th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CLARK:  Yes, that is the week begin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ovember 30.  Is there any other calende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formation I can provide to the parties before you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ff record to discuss a procedural schedule? 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ight; hearing nothing, we are adjourned until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CLARK:  We are back on the recor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fter a somewhat lengthy recess, the parties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ttempting to reach a procedural schedule to everyon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utual satisfaction, and I'll have the parties rep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n that particular progress, but before I do,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rought to my attention that I misspoke earlier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hen I referenced a footnote in Mr. McCarth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estimony, I talked about a 401-K filing, and I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ave mentioned the 10-K, that is referenced in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otn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With that, who would like to memorializ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record the parties' offered discussion regar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procedural schedule?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FFITCH:  Your Honor, I think that we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iscuss a number of options.  Based on your guidance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nk we would at this point present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commendation.  I believe there was some consens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round a good part of it, but I won't speak for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We would recommend that -- I can give you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ritten version of thi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CLARK: 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FFITCH:  May I approach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CLARK:  Please.  Thank you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FFITCH:  Your Honor, we have present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ritten proposal to you and shared this with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arties with two options.  Option two in the right-h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lumn is our perfect-world option, our wish-li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ption which avoids conflict with a number of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ajor dates in fall for our office and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volved with the Pacific, Avista, and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eneral rate case.  We believe option two is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lso manageable in terms of the needs of the j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pplicants to get a decision prior to the closing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transact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In the interest of compromise, we develop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 option one, understanding the parties' interes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joint applicants' interest in getting a deci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arlier.  Under that proposal, parties would rep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ack on the status of the public notice draft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ntent by August 11th.  Intervenor testimony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ue September 25th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Rebuttal testimony would be due on Nove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9th.  When I say "intervenor," I mean Staff,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unsel and Intervenor.  Verizon, Frontier rebuttal d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ovember 9th, a settlement conference on November 18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hearing would begin December 14th and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cheduled for four days.  We anticipate proba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eeding three and having a fourth day in reser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riefs would be due on January 18th, 2010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There are a couple of other points to no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our Honor.  The exchange of cross-exami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xhibits, we would be under this schedule recomme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that happen on or about December 9th, 2009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arties had also discussed scheduling an initial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iscussion, preliminary settlement conference prio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testimony on September 25th.  We would be agree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that.  We did not pick a date for that specificall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So that is our primary recommendation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ocedural schedule, and we do have some comments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y this is a good schedule or respons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lternatives, but maybe I should wait.  I would lik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pportunity to address some of the rationale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lternative schedules, but maybe I shouldn't go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t until you've heard from other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CLARK:  Well, I guess my first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n this is probably to Mr. Romano and Mr. Bes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is given my earlier comments on the pre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estimony that was submitted yesterday; that is,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ay in advance of the prehearing conference, which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ill note is a little bit unusual.  We ordinari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ither see prefiled direct testimony filed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pplication or you go to the prehearing conferenc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et a deadline to file that.  This is somewhat unusua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cause I really don't have a chance to adequat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view that, but do the parties see a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upplement the testimony you intend to present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oceeding, or is that i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ROMANO:  Your Honor as to why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ubmitted the testimony just the day befo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ehearing conference, the goal there was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ouldn't have to build in extra time for that step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procedural schedul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As to whether we need to supplement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rect testimony, I would need to confer with Fronti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ut I wouldn't think we would actually supplemen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rect testimony, but we could address issues that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ised in our next 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BEST:  Your Honor, I hear what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aying and I understand what you are getting a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specific references you made, I believe we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ile supplement exhibits to the testimony that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olve a lot of the issues we raised or thing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entioned thus far, and I don't see that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elay the schedule particularly, but I don't thin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ies are contemplating refiling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CLARK:  I wasn't contempla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panies refiling testimony.  I just wanted to know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 wanted to supplement what you already have, an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sponse to Mr. Romano's question, I'm not too thril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th the concept of putting all that into rep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cause at that juncture, the other partie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oceeding will already have submitted their respons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estimony won't have the opportunity to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ything, so I think that reply would b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appropriate time to do that.  It needs to be don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dvance of that in some other format, and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rying to tell the companies how to put their cases 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'm just reminding you that you do have the burde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oof and that the Commission is not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dependently go out and gather evidence.  If you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Commission to look at something, you have to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t to us.  The Commission will limit its review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idence in the record.  The horse is d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I have the proposed procedural schedul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r. ffitch presented.  I wasn't really interes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oing into a lengthy discussion of this. 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arties can't agree, you can't agree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mission will establish a procedural schedule, so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ou would like to present a procedural schedul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mission to consider, submit it to me via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bably by five o'clock tomorrow, and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ll take under advisement the procedural sched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posed by the parties and will establis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There are a couple of pieces missing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ne of the things I asked for was some discussion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re is that lovely phone ringing in the backgroun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bridge line -- asked the parties to look a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articular comment hearing and whether there was a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or such a public comment hearing, and if so,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posed location for that, and I don't see that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ear that anywhere in this proposed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FFITCH:  Your Honor, I intend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ddress that separately.  We don't have a specific 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or that.  I'm prepared to address that for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CLARK:  Do you have a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FFITCH:  Public Counsel's recommend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s that the Commission schedule one public com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earing in this matter and that it be scheduled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wn or community in the north I-5 corridor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pany's service territory, which begin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orthern Seattle suburbs and runs up to the Canadi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order, excluding Bellingham, so we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fortable with a hearing anywhere along that corrid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 any one of the towns, Edmonds, Bothell, clo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eattle or somewhere further north as faciliti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vailable or as the Commission feels is appropri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ould be an evening public comment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CLARK:  So Public Counsel supports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ublic comment hearing.  Does anyone else want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eard on that?  Mr. Romano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ROMANO:  Verizon does not belie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ublic hearing is necessary.  Given the public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bility to get involved in this particular docke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e've been working on a detailed customer notice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ll tell customers how to get involved here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nless Your Honor believes it is something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 helpful, we think at this point, particularly gi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budgetary climate and so forth, it would not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od use of resources to have a public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CLARK:  I'm also interested in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om you, Mr. Thomp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THOMPSON:  Consumer affairs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upports one public comment hearing with the condi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Mr. ffitch described.  They do believe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lose call as to whether it's needed in this sort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ransfer case, so I think it's not essential, bu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e would support one such hearing with the restric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Mr. ffitch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CLARK:  All right.  I'll tak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under advisement.  That will be part of the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chedule.  Is there anything further you would like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consider on the recor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FFITCH:  Your Honor, for Public Counse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 hear your guidance on not arguing the schedules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re are some very key considerations for u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esenting this particular schedule, and I gues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ould, if I may, just comment very specifically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earing dat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We had debate about whether to hol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earing the first week of December or December 14th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e've proposed, and our position, unfortunately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my office is simply not able to go to hear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first week of December.  The immediately prece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eek is Thanksgiving week, and we also have brief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wo other matters that are due immediatel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eceding week, so we just felt that was not a work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ption for us to do those other briefs in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ses and prepare and distribute cross-exami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xhibits in this case and prepare for hearing,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ad recommended the December 14th date as gi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equate time for hearing prep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The entire schedule for the months of Octo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November and really even September is very,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ull already, so our recommendations are very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ased upon trying to work with fitting this case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 of the other matters that are currently p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CLARK:  Thank you, Mr. ffitch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gnizant that there are a number of large cases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Commission, including the PSE rate case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acifiCorp rate case, and the Avista rate case, and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ree commissioners who will hear this particular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ll also be sitting on those, so I think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ppropriate for them to make the determination abou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asonable procedural schedule in this matter. 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yone else want to be hear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BEST:  Your Honor, I don't need to s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uch.  I just want to make sure it's clear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cord, and I appreciate Mr. ffitch's situation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just so it's clear, the Company did compromise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umber of dates, tried to move up its rebut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estimony, and the only thing it came down to w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earing date, and we would like this to be done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re not in the Christmas season, which is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sue that Mr. ffitch didn't mention, which will aff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verybody as well, because the schedule he propo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hifts the problem to another problem and make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orse for us.  I want to make sure that the record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lear that we really did try to work this out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st couldn't find a date that wo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CLARK:  Mr. Roma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ROMANO:  Just to add to that, we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oping to have a hearing the week of November 9th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 understand the Commission is available, but we en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up talking about that first week in December, which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lso understand the Commission is available the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's where the wheels went off the tracks he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erms of trying to negotiate the final schedule,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riginally hoped for a hearing in October.  We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ere thinking of November.  Then we started tal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bout the first week in December, and now,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unsel doesn't want to do that first week in Decemb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I think that's where a large part of the dispu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CLARK:  I appreciat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larification, and again, if you have a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ocedural schedule you want the commissioner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nsider, e-mail that to me by five o'clock tomorr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fternoon.  I will ensure that it's present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issioners.  My e-mail is pclark@utc.wa.gov. 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re anything further to be considered o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rning's record, now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FFITCH:  One other matter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ousekeeping, may we submit additional staff memb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 the Commission's electronic service list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att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CLARK:  Yes, you may, and if you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lso do that electronically by five p.m. tomorrow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ll put those individuals on the interested pers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ist.  In some of the petitions to intervene,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ther individuals noted, most notably execu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irector or other staff members that are not attorne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don't go on the appearance list, but I'll prep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 interested person's list, and if you want to ad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eople in addition to those you've mentioned i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etitions to intervene or notices of appearance, p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dvise me and I will add those.  Any other housekeep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atters, other matters we should consider? 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othing, we are adjourn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(Prehearing adjourned at 12:04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04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7-21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;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7-21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