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Ms. Carol Washburn</w:t>
        <w:br/>
        <w:t>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>
          <w:sz w:val="22"/>
        </w:rPr>
      </w:pPr>
      <w:r>
        <w:rPr/>
        <w:t>Re:</w:t>
        <w:tab/>
      </w:r>
      <w:r>
        <w:rPr>
          <w:sz w:val="22"/>
        </w:rPr>
        <w:t>In the Matter of Joint Application of MDU Resources Group, Inc and Cascade Natural Gas Corporation UG-061721</w:t>
      </w:r>
    </w:p>
    <w:p>
      <w:pPr>
        <w:pStyle w:val="LE"/>
        <w:rPr>
          <w:sz w:val="22"/>
        </w:rPr>
      </w:pPr>
      <w:r>
        <w:rPr>
          <w:sz w:val="22"/>
        </w:rPr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 xml:space="preserve">Enclosed for filing please find the original and twelve (12) copies of the Exhibit A concerning confidential information for Ronald Roseman, Attorney and twelve (12) copies of Exhibit B and C regarding confidential and highly confidential information for Charles Eberdt in the above-captioned matter.  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 have also enclosed an original and twelve (12) copies of a Notice of appearance for Ronald L. Roseman.</w:t>
      </w:r>
    </w:p>
    <w:p>
      <w:pPr>
        <w:pStyle w:val="LF"/>
        <w:rPr/>
      </w:pPr>
      <w:r>
        <w:rPr/>
        <w:t xml:space="preserve">Very truly yours, </w:t>
        <w:br/>
        <w:br/>
        <w:br/>
        <w:t>Ronald L. Roseman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and U.S.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March 21, 2006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March 21, 2007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28:00Z</dcterms:created>
  <dc:creator> </dc:creator>
  <dc:description/>
  <cp:keywords/>
  <dc:language>en-US</dc:language>
  <cp:lastModifiedBy>Ronald Roseman</cp:lastModifiedBy>
  <cp:lastPrinted>2007-03-21T14:28:00Z</cp:lastPrinted>
  <dcterms:modified xsi:type="dcterms:W3CDTF">2007-03-21T22:43:00Z</dcterms:modified>
  <cp:revision>3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03-2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61721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6-11-13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