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Thank you for your inquiry. 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I propose that parties present prehearing briefs on Dec. 4 at the prehearing conference, and conclude the hearing with oral argument as needed to supplement the briefs.  No schedule options appear to be ideal.  Comments are invited -- I will ask Ms. Walker or Ms. Kaech to schedule another telephone conference. 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Bob Wallis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tbl>
      <w:tblPr>
        <w:tblW w:w="5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4"/>
      </w:tblGrid>
      <w:tr>
        <w:trPr/>
        <w:tc>
          <w:tcPr>
            <w:tcW w:w="577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"Nancy Glaser" &lt;nglaser@nwenergy.org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1/15/2006 06:55 PM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455" w:right="7200" w:hanging="0"/>
        <w:jc w:val="center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Please respond to</w:t>
      </w:r>
    </w:p>
    <w:p>
      <w:pPr>
        <w:pStyle w:val="Normal"/>
        <w:keepNext w:val="true"/>
        <w:keepLines/>
        <w:autoSpaceDE w:val="false"/>
        <w:spacing w:lineRule="atLeast" w:line="240"/>
        <w:ind w:left="1455" w:right="7200" w:hanging="0"/>
        <w:jc w:val="center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nglaser@nwenergy.org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4"/>
        <w:gridCol w:w="8546"/>
      </w:tblGrid>
      <w:tr>
        <w:trPr/>
        <w:tc>
          <w:tcPr>
            <w:tcW w:w="577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734" w:right="4562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74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"ffitch, Simon \(ATG\)" &lt;SimonF@ATG.WA.GOV&gt;, "Bob Wallis" &lt;bwallis@wutc.wa.gov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734" w:right="4562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74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"Hon. Robert Wallis" &lt;BobW@wutc.wa.gov&gt;, chuck_eberdt@opportunitycouncil.org, "Meyer, David" &lt;David.Meyer@avistacorp.com&gt;, efinklea@chbh.com, "Greg Trautman" &lt;gtrautma@wutc.wa.gov&gt;, gtrautman@wutc.wa.gov, nglaser@nwenergy.org, ronaldroseman@comcast.net, "Johnson, Steven \(ATG\)" &lt;StevenJ@ATG.WA.GOV&gt;, "Records Center WUTC" &lt;records@wutc.wa.gov&gt;</w:t>
      </w:r>
    </w:p>
    <w:p>
      <w:pPr>
        <w:pStyle w:val="Normal"/>
        <w:keepNext w:val="true"/>
        <w:keepLines/>
        <w:autoSpaceDE w:val="false"/>
        <w:spacing w:lineRule="atLeast" w:line="240"/>
        <w:ind w:left="5734" w:right="4562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74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Re:  Avista Decoupling UG-060518 revised schedule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0"/>
      </w:tblGrid>
      <w:tr>
        <w:trPr/>
        <w:tc>
          <w:tcPr>
            <w:tcW w:w="14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734" w:right="456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6598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0"/>
      </w:tblGrid>
      <w:tr>
        <w:trPr/>
        <w:tc>
          <w:tcPr>
            <w:tcW w:w="14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Judge Wallis et al - - I didn't see a response to Public Counsel's November 6 request.  Judge Wallis, I would appreciate a status report at your convenience.  Thank you in advance.  Nancy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rom: ffitch, Simon \(ATG\) [mailto:SimonF@ATG.WA.GOV]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ent: Monday, November 6, 2006 03:56 P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o: 'Bob Wallis'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Cc: 'Hon. Robert Wallis', chuck_eberdt@opportunitycouncil.org, 'Meyer, David',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efinklea@chbh.com, 'Greg Trautman', gtrautman@wutc.wa.gov, nglaser@nwenergy.org,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ronaldroseman@comcast.net, 'Johnson, Steven \(ATG\)', 'Records Center WUTC'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ubject: RE: Avista Decoupling UG-060518 revised schedu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Judge Wallis: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nk you for your response your honor. We would support the adoptio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f a briefing outline prior to the hearing, however, Public Counsel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ould recommend post-hearing rather than pre-hearing briefs, given tha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rebuttal testimony comes in only one week before hearing and tim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ill already be tight for hearing preparation. We would request a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lightly longer period than December 7 post-hearing. It would b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ifficult for parties to prepare a quality product in two days, and th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ranscript is unlikely to be available so soon. Public Counsel woul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request that briefs be due no sooner than one week after hearing, o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ecember 12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Simon ffitch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ssistant Attorney General, Section Chief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Public Counsel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ashington Attorney General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800 Fifth Avenue, Suite 2000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eattle Washington 98104-3188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ffice: (206) 389-2055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AX: (206) 389-2079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Email: simonf@atg.wa.gov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From: Bob Wallis [mailto:bwallis@wutc.wa.gov]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ent: Monday, November 06, 2006 3:08 P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o: ffitch, Simon (ATG)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Cc: Hon. Robert Wallis; chuck_eberdt@opportunitycouncil.org; Meyer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avid; efinklea@chbh.com; Greg Trautman; gtrautman@wutc.wa.gov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nglaser@nwenergy.org; ronaldroseman@comcast.net; Johnson, Steven (ATG)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ubject: Re: Avista Decoupling UG-060518 revised schedu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nk you, Mr. ffitch. My recollection is apparently in error. Give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iming of the proceeding, I think it would be better to set a date fo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briefs that could be cancelled if necessary. Given the limited time fo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hearing and the likely narrow range of issues, it should be feasib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o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utline a brief and before the hearing and fine-tune it briefly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fterwards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I am thus prone to suggest that briefs, if any, be required no late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close of business on December 7. If any party has difficulty with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t, please let me know. Be forewarned that there are scheduling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issue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t may significantly complicate matters if the order date is extende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beyond January 1. Another option may include prehearing briefs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ollowe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by brief arguments at the conclusion of the hearing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Please also remember to copy the Records Center with correspondenc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relating to the hearing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nk you!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Bob Walli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"ffitch, Simo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\(ATG\)"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SimonF@ATG.WA.GO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To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V&gt; "Hon. Robert Wallis"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BobW@wutc.wa.gov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11/06/2006 02:21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cc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P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&lt;chuck_eberdt@opportunitycouncil.or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g&gt;, &lt;efinklea@chbh.com&gt;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gtrautman@wutc.wa.gov&gt;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nglaser@nwenergy.org&gt;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ronaldroseman@comcast.net&gt;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"Johnson, Steven \(ATG\)"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StevenJ@ATG.WA.GOV&gt;, "Meyer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David"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lt;David.Meyer@avistacorp.com&gt;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"Greg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rautman" &lt;gtrautma@wutc.wa.gov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Subject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Avista Decoupling UG-060518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revised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chedu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Judge Wallis: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prehearing conference order in the above-captioned matter, in th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plac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or due date for briefs stated "none." It is correct that we did no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iscuss this in our phone conference with you. I am writing, with th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concurrence of other parties, to clarify that when the parties discusse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modifiying the schedule among themselves there was no decision o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greement to dispense with briefs, it simply wasn't addressed. A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noted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e then neglected to discuss it with you on our call. The prio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chedu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id provide for briefs to be filed December 26. The parties hav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communicated about this subsequent to the issuance of the order. Ther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i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no current consensus on whether post-hearing briefs are needed, with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ifferent opinions on the matter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Given the terms of the prehearing order, we are comfortable waiting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until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close of hearing to address whether briefs are requested by partie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 bench and by what deadline. The purpose of this email is simply to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clarify that there was no agreement to affirmatively dispense with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briefs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ank you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imon ffitch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ssistant Attorney General, Section Chief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Public Counsel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ashington Attorney General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800 Fifth Avenue, Suite 2000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eattle Washington 98104-3188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ffice: (206) 389-2055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AX: (206) 389-2079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Email: simonf@atg.wa.gov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From: Meyer, David [mailto:David.Meyer@avistacorp.com]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ent: Monday, November 06, 2006 1:13 P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o: ffitch, Simon (ATG); nglaser@nwenergy.org; Greg Trautma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Cc: chuck_eberdt@opportunitycouncil.org; efinklea@chbh.com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gtrautman@wutc.wa.gov; ronaldroseman@comcast.net; Johnson, Steven (ATG)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ubject: RE: Avista revised schedu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imon, I'm fine with you doing that, so long as you indicate tha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here is no consensus that briefs are even needed. Davi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From: ffitch, Simon (ATG) [mailto:SimonF@ATG.WA.GOV]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ent: Monday, November 06, 2006 12:55 P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o: nglaser@nwenergy.org; Greg Trautman; Meyer, Davi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Cc: chuck_eberdt@opportunitycouncil.org; efinklea@chbh.com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gtrautman@wutc.wa.gov; ronaldroseman@comcast.net; Johnson, Steve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(ATG)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ubject: RE: Avista revised schedu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I guess I am okay with that if we can clarify with the judge tha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here was no decision or agreement to dispense with briefs, i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imply wasn't addressed. Any objection to my communicating thi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o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Judge Wallis. I can do it via email and cc everyone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From: Nancy Glaser [mailto:nglaser@nwenergy.org]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ent: Monday, November 06, 2006 11:07 A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o: Greg Trautman; Meyer, Davi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Cc: chuck_eberdt@opportunitycouncil.org; efinklea@chbh.com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gtrautman@wutc.wa.gov; Nancy Glaser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ronaldroseman@comcast.ne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ffitch, Simon (ATG); Johnson, Steven (ATG)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ubject: Re: Avista revised schedu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I'm fine with this decision to wait and see. Nancy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From: Greg Trautman [mailto:gtrautma@wutc.wa.gov]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ent: Monday, November 6, 2006 08:45 A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To: 'Meyer, David'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Cc: chuck_eberdt@opportunitycouncil.org, efinklea@chbh.com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gtrautman@wutc.wa.gov, 'Nancy Glaser'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ronaldroseman@comcast.net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'ffitch, Simon \(ATG\)', 'Johnson, Steven \(ATG\)'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ubject: RE: Avista revised schedu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I also am not sure that briefs will be necessary, but if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o, I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agree tha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we could set the schedule for briefs at the conclusion of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hearings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"Meyer, David"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David.Meyer@avi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acorp.com&gt; To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"ffitch, Simon \(ATG\)"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11/06/2006 08:27 &lt;SimonF@ATG.WA.GOV&gt;, "Nancy Glaser"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AM &lt;nglaser@nwenergy.org&gt;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efinklea@chbh.com&gt;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ronaldroseman@comcast.net&gt;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gtrautman@wutc.wa.gov&gt;, "Johnson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teven \(ATG\)"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StevenJ@ATG.WA.GOV&gt;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chuck_eberdt@opportunitycouncil.o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g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c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ubjec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RE: Avista revised schedu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I'm not sure that briefs will be necessary; in any event, I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believe that w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hould wait to see how the hearings unfold and address thi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h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conclusion of the hearings, to see if the Commissioner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wan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briefs. Davi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From: ffitch, Simon (ATG) [mailto:SimonF@ATG.WA.GOV]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ent: Friday, November 03, 2006 4:32 P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To: Meyer, David; Nancy Glaser; efinklea@chbh.com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ronaldroseman@comcast.net; gtrautman@wutc.wa.gov; Johnson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teven (ATG)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chuck_eberdt@opportunitycouncil.org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ubject: Avista revised schedul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Counsel: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I note that the order revising the schedule in this cas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oe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not provid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for briefs. We did not address this in our mutual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iscussion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of th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schedule, nor at the conference with the judge as I recall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I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don't recall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an agreement to dispense with briefs, however, as the orde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seems to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reflect. My view is that we should either keep the prio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dat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of 12/26, o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agree on another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Is there any objection to notifying the judge that we woul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like a date fo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one round of briefs?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From: Meyer, David [mailto:David.Meyer@avistacorp.com]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ent: Monday, October 30, 2006 10:27 A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o: Meyer, David; Gene Waas; ppyron@nwigu.org; ffitch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Simo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(ATG)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Nancy Glaser; efinklea@chbh.com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ronaldroseman@comcast.ne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gtrautman@wutc.wa.gov; Johnson, Steven (ATG)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huck_eberdt@opportunitycouncil.org; jsteward@wutc.wa.gov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mparvinen@wutc.wa.gov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c: Norwood, Kelly; Hirschkorn, Brian; Knox, Tara; Powell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Jon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ownley, Tracy 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ubject: RE: Signature Version of Settlemen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Here is the call-in information for our 11:00 a.m. call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i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morning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o discuss scheduling in the decupling case: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Phone Number: 1-877-232-4392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ode: 860956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David Meyer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_____________________________________________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From: Meyer, Davi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ent: Thursday, October 26, 2006 4:37 P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o: 'Gene Waas'; 'ppyron@nwigu.org'; 'ffitch, Simo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(ATG)'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'Nancy Glaser'; 'efinklea@chbh.com'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'ronaldroseman@comcast.net'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'gtrautman@wutc.wa.gov'; 'stevenj@atg.wa.gov'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'chuck_eberdt@opportunitycouncil.org'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'jsteward@wutc.wa.gov'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'mparvinen@wutc.wa.gov'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c: Norwood, Kelly; Hirschkorn, Brian; Knox, Tara; Powell,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Jon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Meyer, David; Townley, Tracy M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ubject: Signature Version of Settlemen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Attached are the final versions of the Settlemen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greemen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an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accompanying attachments: (1) Illustration of Earnings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es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(2)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Illustration of DSM Test; and (3) the Tariff Schedule 159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(I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hav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also enclosed legislative-draft versions of the Settlemen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and Tariff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to show final edits received today from Nancy and Staff.)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Please fax your signature page directly to Greg Trautma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at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(360)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586-5522 before 11:00am tomorrow morning, if possible, so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hat he ca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arrange for the necessary filing of the Settlement with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th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Commission. I will also advise Judge Wallis of the filing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of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he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Settlement tomorrow. Thanks Greg for agreeing to do this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I appreciate the efforts that have gone into this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David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&lt; File: Clean Final Settlement Agreeement Decoupling 10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26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06.rtf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gt;&gt; &lt;&lt; File: Final Settlement Agreeement Decoupling 10 26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06.rtf &gt;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&lt; File: Attachment 1 Earnings Test .pdf &gt;&gt; &lt;&lt; File: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Attachment 2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DSM.pdf &gt;&gt; &lt;&lt; File: Attachment 3 Decoupling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tariff10.26.06.rtf &gt;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 &lt;&lt; File: Decoupling tariff.rtf &gt;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&gt;</w:t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5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1-17T19:00:00Z</dcterms:modified>
  <cp:revision>1</cp:revision>
  <dc:subject/>
  <dc:title>Thank you for your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17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