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2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September 3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43045 – Covad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placement Exhibit 7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is a copy of an updated version of the proposed interconnection agreement.  The attached replaces the document submitted at the hearing as Exhibit 71. 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Judge Rendahl (w/encl.)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aren Frame (w/encl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Winslow Waxter (w/encl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John Devaney (w/encl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08:00Z</dcterms:created>
  <dc:creator>LAW/Public Policy</dc:creator>
  <dc:description/>
  <dc:language>en-US</dc:language>
  <cp:lastModifiedBy>Qwest</cp:lastModifiedBy>
  <cp:lastPrinted>2004-09-03T15:08:00Z</cp:lastPrinted>
  <dcterms:modified xsi:type="dcterms:W3CDTF">2004-09-03T22:08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9-07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