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  <w:gridCol w:w="83"/>
        <w:gridCol w:w="379"/>
        <w:gridCol w:w="696"/>
      </w:tblGrid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USOC FOR FE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Feature Descrip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B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 Call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– Trunk S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pen Switch Interval Protection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 Dire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F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retarial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Primary Directory Number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econdary Directory Number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Call Appearances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S Patterns Per Facility Terminating In Pattern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Route Selection, Common Equi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hared Call Appearance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Anonymous Call Rej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ecutive Busy Overr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Directory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ustomer Dialed Account Record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- All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Vari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mote Access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ple Shared Call Appearances Of A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reign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Aler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Director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System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a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peed Call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– 30  Per Line Accessing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Dial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Non Barge-I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Un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Line Equipp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8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Unrestrict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Forwarding - Variable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ttendant Camp-On And Indication Of Camp-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Use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Circular Hun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ultiline Hunt Group - Preferential List Hunt - First Line – Equipped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Preferential List Hunt  Additional Line – Equipp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Transfer 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Cust Activat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Cust Activat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venience Dialing - Shared Us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30  Per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Vari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ne Accessing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Orig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Divers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stri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 Station Selection/Busy Lamp Fiel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Intercom All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Center Bus Se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– Programm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– Programm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,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,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twork Speed 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Listing In Another Directo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-Programma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, Per S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Number Re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ke Set Bus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a Call Prot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Redial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all Forwarding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jectio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Call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Without Call Comple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 - Per Hunt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Reverse Charge Acceptance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cket Switched Data Including One X.25 Logical Channe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Throughput Class Negoti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-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ast Select Acceptance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low Control Parameter Negoti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rcular Hunting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–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- Data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t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ferential Hun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eries Completion Per Each TN Hunted To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Featur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int User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LIDB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or Audible/Visibl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alog Call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ble Message Waiting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Meet M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Preset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UMHT</w:t>
            </w:r>
          </w:p>
        </w:tc>
        <w:tc>
          <w:tcPr>
            <w:tcW w:w="6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abil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sual Message Waiting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/Three Wa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Standard Configuration Group, Per Butt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Call Appearance, Per Appearan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ion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ority Call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Forward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Blocking-All Calls, Per P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utomatic Identified Outward Dial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ing Number Id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d Sequential Number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Sequential DID Number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Reserve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-All Calls-Voice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alling Number Delivery Block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-ID Block Per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Listed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ing Name Delive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Name Id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8)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Name /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Published Servic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Exclusion, Per D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 For Circuit-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 For Circuit-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Outsid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System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entification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Priority Cal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Last Call Retur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ontinuous Red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olicitation Calls Directory Lis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Rejec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ght Service (Trunk Answer Any Station)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 For Circuit Switched Data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X.25 Logical Channel, Per Logical Channe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30)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x Way Conference, Per Termin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Circula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Circular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UCD - Per Group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com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ptional Calling Plans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utgoing Trunk Queuing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de Call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vanced Private Line Termination 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national Toll Blo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irecting Number Delivery, Per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F</w:t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Removal Of A TN Fro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quential Number Blo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G</w:t>
            </w:r>
          </w:p>
        </w:tc>
        <w:tc>
          <w:tcPr>
            <w:tcW w:w="7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om A Sequential Number Blo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Number Of Digits Outpulsed, Per Chan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Signaling, Per Chang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Callbac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Redirecting Name Deliver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y Number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Call Waiting To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triction Of 976 Call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xxx Direct Dialed Block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Service Individual &amp; Key Lines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es Completion Hunt, Per Group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#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Access Line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Line Or Trunk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alking Call Waiting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p Extension Technolog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ory Line Of Information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B+D (Circuit Switched Data)*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Zone 2 - With Hunting; In Central (EAS)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 Transfer Per T-1 Facility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>March 9,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6:31:00Z</dcterms:created>
  <dc:creator>Lori Simpson</dc:creator>
  <dc:description/>
  <dc:language>en-US</dc:language>
  <cp:lastModifiedBy>Debi Hartl</cp:lastModifiedBy>
  <dcterms:modified xsi:type="dcterms:W3CDTF">2001-03-20T16:31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1-08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