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99720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16"/>
        </w:rPr>
        <w:t xml:space="preserve">  Puget Sound Energy, Inc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 xml:space="preserve"> P.O. Box 97034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>Bellevue, WA  98009-9734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Heading2"/>
        <w:ind w:left="2880" w:firstLine="720"/>
        <w:rPr/>
      </w:pPr>
      <w:r>
        <w:rPr/>
        <w:t>March 3, 200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s. Carole J. Washburn, Executive Secretary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shington Utilities and Transportation Commissio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.O. Box 4725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lympia, Washington  98504-725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>
          <w:sz w:val="24"/>
        </w:rPr>
        <w:t>RE:</w:t>
        <w:tab/>
        <w:t>2006 Qualifying Storm Event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ar Ms. Washbur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 xml:space="preserve">Pursuant to paragraph 246 of Final Order #6, Docket Nos. UE-040641 and UG-040640, Puget Sound Energy ("PSE" or "the Company") provides herewith notification that restoration costs for qualifying storm events incurred since January 1, 2006, have exceeded the $7 million threshold established in this proceeding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toration costs for qualifying events in 2006 exceeded the threshold while repairing storm damage to PSE’s electric system between February 4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and February 8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, 2006. Additional storm restoration costs were incurred on February 17 and 18, 2006, in response to a subsequent wind storm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f you have any questions regarding this information filing, please contact Mark Wesolowski at (425) 462-3962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ery truly yours, </w:t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rl R. Karzmar</w:t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ctor, Regulatory Relations</w:t>
      </w:r>
    </w:p>
    <w:p>
      <w:pPr>
        <w:pStyle w:val="Normal"/>
        <w:ind w:left="288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closur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56:00Z</dcterms:created>
  <dc:creator>Mark Wesolowski</dc:creator>
  <dc:description/>
  <cp:keywords/>
  <dc:language>en-US</dc:language>
  <cp:lastModifiedBy>dsiffe</cp:lastModifiedBy>
  <cp:lastPrinted>2006-03-03T15:54:00Z</cp:lastPrinted>
  <dcterms:modified xsi:type="dcterms:W3CDTF">2006-03-03T23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6-03-0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