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November 29,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8280" w:hanging="8280"/>
        <w:rPr>
          <w:rFonts w:ascii="Times New Roman" w:hAnsi="Times New Roman" w:cs="Times New Roman"/>
          <w:sz w:val="20"/>
        </w:rPr>
      </w:pPr>
      <w:r>
        <w:rPr>
          <w:rFonts w:cs="Times New Roman" w:ascii="Times New Roman" w:hAnsi="Times New Roman"/>
          <w:sz w:val="20"/>
        </w:rPr>
        <w:t>Transmittal No. 3636T, Replacement No. 2</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  Docket UT-061625: Notice of Tariff Changes for Services Treated as Competitively   Classi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Transmittal is related to Transmittal No. 3635T, Replacement No. 3, previously filed on November 26, 2007.  That filing moved certain services that will be treated as competitively classified services from its WN U-40 Exchange and Network Services Tariff to the Exchange and Network Services Catalog posted on Qwest’s web site.  In this Transmittal, at Commission Staff’s request, Qwest Corporation is providing for informational purposes its Exchange and Network Services Catalog in redlined format to indicate which services and provisions have been transferred from Qwest’s Tariff WN U-40 to Qwest’s Catalog No. 2.  Because Qwest’s digital business services previously resided in both the tariff and the catalog, Qwest has shaded those sections of the catalog to indicate those services and provisions which will now only be found in its catalo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sectPr>
      <w:headerReference w:type="default" r:id="rId2"/>
      <w:footerReference w:type="default" r:id="rId3"/>
      <w:footnotePr>
        <w:numFmt w:val="decimal"/>
        <w:numRestart w:val="eachPage"/>
      </w:footnotePr>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s digital business services were previously competitively classified by the Commission in the following wire centers: Auburn; Battle Ground; Bellevue: Glencourt and Sherwood; Bellingham: Regent; Bonney Lake; Des Moines; Enumclaw; Federal Way; Graham; Issaquah; Lacey; Longview; Kent: Ulrich, Meridian, and O’Brien; Maple Valley; Mercer Island; Puyallup; Renton; Olympia: Evergreen and Whitehall; Pasco; Ridgefield; Seattle: Atwater, Campus, Cherry, Duwamish, East, Elliott, Emerson, Lakeview, Main, Parkway, Sunset and West; Spokane: Chestnut, Fairfax, Hudson, Keystone, Riverside, Walnut and Whitworth; Sumner; Tacoma: Fawcett, Fort Lewis, Greenfield, Juniper, Lenox, Logan, Skyline, Waverly2 and Waverly 7; Vancouver: North, Orchards and Oxford; Yakima: Chestnut and W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05:00Z</dcterms:created>
  <dc:creator>Qwest</dc:creator>
  <dc:description/>
  <cp:keywords/>
  <dc:language>en-US</dc:language>
  <cp:lastModifiedBy>Qwest</cp:lastModifiedBy>
  <cp:lastPrinted>2007-11-28T17:08:00Z</cp:lastPrinted>
  <dcterms:modified xsi:type="dcterms:W3CDTF">2007-11-29T06:05:00Z</dcterms:modified>
  <cp:revision>2</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