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610"/>
        <w:gridCol w:w="90"/>
        <w:gridCol w:w="180"/>
        <w:gridCol w:w="540"/>
        <w:gridCol w:w="990"/>
        <w:gridCol w:w="90"/>
        <w:gridCol w:w="5130"/>
      </w:tblGrid>
      <w:tr>
        <w:trPr/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before="0" w:after="58"/>
              <w:rPr/>
            </w:pPr>
            <w:r>
              <w:rPr/>
              <w:t>NUMBER</w:t>
            </w:r>
          </w:p>
        </w:tc>
        <w:tc>
          <w:tcPr>
            <w:tcW w:w="270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tabs>
                <w:tab w:val="clear" w:pos="420"/>
                <w:tab w:val="center" w:pos="1320" w:leader="none"/>
              </w:tabs>
              <w:spacing w:before="0" w:after="58"/>
              <w:rPr/>
            </w:pPr>
            <w:r>
              <w:rPr/>
              <w:t>SPONSOR</w:t>
            </w:r>
          </w:p>
        </w:tc>
        <w:tc>
          <w:tcPr>
            <w:tcW w:w="7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TTL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ointly Sponsored by All Parti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Partial Settlement Agreement (Rate Spread and Rate Design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oelle Steward, Donald Schoenbeck, Kevin C. Higgins, James A Heidell, and 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int Testimony of Joelle Steward, Donald Schoenbeck, Kevin C. Higgins, James A Heidell, and Jim Lazar in Support of the Rate Spread and Rate Design Settlement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1"/>
              <w:spacing w:lineRule="auto" w:line="240"/>
              <w:rPr>
                <w:rFonts w:ascii="Palatino Linotype" w:hAnsi="Palatino Linotype" w:cs="Times New Roman"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strike w:val="false"/>
                <w:dstrike w:val="false"/>
                <w:sz w:val="24"/>
                <w:szCs w:val="24"/>
              </w:rPr>
              <w:t>BENCH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osenberg, Robert G.,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0"/>
              </w:rPr>
              <w:t>Changing Capital Structures for Changing Times,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u w:val="single"/>
              </w:rPr>
              <w:t>Public Utilities Fortnightly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, December 2004, pp. 28-3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’s Response to Bench Request No. 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’s Response to Bench Request No. 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’s Response to Bench Request No. 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’s Response to Bench Request No. 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’s Response to Bench Request No. 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’s Response to Bench Request No. 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’s Response to Bench Request No. 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’s Response to Bench Request No. 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mme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Bench Request No. 7 (update to Dr. Dubin’s analysis for latest 3 mos. available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H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Bench Request No. 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nch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’s Response to Bench Request No. 9 (update/modification to Dr. Mariam’s gas cost analysi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 Witnesses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P. Reynold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P. Reynold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PR-1T: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P. Reynold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PR-2: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P. Reynold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PR-3T:  Prefiled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get Energy 2003 Annual Report (Selected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5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 Response to Staff DR 29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See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See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Palatino Linotype"/>
                <w:b/>
                <w:bCs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 Response to Record Requisition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1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1CT: 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EMM-2: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3:  Adjusted Cumulative Need for New Energy Resourc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4:  PSE Gas Customer—Gross Demand and Gas Supply Requireme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5: PSE’s Power Supply Portfoli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6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6C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7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7C:  2004 All-Source RFP Short Listed Proposa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68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8C:  Potential Range of Monthly Capital Costs Associated with Resource Acquisitions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MR-1T: 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: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3:  PSE’s Energy Risk Management Strategi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74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4C: PSE Credit Approved Power Counterparti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alatino Linotype" w:hAnsi="Palatino Linotype" w:cs="Times New Roman"/>
                <w:sz w:val="24"/>
              </w:rPr>
            </w:pPr>
            <w:r>
              <w:rPr>
                <w:rFonts w:cs="Times New Roman" w:ascii="Palatino Linotype" w:hAnsi="Palatino Linotype"/>
                <w:sz w:val="24"/>
              </w:rPr>
              <w:t>7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5: Counterparties below investment grade and/or filed for bankruptc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6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6C: Power Suppliers Credit Ratin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7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7C: Financial Counterparties with and without ratings trigg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8H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8HC: Physical Credit Limits Extended to PSE by Counterparty Gas Credit Increase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9: Summary Description of the Aurora Model and Modificatinos Specific to PSE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0: GRC Power Cost Projections Rate Year AURORA + Non-AURORA Power Costs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1: GRC Power cost projections vs PCORC power cost projec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2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2C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3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3C:  PSE Response to Staff DR 17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</w:tabs>
              <w:spacing w:before="0" w:after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84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4C:  Analysis of Hedging Benef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5H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5HC:  Physical Credit Limits Extended to PSE by Counterparty Gas Credit Increas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6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6C:  PSE Hedging Scenario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7:  S&amp;P Publication:  Analyzing the Liquidity Adequacy of U.S. Energy Marketing and Trading Oper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8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8C:  November 1, 2004 Estimates of Price Risk Manag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89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9C:  Credit Approved Power Counterparties Physic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0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0C:  Power Suppliers Credit Ratin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1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1C:  Financial Counterparties w/ and w/o Ratings Trigg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2:  GRC Power Cost Projections Rate Year AURORA + Non-AURORA Power Cos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3:  GRC Power Cost Projections Reconciliations Rate Year AURORA + Non-AURORA Power Cos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</w:tabs>
              <w:spacing w:before="0" w:after="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94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4C:  Winter 05/06 Peaking Capacity Cos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5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5C:  Update on Winter Peaking Capacity Purchas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96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6C:  Winter 2004-2005:  Transmission Assessment for Extreme Peak Plann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Cs w:val="20"/>
              </w:rPr>
              <w:t>(see 97-106 below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ulia M. Ry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7:  Supplemental Exhibit:  BPA Settlement Proposal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97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</w:rPr>
              <w:t>PSE Response to ICNU DR 9.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</w:rPr>
              <w:t>98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</w:rPr>
              <w:t>PSE First Revised Response to ICNU DR 9.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9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</w:rPr>
              <w:t>PSE Response to ICNU DR 9.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1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</w:rPr>
              <w:t>PSE First Revised Response to ICNU DR 9.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10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</w:rPr>
              <w:t>Workpaper, Julia M. Ryan, p. 0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102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</w:rPr>
              <w:t>Workpaper, Julia M. Ryan, p. 080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103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4"/>
              </w:rPr>
              <w:t>Spreadsheet regarding CT Oil B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2"/>
              </w:rPr>
              <w:t>PSE Response to Staff Data Request No. 21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2"/>
              </w:rPr>
              <w:t>PSE Response to Staff Data Request No. 2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2"/>
              </w:rPr>
              <w:t>PSE Response to Staff Data Request No. 22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(107)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See Ryan abov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0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SE Response to ICNU Record Requisition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effrey A. Dub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AD-1T: 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D-2: Curriculum Vita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D-3: Puget’s Average Hourly Generation in Mid-Columbia and Westside (60 Year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D-4: Puget’s Average Hourly Generation in Mid-Columbia and Westside (40 Year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D-5: Columbia River Basin Map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6: Time Plots of Total Generation and Grand Coulee Flo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7: Frequency Distribution for Puget Generation (60 Year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D-8: 70-Year Data of Grand Coulee Flows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1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9: Generation Forecasts: Constant (60 Year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10:  Generation Forecasts:  ARIMA 100 (60 year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11: Generation Forecasts:  ARIMA 202 (60 year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12: Generation Forecasts:  ARIMA 100 Shift (60 year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13: Generation Forecasts:  ARIMA 202 Shift (60 year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14: Estimated Cost Difference Based on ARIMA Models and 60 Year Perio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15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16:  Regressions of Henry Hub Spot Prices on Individual Average Forward Strip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effrey A. Dub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D-17: Regressions of Henry Hub Spot Prices on Individual Average Forward Strips (Excluding Intercept)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 Response to Staff DR 293 with Attachment, “The Efficiency of Natural Gas Futures Market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2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 Response to PSE DR 43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usan McLai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31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1CT: 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2: 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3: SQI#8 – Customer Satisfaction with Gas Field Servic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4: SQI#7 – Average Gas Emergency Response Tim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5: SQI#$ - Non-Storm Electric Outage Frequency (SAIFI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6: T&amp;D Capital Expenditures by Energy, by Categ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7: Repaired Leaks on PSE’s Cast Iron Main Syste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8: Treewatch Program Report May 1,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3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9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10:  Staff Response to PSE DR 5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usan McLai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ML-11:  Comparison of Storm Cost Deferral Methodologies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4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ttachment to Staff Response to PSE DR 58</w:t>
            </w:r>
          </w:p>
        </w:tc>
      </w:tr>
      <w:tr>
        <w:trPr>
          <w:trHeight w:val="235" w:hRule="atLeast"/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rtrand A. Valdm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AV-1T: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AV-2: Professional Qualifications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AV-3: Composite Exhibit including multiple statistical and financial reports by third parti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ertrand A. Valdma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AV-4:  Prefiled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5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6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6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5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6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6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7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7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7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2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7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7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PSE Value Line, November 12, 2004.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US Treasury Bill Financial Literatu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6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realey, Richard A. and Myers, Stewart C.,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0"/>
              </w:rPr>
              <w:t xml:space="preserve">Principles of Corporate Finance,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ird Edition, pp. 161, 173, 19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opeland, Tom; Koller, Tim; and Murrin, Jack,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0"/>
              </w:rPr>
              <w:t>Valuation:  Measuring and Managing the Value of Companies,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pp. 190-19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4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ahoo! Finance web pages (2), 12/11/2004, Analysts’ Estimates re Puget Energy Inc.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71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1CT: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EG-2: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DEG-3: Standard&amp;Poor’s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</w:rPr>
              <w:t>“Buy Versus Build”: Debt Aspects of Purchased-Power Agreements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 (May 8, 2003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DEG-4: Summary of Rate Cases Decided Between 01/01/2003 and 02/23/2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DEG-5: Standard&amp;Poor’s </w:t>
            </w:r>
            <w:r>
              <w:rPr>
                <w:rFonts w:cs="Palatino Linotype" w:ascii="Palatino Linotype" w:hAnsi="Palatino Linotype"/>
                <w:b/>
                <w:bCs/>
                <w:sz w:val="24"/>
                <w:u w:val="single"/>
              </w:rPr>
              <w:t>Corporate Ratings Criteri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7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DEG-6: Roger A. Morin, </w:t>
            </w:r>
            <w:r>
              <w:rPr>
                <w:rFonts w:cs="Palatino Linotype" w:ascii="Palatino Linotype" w:hAnsi="Palatino Linotype"/>
                <w:b/>
                <w:bCs/>
                <w:sz w:val="24"/>
                <w:u w:val="single"/>
              </w:rPr>
              <w:t>Regulatory Finance: Utilities’ Cost of Capital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 (1994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7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DEG-7: Financial Targets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178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8C:  Utility Capital Structure Proposed Cost of Capital and Rate of Retur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79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DEG-9CT:  Prefiled Rebuttal Testimony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10:  Public Counsel Response to PSE DR 7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81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11C:  Utility Capital Structure Cost of Capital and Rate of Return As of February 28, 20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12:  Summary of Rate Cases Decided Between 1/1/2003 and 6/30/2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13:  Decision Cited by Stephen G. Hill in Exhibit No. __(SGH-1T) at 5 n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14:  PSE Response to Staff DR 22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15:  Cost &amp; Benefit of Improved Credit Rat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16:  Issuer and/or Bond Rating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E. Gain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G-17:  PSE Form 10K for fiscal year ended December 31, 2003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8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s. 07 and 6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3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3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2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44 (excerp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8"/>
              <w:rPr/>
            </w:pPr>
            <w:r>
              <w:rPr/>
              <w:t>PSE Response to Public Counsel DR No. 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7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2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22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22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2"/>
              </w:rPr>
              <w:t>PSE Response to Staff Data Request No. 21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19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2"/>
              </w:rPr>
              <w:t>PSE Response to Staff Data Request No. 2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2"/>
              </w:rPr>
              <w:t>PSE Response to Staff Data Request No. 22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57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Cs w:val="20"/>
              </w:rPr>
              <w:t>(moved from Reynolds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 Response to Staff DR 275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C-1T: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C-2: Curriculum Vita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C-3: Current Standard&amp;Poor’s Credit Ratings for Utilities (March 2004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C-4: Monthly Average Stock Prices for Puget Sound Energ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C-5: DCF Analys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06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C-6C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C-7:  Capital Spending and Cost “Drivers” for PSE and U.S. Gas Distribution Industry:  Growth R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C-8:  Total Electric Capital Spending and Cost “Drivers” for PSE and U.S. Power Industry:  Growth R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Cicchett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JC-9: 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u w:val="single"/>
              </w:rPr>
              <w:t>Public Utilties Fortnightly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0"/>
              </w:rPr>
              <w:t>The FERC’s Discounted Cash Flow:  A Compromise in the Wrong Direction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7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8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8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8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8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9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9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9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19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1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2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2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2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PSE Response to Public Counsel DR No. 204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R No. 20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ata Request No. 2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ata Request No. 20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</w:rPr>
              <w:t>PSE Response to Public Counsel Data Request No. 21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Couns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supplemented by PSE]]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buttal Testimony of Charles J. Cicchetti, Ph.D, Kansas Corporation Commission Docket No. 01-WSRE-436-R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2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 Counse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ds Online, Reuters Investment Service, December 6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S-1T: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2: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233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E3C: PSE-Electric Results of Operations for the 12 months ended September 30,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4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4C: Exhibit A-1 Power Cost Rat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JHS-5: PSE General Rate Case Docket Nos. UE-011570 and UG-011571 – Settlement Terms for the Power Cost Adjustment Mechanism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6T: Supplemental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237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HS-7C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8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8C:  Results of Operations for the 12 Months Ended 9/30/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3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9:  Electric General Rate Increase-Electri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0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S-10C:  PSE Response to ICNU DR 06.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41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H. Story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HS-11C:  Exhibit A-1 Power Cost Rate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24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bCs w:val="false"/>
                <w:iCs/>
              </w:rPr>
            </w:pPr>
            <w:r>
              <w:rPr>
                <w:rFonts w:cs="Palatino Linotype" w:ascii="Palatino Linotype" w:hAnsi="Palatino Linotype"/>
                <w:bCs w:val="false"/>
                <w:iCs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0"/>
              </w:rPr>
              <w:t>PSE Response to ICNU DR 2.1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24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bCs w:val="false"/>
                <w:iCs/>
              </w:rPr>
            </w:pPr>
            <w:r>
              <w:rPr>
                <w:rFonts w:cs="Palatino Linotype" w:ascii="Palatino Linotype" w:hAnsi="Palatino Linotype"/>
                <w:bCs w:val="false"/>
                <w:iCs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0"/>
              </w:rPr>
              <w:t>PSE Response to ICNU DR 2.1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24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 w:val="24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0"/>
              </w:rPr>
              <w:t>PSE Response to ICNU DR 2.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24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 w:val="24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0"/>
              </w:rPr>
              <w:t>PSE Response to ICNU DR 2.2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246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Cs/>
                <w:sz w:val="24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sz w:val="24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0"/>
              </w:rPr>
              <w:t>PSE Response to ICNU DR 5.0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247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0"/>
              </w:rPr>
              <w:t>PSE Response to ICNU DR 5.0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248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bCs w:val="false"/>
                <w:iCs/>
              </w:rPr>
            </w:pPr>
            <w:r>
              <w:rPr>
                <w:rFonts w:cs="Palatino Linotype" w:ascii="Palatino Linotype" w:hAnsi="Palatino Linotype"/>
                <w:bCs w:val="false"/>
                <w:iCs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i/>
                <w:i/>
                <w:iCs/>
                <w:sz w:val="24"/>
              </w:rPr>
            </w:pPr>
            <w:r>
              <w:rPr>
                <w:rFonts w:cs="Palatino Linotype" w:ascii="Palatino Linotype" w:hAnsi="Palatino Linotype"/>
                <w:bCs/>
                <w:i/>
                <w:i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0"/>
              </w:rPr>
              <w:t>PSE Response to ICNU DR 6.12 (excerp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  <w:t>24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</w:rPr>
              <w:t>ICNU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i/>
                <w:i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Cs/>
                <w:i/>
                <w:sz w:val="24"/>
                <w:szCs w:val="20"/>
              </w:rPr>
              <w:t>PSE – Outside Services Summary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Cs w:val="20"/>
              </w:rPr>
              <w:t>confidentiality waived 12/14/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iCs/>
                <w:sz w:val="24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Order No. 01 in Docket No. UE-041846 (CanWest Accounting Order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51C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 Response to Staff DR 3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6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Cs w:val="20"/>
              </w:rPr>
              <w:t>(moved from Reynolds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SE Response to Staff DR 303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rbara A. Lusci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rbara A. Lusc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L-1T: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rbara A. Lusc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L-2: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rbara A. Lusc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L-G3: PSE-Gas Results of Operations For the 12 Months Ended September 30,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rbara A. Lusc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L-4T:  Prefiled Rebuttal Testimo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rbara A. Lusc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L-G5:  Statement of Operating Income and Adjustments for the 12 Months Ended 9/30/2003 Restating and Pro Forma Adjustme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rbara A. Luscie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AL-G6:  General Rate Increase-Gas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buttal Workpaper Pages 22 and 24.1 (Gas Wage Adjustment 2.13)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James A. Heid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1T: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: Curriculum Vita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3: Effect of Temperature Normaliz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4: PSE Proforma and Proposed Revenue 12 Months Ended 9/30/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5: Tariff Shee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6: Current Design Electric Schedule 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7: Declining Residential Consum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8: PSE – Gas Rate Spread and Rate Design 12 Months Ended 9/30/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7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9: Tariff Shee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JAH-10: Current Design Gas Schedule 2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JAH-11T:  Supplemental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12: PSE Proforma and Proposed Revenue 12 Months Ended September 30, 2003 [taking PCORC order no. 14 into account (Docket No. UE-031725)]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13: Tariffed Rate Components Revised to Reflect PCORC Order No. 14 (Docket No. UE-03172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14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15:  Use Per Customer per Public Counsel Asser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16:  Least Cost Plan April 30,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17:  Electric Consumption for New Customer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18:  A look at Residential Energy Consumption in 199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8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19:  Rate Spread Summa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0:  Rate Spread Modified Parity Increas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1:  Declining Residential Consump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2:  Comparison of Schedule 25 Rate Proposal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3:  Pro Forma and Proposed Revenue Summar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4:  Revised Natural Gas Rate Spread Propos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5:  Revised Natural Gas Rate Desi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6:  Gas Rate 57 and 87 Customer Impac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7:  Public Counsel Response to PSE DR 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8:  Public Counsel Response to PSE DR 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9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Heide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H-29T:  Prefiled Testimony Adopting the Prefiled Testimonies of Colleen E. Paulson (Exhibit No. ___(CEP-1T) and Exhibit No. ___(CEP-11T)) and all supporting exhibits (Exhibit No. ___(CEP-3) through and Exhibit No. ___(CEP-10) and Exhibit No. ___(CEP-12) through Exhibit No. ___(CEP-15)) as Mr. Heidell’s ow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OT USED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  <w:t>(Note:  Adopted by Heidell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1T: Prefiled Direct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trike/>
                <w:szCs w:val="20"/>
              </w:rPr>
            </w:pPr>
            <w:r>
              <w:rPr>
                <w:rFonts w:cs="Palatino Linotype" w:ascii="Palatino Linotype" w:hAnsi="Palatino Linotype"/>
                <w:strike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2: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3: PSE Summary Results of Gas Operations Excludes Revenue Deficiency and Includes Gas Cost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4: PSE Allocaton of Gas Operating Revenue (ncludes Revenue Deficiency and Excludes Gas Cost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5: PSE Gas Load Characteristics 12 Months Ended September 30,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trike/>
                <w:szCs w:val="20"/>
              </w:rPr>
            </w:pPr>
            <w:r>
              <w:rPr>
                <w:rFonts w:cs="Palatino Linotype" w:ascii="Palatino Linotype" w:hAnsi="Palatino Linotype"/>
                <w:strike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6: PSE – Gas Reconciliation of Total Booked Revenues 12 Months Ended September 30,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7: PSE – Gas Summary of Present and Pro Forma Revenues by Rate Schedule 12 Months Ended September 30, 20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8: PSE Electric Cost of Service Company Proposed Summary of Oper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0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9: PSE Electric Cost of Service Commission Basis Summary Results of Oper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10: PSE Electric Cost of Service Derivation of Peak Credi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11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12:  Electric Cost of Service  Derivation of Peak Credi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13:  Electric Cost of Service Company Proposed Summary of Oper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trike/>
                <w:szCs w:val="20"/>
              </w:rPr>
            </w:pPr>
            <w:r>
              <w:rPr>
                <w:rFonts w:cs="Palatino Linotype" w:ascii="Palatino Linotype" w:hAnsi="Palatino Linotype"/>
                <w:strike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14:  Summary Results of Gas Operations (Excludes Revenue Deficiency and Includes Gas Cost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1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Colleen E. Pauls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EP-15:  Allocation of Gas Operating Revenue (Includes Revenue Deficiency and Excludes Gas Costs)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rl Karzma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rl Karzm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RK-1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rl Karzm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RK-2:  Witness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rl Karzm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RK-3:  Docket Nos. UE-011570 and UG-011571—Joint Testimony of R.J. Amen, M. Lott, J. Lazar, D. Schoenbeck in Support of  Rate Spread and Rate Design Settl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2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rl Karzm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RK-4:  PSE’s Response to Staff DR 193</w:t>
            </w:r>
          </w:p>
        </w:tc>
      </w:tr>
      <w:tr>
        <w:trPr>
          <w:trHeight w:val="370" w:hRule="atLeast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elle N. Clements (adopted by Thomas Hunt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Hu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-1T:  Prefiled Testimony Adopting the Prefiled Rebuttal Testimony of Michelle N. Clements (Exhibit No. ___(MNC-1T)) all supporting exhibits (Exhibit No. ___(MNC-3) and Exhibit No. ___(MNC-4)) as Mr. Hunt’s ow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Hun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-2:  Witness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trike/>
                <w:szCs w:val="20"/>
              </w:rPr>
            </w:pPr>
            <w:r>
              <w:rPr>
                <w:rFonts w:cs="Palatino Linotype" w:ascii="Palatino Linotype" w:hAnsi="Palatino Linotype"/>
                <w:strike/>
                <w:szCs w:val="20"/>
              </w:rPr>
              <w:t>Michelle N. Clemen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NC-1T:  Prefiled Rebuttal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Michelle N. Clemen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NC-2:  Witness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Michelle N. Clemen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NC-3:  2004 Goals &amp; Incentive Pla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Michelle N. Clemen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NC-4:  Summary of Forecast Salary Increase for 2005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3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taff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orkpaper Page 2 (Electric Miscellaneous Operating Expense Adjustment 2.10)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, ENERGY PROJECT, and A.W.I.S.H.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Jim Laza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JL-1T: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2: 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3:  Cost of Service Analysis for the Electic and Natural Gas Industries—Historical Review of WUTC Decisions 1978-2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4a:  Unbundling the Cost of Capit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4b:  Standard and Poor’s 6/2/2004 Research Report:  New Business Profile Scores Assigned for U.S. Utility and Power Companies; Financial Guidelines Revis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5:  Electric COS:  Adjust Revenue to Cost Ratio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6:  Electric Rate Design (Residential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4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L-7:  Gas COS:  Adjust Revenue to Cost Ratio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tephen G. Hi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5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GH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: 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3:  Determinants of Long-Term Sustainable Growt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4:  Sample Company Growth Rate Analys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5:  Corroborateve Equity Capital Cost Estimation Method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6:  Graph Moody’s A-Rated Utility Bond Yield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GH-7:  Recent Historical Capital Structur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8:  Electric Utility Sample Group Selec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5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9:  DCF Growth Rate Parameter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0:  DCF Growth R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1:  Stock Price, Dividends, Yield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2:  DCF Cost of Equity Capit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3:  CAPM Cost of Equity Capit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4:  Proo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5:  Modified Earnings-Price Ratio Analys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6:  Market-to-Book Ratio Analysi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7:  Leverage/Beta Adjustment to Company’s Cost of Capit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il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8:  Overall Cost of Capital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69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X:  PSE DR No. 49 to Public Couns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S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X:  PSE DR No. 76 to Public Counsel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ICNU </w:t>
            </w:r>
            <w:r>
              <w:rPr>
                <w:rFonts w:cs="Palatino Linotype" w:ascii="Palatino Linotype" w:hAnsi="Palatino Linotype"/>
                <w:sz w:val="24"/>
                <w:szCs w:val="20"/>
              </w:rPr>
              <w:t>(and separately for NWIGU and CMS)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371H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HCT: Prefiled Response Testimony on Behalf of ICNU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2:  Witness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3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3C:  Nymex Henry Hub and Sumas Market Gas Pric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4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DWS-4C:  PSE Response to ICNU DR 4.01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5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5C:  PSE Response to Staff DR 17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6:  PSE Response to Staff DR 22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7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7C:  PSE Peaking Cost Calcul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8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8C:  PSE Response to ICNU DR 3.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79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9C:  May 1, 2003 Risk Management Committee Present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0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0C:  May 1, 2003 Risk Management Committee Meeting Minu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381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1C:  PSE Backward Looking Assessment of Winter 2003-200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2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2C:  PSE Response to ICNU DRs 6.07, 6.05, and 6.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3:  PSE Supplemental Response to ICNU DR 1.0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4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4C:  Attachment F to PSE Response to ICNU DR 6.1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5:  Staff Open Meeting Memo Re PCORC Regulatory Expense in WUTC Docket No. UE-03147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6:  Proposed Schedule 40 Tariff Shee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7:  Cross Answering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szCs w:val="20"/>
              </w:rPr>
            </w:pPr>
            <w:r>
              <w:rPr>
                <w:szCs w:val="20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  <w:t>DWS-1T[sic]:  Prefiled Response Testimony on Behalf of NWIGU and Cost Management Services Inc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3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N/A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b w:val="false"/>
                <w:b w:val="false"/>
                <w:bCs w:val="false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</w:rPr>
              <w:t>Duplicate of 3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trike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strike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b w:val="false"/>
                <w:b w:val="false"/>
                <w:bCs w:val="false"/>
                <w:strike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trike/>
                <w:szCs w:val="20"/>
              </w:rPr>
              <w:t>DWS –2[sic]:  Witness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8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onald W. Schoen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sz w:val="24"/>
                <w:szCs w:val="20"/>
              </w:rPr>
              <w:t>DWS-1T[sic]:  Cross-Answering Testimony on Behalf of NWIGU and Cost Management Services Inc.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1X:  ICNU's Response to PSE's DR No. 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39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WS-2X:  ICNU's Response to PSE's DR No. 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39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bCs w:val="false"/>
                <w:strike/>
              </w:rPr>
            </w:pPr>
            <w:r>
              <w:rPr>
                <w:rFonts w:cs="Palatino Linotype" w:ascii="Palatino Linotype" w:hAnsi="Palatino Linotype"/>
                <w:bCs w:val="false"/>
                <w:strike/>
              </w:rPr>
              <w:t>P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(duplicate of Exhibit No. 107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trike/>
                <w:sz w:val="24"/>
              </w:rPr>
            </w:pPr>
            <w:r>
              <w:rPr>
                <w:rFonts w:cs="Palatino Linotype" w:ascii="Palatino Linotype" w:hAnsi="Palatino Linotype"/>
                <w:strike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  <w:t>DWS-3X:  Bonneville Power Administration's 2006-07 Transmission Rate Case Settlement Agreement dated Dec. 6, 2004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WIGU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Thomas S. Yarborough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S. Yarboroug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SY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S. Yarboroug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TSY-2:  Professional Qualifications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S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odore S. Lehman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odore S. Le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L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odore S. Le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L-2:  Professional Qualif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odore S. Le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L-3:  PSE’s Standard Form of Service Agre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odore S. Leh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L-4:  Schedule T to Northwest Natural Gas Co. Tariff WN U-6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NW Energy Coalition 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D. Weis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D. Wei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SDW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D. Wei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DW-2:  Correspondence dated June 11, 1992, from Paul Curl, Secretary, WUTC to Mr. Julian Ajello, California PU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0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ven D. Weis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SDW-3:  Excerpt from Weston, Fredrick, et al.,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u w:val="single"/>
              </w:rPr>
              <w:t>Charging for Distribution Utility Services:  Issues in Rate Design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, 12/2000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eattle Steam Company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G. You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G. Yo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GY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G. Yo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GY-2:  Current Parity Ratios and Proposed Revenue to Revenue Requirement Ratio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ames G. Yo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GY-3T:  Cross-Answering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roger Company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vin C. Higg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vin C. Higgi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CH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vin C. Higgi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CH-2:  Calculation of Peak Credit Using 100% of CT Capital and Fixed O&amp;M Cos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vin C. Higgi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CH-3:  Cost of Service Results Using 21% Peak Credit Applied to PSE Proposed Revenue Requiremen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vin C. Higgi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CH-4:  Comparison of Demand &amp; Energy Related Costs versus Demand-Related Revenues (for Schedules 25 &amp; 26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vin C. Higgi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CH-5:  Kroger Proposal for Rate Schedule 25 Desi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vin C. Higgi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CH-6T:  Cross-Answering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1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evin C. Higgi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CH-7:  PSE Response to Staff DR 259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ommission Staff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M. Russel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M. Russ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2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M. Russ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C:  Summary Results of Operations and Revenue Requirement--Electric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3C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M. Russ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MR-3C:  Restating and Pro Forma Adjustment Calculations 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M. Russ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4:  UE-032043 White River Accounting Peti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M. Russ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5:  UE-031471 PCORC Accounting Peti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M. Russ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6:  PCA Baseline Ra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ames M. Russell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7:  Gas Cost of Service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1X:  PSE DR No. 58 to WUTC Staff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2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2X:  Excerpts from Fifth Supp. Order, WUTC v. PSE, U-80-10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3X:  Excerpts from Eleventh Supp. Order, WUTC v. PSE, UE-9212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4X:  Excerpts from Testimony of WUTC Staff Witness Thomas E. Schooley in UE-92126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5X:  Excerpts from Third Supp. Order, WUTC v. PSE, U-89-2688-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6X:  Excerpts from WUTC Staff Brief in U-89-2688-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7X:  Excerpts from Rebuttal Testimony of PSE Witness John Story in U-89-2688-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MR-8X:  Excerpts from Direct Testimony of PSE Witness John Story in U-89-2688-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3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ICNU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/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20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 Supplemental Order in Docket No. UE-920433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2:  Summary Results of Operations and Revenue Requirement--Ga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3:  Restating and Pro Forma Adjustmen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4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Parvine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6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P-4:  Allowance for Working Capital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2:  Net Power Cost Adjustment with 50-year Streamflow Onl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3:  Staff Electric Weather Normalization Recommendations (Docket No. UE-031725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4:  Streamflow Statistical Analys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5:  Streamflow Publ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6:  Natural Gas Forward Price Statistical Analys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7:  Three-Month Rolling Average Natural Gas Pric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8:  EIA Natural Gas Price Forecast (2005-2006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5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9:  Net Power Cost Adjustment with Natural Gas Price and 50-year Streamflo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0:  Net Power Cost Adjustment with Natural Gas and Coal Price and 50-Year Streamflow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1:  PSE Proposed Wheeling Charge Increas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2:  Net Power Cost Adjustment with Natural Gas and Coal Prices, and 50-year Streamflow, and Wheeling Discharge Allowan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3:  Natural Gas Weather Normalization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SE DR 4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SE DR 4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6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/15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 Response to PSE DR 42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uglas Kilpatrick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uglas Kilpatr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K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uglas Kilpatr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K-2:  PSE Storm and Catastrophic Storm Days vs. IEEE Major Event Day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uglas Kilpatr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K-3:  PSE Company-wide SAIDI Considering all storm events and ith MED’s remov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7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ouglas Kilpatr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EK-4:  PSE Company-wide SAIDI -- Current vs. IEEE methods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L. Wil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W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WW -2:  Interest R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WW -3:  The Discounted Cash Flow Mod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WW -4:  DCF Cost of Equity Ind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WW -5:  Fundamental DCF Ind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WW -6:  Capital Asset Pricing Mode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WW -7:  Comparative Risk Ind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WW -8:  Comparable Expected Market Earnings Rate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8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WW -9:  Summary of Cost of Common Equity Return Indicatio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hn W. Wils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4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WW-10:  PSE Recommended Capital Structure and Rate of Return Analysis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1T:  Prefiled Response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2:  Electric Customer Class Parit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3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3:  Electric Rate Sprea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4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4:  PSE Response to Public Counsel DR 11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5:  Calculation of Electric Residential Rate Block Differential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6:  Electric Residential Rate Desig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7:  Natural Gas Rate Sprea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8T:  Cross-Answering Testimon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49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9:  Electric-Derivation of Peak Credit-Staff Corrections to Exhibit No. ___(CEP)-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50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R. Stew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3/04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10:  Demand Related Revenues to Costs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 Exhibit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* Admitted by stipulati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24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s.  UG-040640, et 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20" w:leader="none"/>
      </w:tabs>
      <w:spacing w:before="0" w:after="58"/>
      <w:jc w:val="center"/>
      <w:outlineLvl w:val="5"/>
    </w:pPr>
    <w:rPr>
      <w:rFonts w:ascii="Palatino Linotype" w:hAnsi="Palatino Linotype" w:cs="Palatino Linotyp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 Linotype" w:hAnsi="Palatino Linotype" w:cs="Palatino Linotype"/>
      <w:i/>
      <w:i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24:00Z</dcterms:created>
  <dc:creator>Information Services</dc:creator>
  <dc:description/>
  <cp:keywords/>
  <dc:language>en-US</dc:language>
  <cp:lastModifiedBy>KWalker</cp:lastModifiedBy>
  <cp:lastPrinted>2004-12-21T10:50:00Z</cp:lastPrinted>
  <dcterms:modified xsi:type="dcterms:W3CDTF">2005-04-12T2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4-1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