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urrey’s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September 17, 2013</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 xml:space="preserve">RE:  Tariff Item 30 Filing for Tariff Number 26, Murrey’s Disposal Co., Inc. G-9 and TG-130501.  </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Pursuant to RCW 81.28.080 and Section 13 of Order No. 1 of the Complaint and Order suspending tariff revision in this matter, we now ask the Commission’s leave for consideration of these additional tariff pages which are being filed pursuant to the Commission’s Order No. 2 of July 26, 2013 in the Tariff Item 30, TG-010374 proceeding.  Consideration of these changes at this time we believe is consistent with the public interest by meeting of Commission’s requirements to revise all regulated solid waste collection companies tariff templates under that latter order.</w:t>
      </w:r>
    </w:p>
    <w:p>
      <w:pPr>
        <w:pStyle w:val="Normal"/>
        <w:widowControl w:val="false"/>
        <w:ind w:left="-270" w:hanging="0"/>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8:00Z</dcterms:created>
  <dc:creator/>
  <dc:description/>
  <dc:language>en-US</dc:language>
  <cp:lastModifiedBy/>
  <cp:lastPrinted>2012-12-03T10:36:00Z</cp:lastPrinted>
  <dcterms:modified xsi:type="dcterms:W3CDTF">2013-09-17T16:2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7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