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R-10009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buttal Testimony of Kathy Hunter and Exhibit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City of Fife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oren D. Combs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ity Attorney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VSI Law Group, PLLC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600 Port of Tacoma Road, Suite 311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acoma, WA  98424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253) 922-5464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ldc@vsilawgroup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Union Pacific Railroad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arolyn Larson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unn Carney Allen Higgins &amp; Tongue LLP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51 SW Sixth Avenue, Suite 1500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ortland, OR  97204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503) 417-5462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cll@dunn-carney.com</w:t>
        </w:r>
      </w:hyperlink>
    </w:p>
    <w:sectPr>
      <w:footerReference w:type="default" r:id="rId4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c@vsilawgroup.com" TargetMode="External"/><Relationship Id="rId3" Type="http://schemas.openxmlformats.org/officeDocument/2006/relationships/hyperlink" Target="mailto:cll@dunn-carney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10:00Z</dcterms:created>
  <dc:creator>Information Services</dc:creator>
  <dc:description/>
  <cp:keywords/>
  <dc:language>en-US</dc:language>
  <cp:lastModifiedBy>BDeMarco</cp:lastModifiedBy>
  <dcterms:modified xsi:type="dcterms:W3CDTF">2011-01-19T17:10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ity of Fif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1-19T00:00:00Z</vt:lpwstr>
  </property>
  <property fmtid="{D5CDD505-2E9C-101B-9397-08002B2CF9AE}" pid="6" name="DocketNumber">
    <vt:lpwstr>10009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13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