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320"/>
        <w:rPr/>
      </w:pPr>
      <w:r>
        <w:rPr/>
        <w:t>June 7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FIRST CLASS MAIL AND VIA 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, Executive Director and Secretary,</w:t>
      </w:r>
    </w:p>
    <w:p>
      <w:pPr>
        <w:pStyle w:val="Normal"/>
        <w:rPr/>
      </w:pPr>
      <w:r>
        <w:rPr/>
        <w:t xml:space="preserve">      </w:t>
      </w:r>
      <w:r>
        <w:rPr/>
        <w:t>and Adam E. Torem, Administrative Law Judge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c/o WUTC Records Center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Docket No. TR-100036</w:t>
      </w:r>
    </w:p>
    <w:p>
      <w:pPr>
        <w:pStyle w:val="Normal"/>
        <w:ind w:left="720" w:hanging="0"/>
        <w:jc w:val="both"/>
        <w:rPr/>
      </w:pPr>
      <w:r>
        <w:rPr/>
        <w:t xml:space="preserve">FILING OF MEEKER’S SOUTHERN RAILROAD’S </w:t>
      </w:r>
      <w:r>
        <w:rPr>
          <w:i/>
        </w:rPr>
        <w:t>COMBINED (1) PETITION UNDER WAC 480-62-140 FOR EXEMPTION FROM THE MUTCD’S MINIMUM TWO-FOOT HORIZONTAL OFFSET STANDARD BETWEEN EDGE OF PAVED SHOULDER TO FLASHING LIGHT SIGNALS AND (2) CORRESPONDING MOTION TO AMEND ORDERS 01 AND 03 IN REGARD TO APPROVAL CONDITION 2 OF ORDER 0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USDOT Crossing No. 085536 R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WUTC Crossing No. 42A32.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essrs. Danner and Torem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behalf of my client Meeker Southern Railroad (“Meeker”), I herewith submit for filing in Docket No. TR-100036 and distribution an original and eleven copies of “</w:t>
      </w:r>
      <w:r>
        <w:rPr>
          <w:i/>
        </w:rPr>
        <w:t>Meeker’s Combined (1) Petition under WAC 480-62-140 for Exemption from the MUTCD’s Minimum Two-Foot Horizontal Offset Standard between Edge of Paved Shoulder to Flashing Light Signals and (2) Corresponding Motion to Amend Orders 01 and 03 in regard to Approval Condition 2 of Order 01.”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A Certificate of Service is also herewith submitted for filing in Docket No. TR-10003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ease let me know if you have any questions or comments. </w:t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Sincerely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HALINEN LAW OFFICES, P.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David L. Halinen</w:t>
      </w:r>
    </w:p>
    <w:p>
      <w:pPr>
        <w:pStyle w:val="Normal"/>
        <w:ind w:left="720" w:hanging="720"/>
        <w:rPr/>
      </w:pPr>
      <w:r>
        <w:rPr/>
        <w:t>Enclosures</w:t>
      </w:r>
    </w:p>
    <w:p>
      <w:pPr>
        <w:pStyle w:val="Normal"/>
        <w:ind w:left="1170" w:hanging="45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Byron Cole, General Manager, Meeker Southern Railroad (via first class mail and via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  <w:r>
        <w:rPr/>
        <w:t>email, with copies of enclosure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John F. Salmon III, Deputy Pierce County Prosecutor (via first class mail and email, with copies of enclosure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70" w:hanging="450"/>
        <w:jc w:val="both"/>
        <w:rPr/>
      </w:pPr>
      <w:r>
        <w:rPr/>
        <w:t xml:space="preserve">Brian D. Stacy, P.E., County Engineer, Pierce County Public Works &amp; Utilities Department  (via first class mail and email, with copies of enclosures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70" w:hanging="450"/>
        <w:jc w:val="both"/>
        <w:rPr/>
      </w:pPr>
      <w:r>
        <w:rPr/>
        <w:t xml:space="preserve">Jerry P. Bryant, P.E., Field Engineering Manager, Pierce County Public Works &amp; Utilities Department, Field Engineering Division (via first class mail and email, with copies of enclosures) </w:t>
      </w:r>
    </w:p>
    <w:p>
      <w:pPr>
        <w:pStyle w:val="Normal"/>
        <w:ind w:left="1170" w:hanging="450"/>
        <w:jc w:val="both"/>
        <w:rPr/>
      </w:pPr>
      <w:r>
        <w:rPr/>
      </w:r>
    </w:p>
    <w:p>
      <w:pPr>
        <w:pStyle w:val="Normal"/>
        <w:ind w:left="1170" w:hanging="450"/>
        <w:jc w:val="both"/>
        <w:rPr/>
      </w:pPr>
      <w:r>
        <w:rPr/>
        <w:t xml:space="preserve">Marlene Ford, P.E., P.T.O.E., Associate County Traffic Engineer, Pierce County Public Works &amp; Utilities Department, Traffic Engineering Division (via first class mail and email, with copies of enclosure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Kathy Hunter, Deputy Assistant Director, Transportation Safety, WUTC (via first class mail and email, with copies of enclosure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Fronda Woods, Washington Attorney General’s Office (via first class mail and via email, with copies of enclosure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, and Adam E. Torem, </w:t>
    </w:r>
  </w:p>
  <w:p>
    <w:pPr>
      <w:pStyle w:val="Normal"/>
      <w:rPr/>
    </w:pPr>
    <w:r>
      <w:rPr/>
      <w:t xml:space="preserve">      </w:t>
    </w:r>
    <w:r>
      <w:rPr/>
      <w:t>Administrative Law Judge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June 7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, and Adam E. Torem, </w:t>
    </w:r>
  </w:p>
  <w:p>
    <w:pPr>
      <w:pStyle w:val="Normal"/>
      <w:rPr/>
    </w:pPr>
    <w:r>
      <w:rPr/>
      <w:t xml:space="preserve">      </w:t>
    </w:r>
    <w:r>
      <w:rPr/>
      <w:t>Administrative Law Judge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June 7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/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Perpetua" w:hAnsi="Perpetua" w:cs="Perpet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ormal">
    <w:name w:val="HD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6:00Z</dcterms:created>
  <dc:creator>Debbie Santelli</dc:creator>
  <dc:description/>
  <dc:language>en-US</dc:language>
  <cp:lastModifiedBy>David Halinen</cp:lastModifiedBy>
  <cp:lastPrinted>2011-06-07T14:52:00Z</cp:lastPrinted>
  <dcterms:modified xsi:type="dcterms:W3CDTF">2011-06-07T21:56:00Z</dcterms:modified>
  <cp:revision>12</cp:revision>
  <dc:subject/>
  <dc:title>March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07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