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3/UT-07303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 xml:space="preserve">I certify that I have caused to be served a copy of </w:t>
      </w:r>
      <w:r>
        <w:rPr>
          <w:szCs w:val="24"/>
        </w:rPr>
        <w:t xml:space="preserve">the Notice of Supplemental Authorities </w:t>
      </w:r>
      <w:r>
        <w:rPr/>
        <w:t>to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 Diamond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gdiamond@covad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nis Robins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lectric Light Wav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4400 N.E. 7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ancouver, WA  98662-67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dennis_robins@eli.net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aren Clauson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klclauson@eschel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uglas Denney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dkdenney@eschelo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 Nusbau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H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Harri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LAMB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e Lamb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mb Communications Service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Teal Lan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gle, ID  83860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r>
              <w:rPr>
                <w:sz w:val="22"/>
                <w:szCs w:val="22"/>
                <w:lang w:val="fr-FR"/>
              </w:rPr>
              <w:t>susan_lamb@lambcomservices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PACWE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than Sprag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y of Regulato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76 W. March Lane, Suite 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ockton, CA  95207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esprague@pacwes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64-1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udyk@atg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aw Offices of 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8 Mayn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nta Fe, NM  87501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dmittle@att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ck Pesta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-West Centr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3 La Placita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nta Fe, MN  87505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ackp@acucons.com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SS DIGIT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m Ell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SS Digital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.O. Box 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lympia, WA  98507-006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tellis@mail.tss.ne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thompso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Richard Potter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erizon Northwest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10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verett, WA  982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richard.potter@verizon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imothy O’Connell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hn Ridge</w:t>
            </w:r>
          </w:p>
          <w:p>
            <w:pPr>
              <w:pStyle w:val="Heading1"/>
              <w:tabs>
                <w:tab w:val="left" w:pos="-720" w:leader="none"/>
                <w:tab w:val="left" w:pos="1080" w:leader="none"/>
                <w:tab w:val="left" w:pos="1152" w:leader="none"/>
              </w:tabs>
              <w:spacing w:before="0" w:after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Stoel Riv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 University Street, Suite 3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  tjoconnell@stoel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TE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rt Butler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,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reet, Sui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23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aab@aterwynne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rex_knowles@xo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kopta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* Denotes signed protective agreement</w:t>
      </w:r>
    </w:p>
    <w:p>
      <w:pPr>
        <w:pStyle w:val="Normal"/>
        <w:rPr/>
      </w:pPr>
      <w:r>
        <w:rPr>
          <w:szCs w:val="24"/>
          <w:vertAlign w:val="superscript"/>
        </w:rPr>
        <w:t>HC</w:t>
      </w:r>
      <w:r>
        <w:rPr>
          <w:szCs w:val="24"/>
        </w:rPr>
        <w:t xml:space="preserve"> Denoted signed highly protective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  <w:tab/>
        <w:t xml:space="preserve">DATED this 2nd day of August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szCs w:val="24"/>
        </w:rPr>
      </w:pPr>
      <w:r>
        <w:rPr>
          <w:szCs w:val="24"/>
        </w:rPr>
        <w:tab/>
        <w:t>Maura Peters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13:00Z</dcterms:created>
  <dc:creator>U S West Legal</dc:creator>
  <dc:description/>
  <cp:keywords/>
  <dc:language>en-US</dc:language>
  <cp:lastModifiedBy>Maura Peterson</cp:lastModifiedBy>
  <cp:lastPrinted>2007-08-02T15:20:00Z</cp:lastPrinted>
  <dcterms:modified xsi:type="dcterms:W3CDTF">2007-08-02T22:24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02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