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am Torem, Administrative Law Judg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S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PG-0602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Judge Torem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aff and Puget Sound Energy, Inc. (PSE) request that the Commission issue a standard protective order in this docket.  The order is needed during the implementation of the Settlement Agreement the Commission has approv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s. Carson, counsel for PSE indicated to me today that I may contact you on this issue and note PSE’s agreement to request issuance of the order.  If a motion is required, please advi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19:00Z</dcterms:created>
  <dc:creator>Information Services</dc:creator>
  <dc:description/>
  <cp:keywords/>
  <dc:language>en-US</dc:language>
  <cp:lastModifiedBy>KGross</cp:lastModifiedBy>
  <cp:lastPrinted>2007-10-30T09:07:00Z</cp:lastPrinted>
  <dcterms:modified xsi:type="dcterms:W3CDTF">2008-05-22T18:19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5-22T00:00:00Z</vt:lpwstr>
  </property>
  <property fmtid="{D5CDD505-2E9C-101B-9397-08002B2CF9AE}" pid="6" name="DocketNumber">
    <vt:lpwstr>06021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