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 MODIFYING PROCEDURAL SCHEDUL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Prehearing Conference set for September 8, 2004, at 10:30 a.m.)</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Hearing set for September 13 and 14, 2004)</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NATURE OF THE PROCEEDING.</w:t>
      </w:r>
      <w:r>
        <w:rPr>
          <w:rFonts w:cs="Palatino Linotype" w:ascii="Palatino Linotype" w:hAnsi="Palatino Linotype"/>
        </w:rPr>
        <w:t xml:space="preserve">  In Docket No. UT-043007, the Washington Utilities and Transportation Commission (Commission) conducts its second six-month review of Qwest Corporation’s (Qwest) Performance Assurance Plan, or QPAP.  The Commission conducts a review of performance measures and performance indicator definitions (PIDs) in the QPAP every six months following the December 23, 2002, approval by the Federal Communications Commission (FCC) of Qwest’s Section 271 application for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PREHEARING CONFERENCE.</w:t>
      </w:r>
      <w:r>
        <w:rPr>
          <w:rFonts w:cs="Palatino Linotype" w:ascii="Palatino Linotype" w:hAnsi="Palatino Linotype"/>
        </w:rPr>
        <w:t xml:space="preserve">  The Commission convened a prehearing conference in this docket at Olympia, Washington on June 28, 2004, before Administrative Law Judge Ann E. Rendah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APPEARANCES.  </w:t>
      </w:r>
      <w:r>
        <w:rPr>
          <w:rFonts w:cs="Palatino Linotype" w:ascii="Palatino Linotype" w:hAnsi="Palatino Linotype"/>
        </w:rPr>
        <w:t xml:space="preserve">Douglas N. Owens, attorney, Seattle, Washington, represents Qwest.  Karen Shoresman Frame, </w:t>
      </w:r>
      <w:r>
        <w:rPr/>
        <w:t xml:space="preserve">Senior Counsel, </w:t>
      </w:r>
      <w:r>
        <w:rPr>
          <w:rFonts w:cs="Palatino Linotype" w:ascii="Palatino Linotype" w:hAnsi="Palatino Linotype"/>
        </w:rPr>
        <w:t xml:space="preserve">Denver, Colorado, represents Covad Communications Company (Covad).  Ray Smith of Eschelon Telecom Inc., and Karen Clauson, attorney, Minneapolis, Minnesota, represent Eschelon Telecom, Inc (Eschelon).  Michel Singer Nelson, Senior Attorney, Denver, Colorado, represents WorldCom, Inc., d/b/a MCI, Inc (MCI).  Gregory J. Trautman, Assistant Attorney General, Olympia, Washington, represents Commission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NARROWING OF ISSUES.</w:t>
      </w:r>
      <w:r>
        <w:rPr>
          <w:rFonts w:cs="Palatino Linotype" w:ascii="Palatino Linotype" w:hAnsi="Palatino Linotype"/>
        </w:rPr>
        <w:t xml:space="preserve">  On June 25, 2004, Qwest filed a copy of the final issues list in the proceeding, compiling the issues all parties propose to address in the proceeding.  During the conference, Qwest objected to inclusion of issues No. 6, 8 and 9.  Issue No. 6 addresses whether Qwest should be required to publish it aggregate payments under the QPAP.  Issues No. 8 and 9 address Qwest’s decision to no longer participate in the Long-Term PID Administration (LTPA) collaborative, in particular, whether the Commission concurs in Qwest’s proposal and how issues will be addressed is Qwest refuses to participate in the LTPA collaborati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Following argument on the issue, Issues 8 and 9 were rejected as issues for consideration during this proceeding.  The Commission cannot force Qwest to work within the LTPA collaborative process.  The Commission encourages Qwest, however, to work with the parties and other CLECs to develop a collaborative process to address issues relating to the PIDs.  Eschelon may pursue Issue No. 6 in this proceeding, subject to consideration as this proceeding moves forw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QWEST’S PETITION TO MODIFY SGAT EXHIIBITS B &amp; K.</w:t>
      </w:r>
      <w:r>
        <w:rPr>
          <w:rFonts w:cs="Palatino Linotype" w:ascii="Palatino Linotype" w:hAnsi="Palatino Linotype"/>
        </w:rPr>
        <w:t xml:space="preserve">  On June 25, 2004, Qwest also filed a petition to modify SGAT Exhibits B &amp; K to formalize several agreed to or uncontested changes, and to implement in Exhibits B and K certain benchmark standards and reporting standards for the new PID PO-20.  Qwest requested approval of these changes within the 60-day period set forth in 47 U.S.C. § 252(f)(3).  These PO-20 implementation issues are also included on the final issues list as Issues No. 4 and 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Following discussion in the conference concerning how best to address Qwest’s proposal for implementing PID PO-20, Qwest agreed to allow the PO-20 implementation issues to be addressed in this proceeding rather than in the 60-day SGAT filing.  On July 1, 2004, Qwest filed a letter with the Commission consenting to an extension of the sixty-day approval period set forth in 47 U.S.C. § 252(f)(3) for the provisions in the June 25, 2004 proposed Exhibit K addressing PID PO-20 to and including the conclusion of this proceeding.  As set forth in the procedural schedule, below, the remaining uncontested issues in Qwest’s SGAT filing will be addressed in an Order entered by August 11, 2004.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PROCEDURAL SCHEDULE.</w:t>
      </w:r>
      <w:r>
        <w:rPr>
          <w:rFonts w:cs="Palatino Linotype" w:ascii="Palatino Linotype" w:hAnsi="Palatino Linotype"/>
        </w:rPr>
        <w:t xml:space="preserve">  The Commission adopts the following procedural schedule, which modifies the procedural schedule established in Order No. 04 in this proceed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b/>
          <w:bCs/>
          <w:u w:val="single"/>
        </w:rPr>
        <w:t>Deadline for</w:t>
      </w:r>
      <w:r>
        <w:rPr>
          <w:rFonts w:cs="Palatino Linotype" w:ascii="Palatino Linotype" w:hAnsi="Palatino Linotype"/>
        </w:rPr>
        <w:tab/>
        <w:tab/>
        <w:tab/>
        <w:tab/>
        <w:tab/>
      </w:r>
      <w:r>
        <w:rPr>
          <w:rFonts w:cs="Palatino Linotype" w:ascii="Palatino Linotype" w:hAnsi="Palatino Linotype"/>
          <w:b/>
          <w:bCs/>
          <w:u w:val="single"/>
        </w:rPr>
        <w:t>Dat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Comments on SGAT Filing</w:t>
        <w:tab/>
        <w:tab/>
        <w:t>Friday, July 16, 2004</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Qwest Response to Comments /</w:t>
        <w:tab/>
        <w:tab/>
        <w:t>Friday, July 23, 2004</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Initial Testimony / Comment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Order on agreed elements of SGAT</w:t>
        <w:tab/>
        <w:t>Wednesday, August 11, 2004</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Responsive Testimony / Comments</w:t>
        <w:tab/>
        <w:t>Friday, August 13, 2004</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Prehearing Briefs</w:t>
        <w:tab/>
        <w:tab/>
        <w:tab/>
        <w:tab/>
        <w:t>Friday, August 27, 2004</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 xml:space="preserve">Cross-examination Exhibits, Exhibit </w:t>
        <w:tab/>
        <w:t>Tuesday, September 7, 2004 by Noon</w:t>
      </w:r>
    </w:p>
    <w:p>
      <w:pPr>
        <w:pStyle w:val="Header"/>
        <w:tabs>
          <w:tab w:val="clear" w:pos="4320"/>
          <w:tab w:val="clear" w:pos="8640"/>
        </w:tabs>
        <w:spacing w:lineRule="auto" w:line="288"/>
        <w:ind w:firstLine="55"/>
        <w:rPr>
          <w:rFonts w:ascii="Palatino Linotype" w:hAnsi="Palatino Linotype" w:cs="Palatino Linotype"/>
          <w:b/>
          <w:b/>
          <w:bCs/>
        </w:rPr>
      </w:pPr>
      <w:r>
        <w:rPr>
          <w:rFonts w:cs="Palatino Linotype" w:ascii="Palatino Linotype" w:hAnsi="Palatino Linotype"/>
          <w:b/>
          <w:bCs/>
        </w:rPr>
        <w:t>Lists, Witness Lists, Cross-</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 xml:space="preserve">Examination Estimates Due </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Prehearing Conference</w:t>
        <w:tab/>
        <w:tab/>
        <w:tab/>
        <w:t xml:space="preserve">Wednesday, September 8, 2004, </w:t>
      </w:r>
    </w:p>
    <w:p>
      <w:pPr>
        <w:pStyle w:val="Header"/>
        <w:tabs>
          <w:tab w:val="clear" w:pos="4320"/>
          <w:tab w:val="clear" w:pos="8640"/>
        </w:tabs>
        <w:spacing w:lineRule="auto" w:line="288"/>
        <w:ind w:left="3600" w:firstLine="720"/>
        <w:rPr>
          <w:rFonts w:ascii="Palatino Linotype" w:hAnsi="Palatino Linotype" w:cs="Palatino Linotype"/>
          <w:b/>
          <w:b/>
          <w:bCs/>
        </w:rPr>
      </w:pPr>
      <w:r>
        <w:rPr>
          <w:rFonts w:cs="Palatino Linotype" w:ascii="Palatino Linotype" w:hAnsi="Palatino Linotype"/>
          <w:b/>
          <w:bCs/>
        </w:rPr>
        <w:t>10:30 am</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Hearings</w:t>
        <w:tab/>
        <w:tab/>
        <w:tab/>
        <w:tab/>
        <w:tab/>
        <w:t xml:space="preserve">Monday &amp; Tuesday, September 13 &amp; </w:t>
      </w:r>
    </w:p>
    <w:p>
      <w:pPr>
        <w:pStyle w:val="Header"/>
        <w:tabs>
          <w:tab w:val="clear" w:pos="4320"/>
          <w:tab w:val="clear" w:pos="8640"/>
        </w:tabs>
        <w:spacing w:lineRule="auto" w:line="288"/>
        <w:ind w:left="3600" w:firstLine="720"/>
        <w:rPr>
          <w:rFonts w:ascii="Palatino Linotype" w:hAnsi="Palatino Linotype" w:cs="Palatino Linotype"/>
          <w:b/>
          <w:b/>
          <w:bCs/>
        </w:rPr>
      </w:pPr>
      <w:r>
        <w:rPr>
          <w:rFonts w:cs="Palatino Linotype" w:ascii="Palatino Linotype" w:hAnsi="Palatino Linotype"/>
          <w:b/>
          <w:bCs/>
        </w:rPr>
        <w:t>14, 2004, beginning at 9:30 am</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t>Post Hearing Briefs</w:t>
        <w:tab/>
        <w:tab/>
        <w:tab/>
        <w:tab/>
        <w:t>TB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address the issues to be determined in the proceeding, the format of the proceeding, and to finalize the procedural schedule.  </w:t>
      </w:r>
      <w:r>
        <w:rPr>
          <w:rFonts w:cs="Palatino Linotype" w:ascii="Palatino Linotype" w:hAnsi="Palatino Linotype"/>
          <w:b/>
          <w:bCs/>
        </w:rPr>
        <w:t>The conference will be held on Wednesday, September 8, 2004 at 10:30 a.m. in Room 108 of the Commission’s Offices in the Chandler Plaza Building, 1300 S. Evergreen Park Drive S. W., Olympia, Washington.</w:t>
      </w:r>
      <w:r>
        <w:rPr>
          <w:rFonts w:cs="Palatino Linotype" w:ascii="Palatino Linotype" w:hAnsi="Palatino Linotype"/>
        </w:rPr>
        <w:t xml:space="preserve">  Persons who cannot attend in person may participate via the Commission’s teleconference bridge line </w:t>
      </w:r>
      <w:r>
        <w:rPr>
          <w:rFonts w:cs="Palatino Linotype" w:ascii="Palatino Linotype" w:hAnsi="Palatino Linotype"/>
          <w:b/>
          <w:bCs/>
        </w:rPr>
        <w:t xml:space="preserve">360-664-3846.  </w:t>
      </w:r>
      <w:r>
        <w:rPr>
          <w:rFonts w:cs="Palatino Linotype" w:ascii="Palatino Linotype" w:hAnsi="Palatino Linotype"/>
        </w:rPr>
        <w:t xml:space="preserve">Persons desiring to participate via the bridge line must make advance reservations, by calling Margret Kaech at 360-664-1140, no later than </w:t>
      </w:r>
      <w:r>
        <w:rPr>
          <w:rFonts w:cs="Palatino Linotype" w:ascii="Palatino Linotype" w:hAnsi="Palatino Linotype"/>
          <w:b/>
          <w:bCs/>
        </w:rPr>
        <w:t>Noon on</w:t>
      </w:r>
      <w:r>
        <w:rPr>
          <w:rFonts w:cs="Palatino Linotype" w:ascii="Palatino Linotype" w:hAnsi="Palatino Linotype"/>
        </w:rPr>
        <w:t xml:space="preserve"> </w:t>
      </w:r>
      <w:r>
        <w:rPr>
          <w:rFonts w:cs="Palatino Linotype" w:ascii="Palatino Linotype" w:hAnsi="Palatino Linotype"/>
          <w:b/>
          <w:bCs/>
        </w:rPr>
        <w:t>Monday, September 6,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NOTICE OF HEARING.</w:t>
      </w:r>
      <w:r>
        <w:rPr>
          <w:rFonts w:cs="Palatino Linotype" w:ascii="Palatino Linotype" w:hAnsi="Palatino Linotype"/>
        </w:rPr>
        <w:t xml:space="preserve">  The Commission convenes a hearing in this matter to consider the issues identified in the parties’ final issues list, except for Issues No. 8 and 9.  </w:t>
      </w:r>
      <w:r>
        <w:rPr>
          <w:rFonts w:cs="Palatino Linotype" w:ascii="Palatino Linotype" w:hAnsi="Palatino Linotype"/>
          <w:b/>
          <w:bCs/>
        </w:rPr>
        <w:t>The hearing will be held on Monday, September 13 and 14, 2004 beginning at 9:30 a.m. on September 13, in Room 108 of the Commission’s Offices, located in the Chandler Plaza Building, 1300 S. Evergreen Park Drive S. W., Olympia, Washington.</w:t>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b/>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300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color w:val="000000"/>
      <w:sz w:val="20"/>
      <w:szCs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16:00Z</dcterms:created>
  <dc:creator>Shirley Burrell</dc:creator>
  <dc:description/>
  <dc:language>en-US</dc:language>
  <cp:lastModifiedBy>MKaech</cp:lastModifiedBy>
  <cp:lastPrinted>2004-07-12T16:28:00Z</cp:lastPrinted>
  <dcterms:modified xsi:type="dcterms:W3CDTF">2004-07-13T16:1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7-13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