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March 4, 2005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4, 20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OTICE OF STATUS REPOR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(Due by Friday, March 18, 2005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rp., and AT&amp;T Communications of the Pacific Northwest, Inc., v. Qwest Corporation, Docket No. UT-04139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8, 2005, the Commission issued a notice in this matter suspending the procedural schedule as set forth in Order No. 04.  The Notice directed the parties to jointly report back to the Commission with a status report regarding settlement discussions.  On March 4, 2005, Qwest filed its status report on the parties’ progress in this docket and states that substantive settlement discussions between AT&amp;T and Qwest are continuing.  The parties request another status report due by March 18, 20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a further progress report of the parties is due by Friday, March 1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39:00Z</dcterms:created>
  <dc:creator>KWalker</dc:creator>
  <dc:description/>
  <dc:language>en-US</dc:language>
  <cp:lastModifiedBy>KWalker</cp:lastModifiedBy>
  <cp:lastPrinted>2005-03-04T14:43:00Z</cp:lastPrinted>
  <dcterms:modified xsi:type="dcterms:W3CDTF">2005-03-04T22:45:00Z</dcterms:modified>
  <cp:revision>4</cp:revision>
  <dc:subject/>
  <dc:title>March 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3-04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