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BEFORE THE WASHINGTON 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re Application No. GA-079251 of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) Docket No.TG-0402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ROLD LEMAY ENTERPRISES, INC.,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T AL                              ) Volume I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   ) Pages 89 to 14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Extension of Certificate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. G-98 for a Certificate of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blic Convenience and Necessity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re Application No. GA-079254 of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     ) Docket No.TG-04024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LEEN ENVIRONMENTAL TECHNOLOGIES,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.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a Certificate of Public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venience and Necessity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s held on September 23, 2004, from 3:00 p.m to 3:5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.m., at 1300 South Evergreen Park Drive Southwest,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206, Olympia, Washington, before Administrative L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dge ANN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AROLD LEMAY ENTERPRISES, INC. and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FUSE AND RECYCLING ASSOCIATION and RUBATINO REF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OVAL, INC. and CONSOLIDATED DISPOSAL, via bridg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y JAMES K. SELLS, Attorney at Law, Ryan S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tegraft, Inc., 9657 Levin Road Northwest, Suite 24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ilverdale, Washington 98383, Telephone (360) 307-886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x (360) 307-8865, E-mail jimsells@rsu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KLEEN ENVIRONMENTAL TECHNOLOGIES, INC., 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 line by GREG W. HAFFNER, Attorney at Law, Cur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endoza, 555 West Smith Street, Kent, Washington 9803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253) 852-2345, Fax (253) 852-2030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gwh@curranmendoza.com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TERICYCLE OF WASHINGTON, INC., via 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ine by STEPHEN B. JOHNSON, Attorney at Law, Garv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ubert Barer, 1191 Second Avenue, Floor 18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ashington 98101, Telephone (206) 464-3939, Fax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64-0125, E-mail sjohnson@gsb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HE COMMISSION, by GREGORY J. TRAUTMA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360) 664-1187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trautma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ROBERT L. OL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1-T                         1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2                           1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3                           1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4                           1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5                           1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6                           1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7                           1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8                           1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9                           1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10                           1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11                           1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12                           1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13                           1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14                           1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15                           1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16                           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17                           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18                           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19                           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LLEN MCCLOSK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25-T                         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26                           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27                           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28                           1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29                           1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30                           1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31                           1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DARIN PERROLLA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35-T                         1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36                           1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KENNETH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40-T                         1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41                           1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42                           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43                           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44                           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45                           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46                           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47                           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48                           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49                           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RICHARD VANDERW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55-T                         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56                           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57                           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ICHAEL PHILP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60-T                         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61                           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62                           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63                           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64                           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65                           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66                           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67                           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68                           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69                           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70                           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71                           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72                           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73                           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74                           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75                           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76                           1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77                           1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78                           1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79                           1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80                           1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81                           1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82                           1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83                           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84                           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85                           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86                           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RISTOPHER STROM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91-T                         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92                           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93                           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94                           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95                           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96                           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97                           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98                           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99                           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100                           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101                           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02                           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103                           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104                           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STEPHEN SHI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110-T                         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111                           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NANETTE M. WAL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15-T                         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16                           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17                           1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18                           1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19                           1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20                           1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21                           1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22                           1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23                           1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LARRY ME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30-T                         1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131                           1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32                           1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133                           1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134                           1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135                           1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136                           1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137                           1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38                           1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139                           1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140                           1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141                           1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142                           1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143                           1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44                           1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ROSE GOU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50-T                         1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51                           1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52                           1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53                           1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54                           1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ARK W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60-T                         1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61                           1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Good afternoon, we'r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fore the Washington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this afternoon, Thursday, September 23rd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prehearing conference in Docket Number TG-04024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is the application of Kleen Environ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chnologies, Inc.  I'm Ann Rendahl, the Administ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w Judge presiding over this proceeding.  The purp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prehearing conference is to address any rem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s prior to the hearing scheduled to begi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nday, September 27th, in Kent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Before we go any farther, let's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earances from the parties, and if you woul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te your name and the party you represent since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have made appearances before in this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Please go ahead,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FFNER:  Thank you, Your Honor, Gre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ffner for the applicant, Kleen Environ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chnologies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for Stericyc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JOHNSON:  Thank you, Your Honor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eve Johnson representing protestant Stericyc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hington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And Mr. Se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ELLS:  Thank you, Your Honor, Jim Se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resenting protestants Rubatino Refuse, Harold Le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terprises, and Washington Refuse and Recyc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oci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Are you represe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olidated Dis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ELLS:  And Consolidated Dis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Okay, just wasn't sur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body had dropped ou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ELLS:  Oh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All right, and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TRAUTMAN:  Gregory J. Trautman, Assis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torney General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s you know, late yesterday I circul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 of you a draft exhibit list, a ch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oss-examination estimates, and an agenda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.  Understanding that all of these are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times are estimates, does anyone have any chang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ions to the materials I circulated yester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JOHNSON:  Your Honor, this is St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ohnson, I just have one question for the group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self as well.  We've got it set up or you ha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t up to start Monday and run through Thursday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uess the advantage of that is we save Friday if w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.  The other possibility would be to start Tuesda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un through Friday.  I just was curious whethe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ught that was something worth considering o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nted to hold on to that extra day or how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the thought wa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Well, I have had to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thing in another case here at the Commission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part of the reason why I had called all o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arlier in the week, and I have tentatively schedu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thing for Friday afternoon for an argu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other case.  So I would like to keep the Mon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ough Thursday, and then if we do happen to go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iday morning, then we can take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JOHNSON:  Okay, Your Honor, then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 one other question.  Again, I guess the ord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es is being established by the party w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nesses are being presented; is that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?  I was -- I did wonder if at some poin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make sense since the primary focus of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be on cross-examination to allow the partie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cross examining to order the witnesses.  And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'm just -- my only thinking was that maybe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d up taking less time, but any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Well, that's not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ractice here at the Commission even in hear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 there are prefiled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JOHNSON:  Okay, so you have set it up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witnesses are going in the order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senters specif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Correct, the ord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Haffner specified for his witnesses and th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you specified for y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JOHNSON:  Okay, very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And the only chang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you look at the agenda, I believe I took Rose Gou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t of order so that she could appear on the 29t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et her availability nee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JOHNSON:  Okay, we appreciate tha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ELLS:  I have not seen that, I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en back to my office in a week, but I can will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is weekend, and I can fit mine in wherever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heduled ti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You will need to speak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ELLS:  Oh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I know you're speaking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ll phone, but if you can identify yourself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nce all of you are on the bridg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ells, I scheduled Ms. Goulet to star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4:00 on Wednesday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ELLS:  Gre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The other option was to st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Stericycle's witness, Mr. Stromerson, and t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d Ms. Goulet at the end, and then I recalle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eded to coordinate better.  And then Mr. Meany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ear at the end of the day on Thursday and Mr. Wash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get to him, and that's one of the issues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lk about.  Nobody proposed necessarily any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cept for Staff, so anyway that's an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o the agenda given the order of witnesse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is appropriate unless you all strongly ob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JOHNSON:  I have no problem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der, Your Honor.  This is Steve Johnson.  Could I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one other question.  Perhaps I didn't look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refully enough, but I attempted at least to re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right to cross examine other protestants'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that, now as I'm sort of looking here, for ex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arry Meany, I don't see any indication of time reser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that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Let me find my notes. 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difficulty was that both you, Mr. Johnson,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es gave a block of time instead of specifying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ness, and so you indicated a total time of one to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urs each or a total of four to eight hou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dentified four Kleen operating witnesses, so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y understanding.  But then if you will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 chart, the cross-examination time ch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JOHN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I modified that becaus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re five witnesses instead of four, and so I w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JOHNSON:  Quite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So I think you need to mod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estimates somehow, because there were mor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ur witnesses to spread that amongst.  I wasn'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actly how you wanted it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JOHNSON:  I apologize for that overs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y sort of starting point would be one to two hour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ach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Well, then we're looking at 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16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JOHNSON:  I think there may be so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We're looking at 8 to 1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urs per witness, is that a realistic assump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John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JOHNSON:  In average 8 to 16,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Well, Mr. Ol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McCloskey, Mr. Perrollaz, Mr. Lee, and Mr. Vanderw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for Kleen, and Mr. Meany, Ms. Goulet, and Mr. W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for the other protestants' witnesses. 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anning to cross-examine the other protestant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JOHNSON:  Your Honor, I am plann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erve that right, and I suggested I believe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ling that there wouldn't be any more than one hou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of the protest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Well, that's not what I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f I look at your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JOHNSON:  Perhaps I didn't sa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per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I'm looking at -- all r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ll, then that was my mis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JOHNSON:  I can imagine that I would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very few questions for those folks, and my in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only to sort of reserve the right to have that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emed appropriate at the time.  I do not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ing to be a substantial amount of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So you don't think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ed an hour for each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JOHNSON:  Well, I was trying to estim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I -- no, no, not for each witness for sure, onl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Sells' witnesses only an hour in to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All right, so 20 minutes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JOHNSON:  Ma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All right.  And then s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still want one to two hours for each of Klee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es including Mr. Perrollaz and Mr. Vanderw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JOHNSON:  Well, again, I was mak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ffort to come up with an estimate.  I think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Olson and Mr.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I was assuming Mr. Ols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Lee would take up most of your time.  Mr. Perrollaz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Mr. Vanderwal might not take more than an h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JOHNSON:  I would think that that i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kely to be the case.  I have to admit I have not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n't fully planned my cross-examination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HAFFNER:  This is Greg Haffner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nor and other counsel, I might suggest that, al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don't mean to suggest who you spend most of your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, but I can volunteer that the people tha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st knowledge about this proposed business are Mr. L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financial, actually Mr. McCloskey for oper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Mr. Perrollaz for the technical aspec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eration.  Mr. Olson really is kind of the overse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entire business, but for the hands on operations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l end up probably deferring to other people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k him questions, but I will leave that up to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o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JOHNSON:  Your Honor, this is St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ohnson again, I suspect that I could do with one h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Mr. O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All right.  And t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oose to have two hours for Mr. Perrolla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JOHNSON:  Again, I haven't 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veloped my cross-examination plan.  You've got an h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 in the schedule, I'm willing to tr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Well, I think what we can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I don't have to really change things arou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uch.  I have a feeling that I will not have as m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have indicated, and redirect and recross may not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much time.  These are really estimates to figur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the maximum amount of time is that we need, an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point I feel comfortable wit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Now Mr. Sells had proposed for Mr. Was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we need to take him on a different day we could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ELLS:  Well, this is Jim Sells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lk about Wash for a minute.  If, and again I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en what you folks have in front of you, but, Greg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my understanding that you would no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-examination for Mark Was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FFNER:  Actually, I was thinking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n't going to be until we had our Spokan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ELLS:  That's my point.  If we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okane hearing, then that would be the preferabl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him to do it, because he's a lot closer to Spoka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I'm wondering why don't you and I agree that w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ke his testimony.  If you're not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e him anyway, why don't we just stipul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let his testimony come in.  This is a pretty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FFNER:  He has not submitte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filed.  Well, he did submit a prefi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ELLS:  Yeah, minimal pre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HAFFNER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I think let's move 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discussion of scheduling, and that may work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t here.  Right now we have three days schedul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ctober 6th, 7th, and 8th, for the shipper witness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ent, and that was assuming we had three appl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we really going to need three days for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vironmental shipper witnesses, Mr. Haff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FFNER:  Well,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-examination I can expect, I know we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bably -- we're going to need at least two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FFNER:  And my concern is whether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spill over into that thi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How many witnesses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ing of propou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AFFNER:  I believe eight to t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And you have witness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oka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HAFFNER:  No, all the witnesse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 be putting on can be heard here in K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So you wouldn't ne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ancouver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HAFFNER:  We would not need a Vancou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aring, but I believe the reason we left Vancouv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okane was to accommodate the protestants and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ssibility of bringing in shippers to contra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of the shipper witnesses we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JOHNSON:  Your Honor, I anticipate on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wo witnesses at Kent and no other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So you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es for Vancouver and you don't have any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Spoka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JOHNSO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So it looks to m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ld dispense with the Spokane hearing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ancouver hearing and if it's possible, Mr. Sells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ring Mr. Wash back for the 6th, 7th, and 8th days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might alleviate any problems if we go o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ELLS:  I'm sorry, I was swatt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llow, this is Jim Sells, I was swatting at a ye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a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ELLS:  Is it possible to bring Mr. W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If we cancel the Spokan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Vancouver hearings -- a truck must be backing u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ELLS:  Oh, they're doing a chang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guard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All right.  Well,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ggesting that we take him up on the 6th, 7th, or 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SELLS:  Per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So that we, if we're ru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t of time, then we don't need to worry about Mr. W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ELLS:  Great, yeah, that will be f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at would be much better.  I certainly don'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 to go to Spokane for ten minutes of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Okay, so at this point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cel the hearing scheduled for October the 12t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ancouver and cancel the hearing on the 25th in Spoka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as we meet next week during the hearing an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gs progress and we find out where we are, we ma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n't do anything with those days in Kent right now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6th, 7th, and 8th, but we can adjust them depend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w things go.  Does that seem reason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ELLS:  This is Jim Sells, that's f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FFNER:  This is Greg Haffner, fin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JOHNSON:  Sounds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AUTMAN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Okay.  So in terms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cheduling questions, I think you have resolved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HAFFNER:  Your Honor, this is Gre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ffner, I would like to reserve a half an hour or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cross-examination of Mr. Wash.  I think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uld be able to accommodate that if we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the flexibility of bringing him in on that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All right, so I will ad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lf an hour for Mr. Wa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, Mr. Johnson, I have you now down for 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nutes for Mr. Meany, Ms. Goulet, and Mr. Wa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JOHNS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And, Mr. Sells, I'm assu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weren't going to -- were you going to conduc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 of Stericycle's witnes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ELLS:  I do not anticipate tha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All right.  Then I thin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point let's just go with the schedule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see how it plays out knowing that we may hav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ay the week of the 6th, 7th, and 8th.  So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int, we'll have hearings Monday through Thursda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n again Wednesday, Thursday, Friday of the fo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HAFFNER:  Per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JOHNSON:  Your Honor, just on that sco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e particular witness I am aware of that will on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vailable on the 6th, so I'm hoping that we can br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least one of the Stericycle shipper witnesse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6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Well, I'm sure that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ame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affner, would you have any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HAFFNER:  No, we can be flexible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Okay.  And as we get towa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end of the week next week and we need to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tails for the following week we can do that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encourage that you all work with one anoth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rms of scheduling if as Mr. Johnson note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nesses need to be scheduled in at a particular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 do have a few questions about the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have been marked, Mr. Johnson, for Mr. Philpot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JOHN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Do you have his Exhibit MP-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 have marked as Exhibit 6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JOHNSON:  Should have it, let's see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n find i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It is supposed to be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 information pack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JOHNSON:  Yeah, including the tarif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 yeah, I'm looking a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Okay.  Since they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ginated at the bottom, right after the tari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JOHN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There's a service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hat supposed to be inclu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JOHNSON:  Yes, that's just a sor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forma of what is given to the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Okay, and also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JOHNSON:  And the labe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-- the labels even 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also appear in another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JOHNSON:  Yeah, this is again ju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ckage that is given out, and those are parts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Okay.  And then the Steris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SHA Compliance Program is also part of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JOHNSON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then I don't know about others' cop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my copy of Mr. Philpott's testimony included a ch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the very back that I'm not sure was intend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luded.  Should I take that out and shre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JOHNSON:  The one of customers by z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No, it's titled Stericyc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hington testimony location and identifies an ite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n a lo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JOHNSON:  Actually no, it sh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 of it, it's not part of my pack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Well, that ca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SELLS:  I want one of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Well, it came with mine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take it out, and it was attached to the very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JOHNSON:  Yeah, that's not part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All right, so if an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nds that at the end of Mr. Philpott's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ease remove it and throw it a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FFNER:  What is that called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Stericycle of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 location, September 2004, Kleen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JOHNSON:  Intriguing, e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All right, the next issu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you, Mr. Sells, and I asked you in a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versation but I just want to make sure we have i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ecord, the direct testimony filed for Mr. Mea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Lloyd, is LeMay intending to withdraw this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ELLS:  As to protestants, yes, s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filed testimony will be as protestants, no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lica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All right, so we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rking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SELLS:  Well, there should be two s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Well, there was the first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ncluded Mr. Meany and Mr. Lloyd for Le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SELLS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And then there wa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Meany as a protes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ELLS:  Right.  See, the first,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ferred to as the first set Meany and Lloyd sh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All right, so tho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dra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ELLS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JOHNSON:  Your Honor, this is St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ohnson, could I ask a question about that. 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materials in that prefiled testimony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idered using as cross-examination exhibits. 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intended to reserve the right to use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s to the prefiled testimony to examine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a basis to examine witnesses.  I'm not sur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drawal of that -- whether withdrawal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filed testimony is the proper way to approach i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stand Mr. Sells' point that, you know, h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nger seeking or LeMay is no longer an applic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Well, Mr. Johnson,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oking through Mr. Meany's testimony and the exhibi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s 1 through 9 are attached to Mr. Me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as a protestant.  And the 10th, which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included in a cross-examination exhibit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mitted, which are the responses to LeMay's inqui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various biomedical waste shippers, the survey.  S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extent that there are differences, I would allow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include them as a cross-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JOHNSON:  Very good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But I believe everyth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ready i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JOHNSON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Mr. Se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ELLS:  Yes, this is Jim Sells.  Ste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withdrawing them, I don't want to preclude you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sing them if you think it's appropriate, so --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ing maybe you were looking more at John Lloyd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u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JOHNSON:  Well, again, I haven't g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letely developed plan for exactly how the hear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ing to go next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ELL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JOHNSON:  But my thought had been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d sworn testimony from these or declaration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se folks and that that would be available to u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ELLS:  Judge, I have no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.  I'm just trying to avoid confusion as to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from LeMay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Well, and I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derstandable.  I guess I would suggest, Mr. Sell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Johnson, that you all have some discussions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't have any objections to allowing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-examination exhibits if there is something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testimony that, Mr. Johnson, you believ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priate.  But keep in mind that both parties are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testants and LeMay is not an applic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JOHNSON:  I understand, Your Honor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review the earlier testimony, and if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eded, I will certainly agree that it can be not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not further dealt with as an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Okay, at this time I won'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king them, but we can take that up and mark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ropriate exhibits as we need to.  And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, Mr. Sells, you have indicated that you might b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Lloyd in as a rebuttal witnes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ELLS:  That's highly unlikely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like to reserve that righ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All right, so in that case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y become a witness, and so that's also an issue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'll take that up as need be next week, but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courage the two of you to talk about this, and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Haffner and Mr. Trautman in the agreements you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ELL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All right, and then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e other issue, and that was raised in an E-mail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Johnson just prior to the hearing.  I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Sells, you are not aware of it, and I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Haffner is because I asked him if he had see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rautman, have you seen the E-ma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RAUTMA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All right.  It has to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roposed Exhibit KRL-7 that was filed today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Haffner on behalf of Kleen indicating tha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intentionally omitted from Exhibit KRL-5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Johnson is objecting.  So I guess at this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Johnson, if you could state your objection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allow Mr. Haffner to respond, and then we'll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fro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JOHNSON:  Okay, Your Honor, w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eived Mr. Haffner's proposed Exhibit KRL-7, a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to the testimony of Kenneth Lee, I'm sorr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n't recall whether it was yesterday or today, b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y event just within the last day or two.  My conc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this is that it is not a document that we can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the testimony was specifically referenc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arlier testimony of Kenneth Lee.  The Kenneth L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was and applicant Kleen's prefiled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due August 13th, and we just got this new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 within the last day or two, you know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dicated to have been an omission from the filing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August 13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tericycle has presented an economic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materials that were presented by Mr. Lee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filed testimony of August 13th and in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Lee's testimony.  We have put substantial eff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o that project, and at this point to have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bstantial portion of financial information prese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ng after the August 13th filing deadline prejud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r ability to respond to the issue in th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 understand how things can be omitt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.  We omitted a table that was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ferenced in the testimony of Nanette Walker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lusions drawn from that exhibit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 prefiled testimony, and the exhibit was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in a few days of -- in fact, I think on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y, let's see, maybe the third day after the filing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ue.  So we, you know, the testimony -- the exhib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go beyond the testimony that was presented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rely is illustrative of the conclusion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ferenced in the actual text of Ms. Walker's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.  So I think it's a little -- did we l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HAFFNER:  This is Greg Haffner, I'm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We may have lost Mr. Se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JOHNSON:  Okay.  Well, in any even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nor, I understand that Your Honor may decid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lude the item, nonetheless I would like my obj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be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, Mr. Haff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AFFNER:  Thank you, Your Honor.  Fir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do want to say that it was an inadvertent omissi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preparing the case here meeting with my client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ek, and they were reviewing the proformas with m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realized that the copies that we sent did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balance sheet in them.  The testimony of Mr. L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kes a broad reference to all of the proforma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ements, and he doesn't make any conclus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financial analyses in any of his very sh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filed testimony, but it is a part of his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was intended to be a part of hi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Johnson is correct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viously submitted in our discovery a different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forma balance sheets, but this was i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mat, the numbers have just been modified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we did as we went through this process, and frank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we are going to propose again because of analysi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Johnson's witnesses in the rebuttal form.  B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the document that was supposed to go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iginal proforma statements, which were the only o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ere sent turned out to be the income stat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as you noted or as you can note, the assump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eet is part of what we're trying -- what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mitting now, and that is -- that applies to bo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lance sheet and the income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JOHNSON:  Your Honor, the onl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g I would like to say about this i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Well, Mr. Johnson, may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few questions for Mr. Haffner fir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JOHNSON: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So, Mr. Haffne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fference between what is marked as KRL-7 and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bmitted in discovery is that the discovery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dification of KRL-7 and not the other way ar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JOHNSON:  No, I would say it is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y around.  The discovery was our proformas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ime, which I don't remember the exact date, bu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rtainly sometime before August when we sub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Lee's testimony.  This statement or this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eet was prepared to submit with that August stat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so it was a modification of what was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arlier, but I thought that by providing it at tha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would be complying with the discovery require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pdate.  We didn't realize until this week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dn't submi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And now you're say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a further modified exhibit that you intend to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uring the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AFFNER:  I think I misspoke there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 not have a balance sheet that we modified.  We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forma income statement for regions 1 through 4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are going to offer as a rebuttal exhibit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sspoke about there being one more balance sh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JOHNSON:  Your Honor, we have really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blems.  One is a substantial additiona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ment, sorry to interrupt you, Mr. Johnson,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chnical difficul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Sorry, Mr. Johnson, I cu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f in mid sentence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JOHNSON:  I think what I was going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that we have substantial additional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that is offered more than 30 days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adline for Kleen to submit its direct case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ditional data is very important to its direct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t would have been very important to Stericyc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it to be able to respond to it prio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s I said before, we have made great eff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respond to Kleen's financial case, and in fact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prehearing conference in August in which I ma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ecific point out of not wanting to see Klee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nancial case modified after it was presen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e to the presentation that Stericycle would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its -- with respect to the Kleen financial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now here right before the hearing after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sented our prefiled testimony and our financia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r analysis of Kleen's financial case, we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bstantial addition, a balance sheet that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viously prese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lso the problem is that the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terials provided to us in discovery we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pplemented, so it would have been appropri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Haffner and his client to bring us up to sp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mptly and fully by the August 13th deadlin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, if that was the time when this documen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vailable to them, and I have no doubt that it was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Mr. Haffner's com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Anything fur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Haff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FFNER:  Well, I guess the onl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g that I would add is that it seems to me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tter for us to have this document in final form for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 to look at and use rather than having my cl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fy that that is not the proforma balance shee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urately portrays a picture of the proposed oper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 think we would have the right to do that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buttal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JOHNSON:  Well, Mr. Haffner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eve Johnson, you are assuming what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is going to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Mr. Sells or Mr. Trautman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have anything to ad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ELLS:  This is Jim Sells, I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AUTMAN:  I have no com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Well, I think it's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fortunate, Mr. Haffner, that it wasn't disco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til now, because it is problematic for Stericyc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paring it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FFNER:  We would have no probl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king any accommodation of Stericycle that they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est.  I mean I realize that this was a mistak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r part, and it does impact them.  I'm not sure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uch it impacts them.  I really don't know how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balance sheet is from the one that we origi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bmitted.  So we certainly would be willing to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m whatever additional time to analyze it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would be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JOHNSON:  Well, Your Honor, there's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ints about that.  First of all, if Your Honor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ide to admit this additional exhibit, then I think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entitled to a reasonable opportunity to respon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will be, you know, it will require time af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aring next week to prepare that response.  So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ed to, you know, go on from, you know, we will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 reasonable period of time.  You know, we had 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ys or thereabouts or a little more to respo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filed testimony, we will need some additional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d to this new financial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n I assume, you know, I don't know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es to us in terms of, you know, the ability to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ffectively cross-examine Mr. Lee with respect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em without, you know, a complete expert analysi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r expert or how we handle sort of bringing our exp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ck later if that's the case.  That seems to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g to do.  So in terms of how it would actually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the hearing, I'm a little concerned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sence of, you know, our ability to cross-exa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ffectively without being fully conversant and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ur accountant able to analyze and respo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lance sheet and the additional assumption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ded, you know, and educate me about the issu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in here in those prior to my cross-examin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Kleen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Well, if we need to de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Lee until later, that's a possibility.  We can shi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ound the witnesses if that would give you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itional time to work with your expert in addre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se chan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JOHNSON:  Well, Your Honor, I gues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would -- what I would suggest perhaps if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lined to admit this exhibit is that we proce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chedule we have, and that if based on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alysis by our expert we desir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-examination time with Mr. Lee, that w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titled to request that and the reques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vorably entertained.  And that's again if we des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prepare responsive testimony that we would again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right to do that at a later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Well, at this point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lined to admit anything, it's just at th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ing marked.  And so at this point I'm inclined to 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as an exhibit and allow you to explore thi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Mr. Lee and the circumstances of this exhibi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Lee and determine at the time that it's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ther to admit the exhibit.  And if need be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ow Stericycle additional time for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Mr. Lee at a later date if necessary, because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reasonable given the late date that the exhib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en off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JOHNSON:  And, Your Honor, ju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In terms of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ritten testimony, I would have to think throug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whether it's more appropriate to have Ms. Walk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some oral direct to address the issue.  But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we get into this and you explore what you ne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Johnson, we can take up th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JOHNSON:  Okay, Your Honor,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sugg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All right.  So at th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m going to mark it as Exhibit 49, but I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mitted any exhibits, I have just simply marked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consideration in the hearing.  So I think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ke up the issue of objections to any and all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s at the time of the hearing, but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opriate to include it at this point in Klee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fering, and we'll take it up as we go a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s there anything else that we need to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before we go to hearing on Mon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AFFNER:  Your Honor, this is Gre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ffner, I had two other issues.  One was I gu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se of rebuttal exhibits.  As I have said, we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, you know, proposing or will be proposing to sub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revised proforma income statement for regions 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 4, which is the state, based on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s. Walker, the accoun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Yes, it's Ms. Walk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HAFFNER:  Okay.  And this is Greg Haff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ain, I don't know if we have lost somebody or some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coming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ELLS:  This is Jim Sells, somehow I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t off, but I'm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HAFFNER:  But it seems, again I go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 statement I made earlier, that it seems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re sense to have a document that shows revision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have seen a point made by the protestants' exp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ness and see how that changes the business mo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so we will be offering at some point, and I hop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able to have that document maybe by tomorrow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uess I'm asking what is going to be the forma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buttal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Well, in the usual rou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 it's the initial testimony, responsiv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n a reply.  In some situations we do take repl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buttal testimony orally and rebuttal exhibits o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uring the hearing, and I don't think I preclud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August prehearing conferences.  So I think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be allowed in a sense when you bring your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ward for cross-examination if you would make a brie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I guess you would need to let me know how much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would need, and I'm assuming it's just for Mr. Le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w much time you would need for the rebuttal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rebuttal testimony.  And if you can circulat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s in advance as soon as you have the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cular to the parties, that would be use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HAFFN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So that they have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 to review them, then I think that's the way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ndl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HAFFN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And likewise for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Johnson, Ms. Walker does appear late in the hea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you would like to have rebuttal testimony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s. Walker direct on the stand and offer any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s, that's acceptable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AFFNER:  Your Honor, this is Gre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ffner again, I had one other issue I just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lose to everybody, and that went to as I comm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y early in this proceeding, Mr. McCloskey ha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nowledge of most of these areas then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Olson, but Mr. McCloskey is also the pers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pared the tariff, and the assumptions that are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Lee in the financial statements are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riff analysis and the tariff that was crea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McCloskey.  So in terms of prepar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-examination, I wanted the protestants' counse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aware that they will want to pursue thos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Mr. McCloskey and not just wait for Mr. Lee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Mr. Lee defer them to Mr. McCloskey, who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ready been cross-examined previous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I appreciate your letting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s that helpful, Mr. John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JOHNSON:  Your Honor, I'm just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member whose testimony the tariff is attach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Haffner, can you help 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HAFFNER:  I should be able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I can look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HAFFNER:  You might be able to fi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fore I do, I don't have my book in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The tariff is not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Mr. McCloskey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FFNER:  No, it's in Mr. Lee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JOHNSON:  Yeah, it's attach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Lee's testimony as KRL-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HAFFNER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All right, is that a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would like to ma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ells, are you ba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ELLS:  I'm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ELLS:  I have no idea what's going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AFFNER:  I think it's one of tho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tually should be in both, and it's the only o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'm really aware of that needs to be in both. 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dn't realize that there would be a need to or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now if there is a need to submit it for both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nted everybody to understand that Mr. McCloskey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e that did all of the assumptions that go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riff pric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All right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HAFFNER:  That Mr. Lee relied on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roform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I cut you off I thin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d of that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AFFNER:  I think all I added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Lee relied on those assumptions to prepare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form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Right now the tariff is marked as Exhibit 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 Mr. Lee.  We can admit it in discuss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McCloskey, that I don't think is a problem.  B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Johnson, you know, at least now you have a heads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to who to direct some of those tariff questions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JOHNSON:  Well, Your Honor, again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'm a little confused because the tariff is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 of Mr. Lee, not part of the testimo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McCloskey, at least as filed, but I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Haffner'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So is there anything else that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lk about before Mon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ELLS:  This is Jim Sells, not t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HAFFNER:  Greg Haffner, Your Honor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'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All right, well, is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y that would like to order a copy of toda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crip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Hearing nothing, I think it's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journ.  We will adjourn today, and we will beg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aring on Monday morning in Kent.  Is everyone aw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 we're meeting in K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JOHNSON:  Your Honor, this is St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ohnson, I was just thrashing through some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ying to see if we had an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It would be in I believ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prehearing conference orders.  It's the Kent 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ll, and the location of the hearing is set forth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hearing conference order entered on May 28th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Order Number 3 in the LeMay Kleen dockets and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2 in the Rubatino Refuse Removal docke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ives an address of the Kent City Hall at 220 Fou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venue South in Kent.  I found it on Mapquest, so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re you all can do it too, but that's where we will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JOHNSON:  Your Honor, what kind of a ro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we got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We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FFNER:  I can address tha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lie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ELLS:  Excuse me, Greg, this is J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FFNER:  I think we lost you again, J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It's the Chambers East Ro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my assistant has indicated that I think I as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capacity of 25, and there are microphones, and so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ping that it will meet our nee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JOHNSON:  Sounds very eleg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Well, we'll just have to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So we will see you all at we will star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9:30 on Monday morning, and we'll see you then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We will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(Hearing adjourned at 3:5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EXHIBIT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OBERT L. OL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-T       Prefiled Testimony of Robert L. Ol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(RLO-1T), filed on August 16, 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         Interstate Registration Receipt - Form RS-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issued by the WUTC, and effective on Febru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5, 2004 (RLO-2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         Contract Carrier Permit No. MC-471089-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issued by the U.S. Depar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Transportation on December 11, 20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(RLO-3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4         Hazardous Materials Certific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Registration No. 060404 001 039M issu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U.S. Department of Transportation, Rese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and Special Programs Administration, reiss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on July 6, 2004 (RLO-4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5         Kleen Environmental Technologies, Inc.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page pamphlet (RLO-5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6         Kleen Environmental Technologies, Inc.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page pamphlet (RLO-6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7         Kleen Environmental Technologies, Inc.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document titled "Creating Solu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Industry" (RLO-7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8         Kleen Environmental Technologies, Inc.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document titled "Hazardous Waste Management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(RLO-8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9         Kleen Environmental Technologies, Inc.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document titled "Decontamin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Remediation" (RLO-9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0        Kleen Environmental Technologies, Inc.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document titled "Hospitals and Biotechnology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(RLO-10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1        Kleen Environmental Technologies, Inc.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document titled "Manufacturing and Commercial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(RLO-11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2        Kleen Environmental Technologies, Inc.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document titled "Waste Types" (RLO-12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3        Kleen Environmental Technologies, Inc.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document titled "Engineering" (RLO-13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4        Kleen Environmental Technologies, Inc.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Application for Certificate of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onvenience and Necessity to Operate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Solid Waste Collection Company under Chap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81.77 RCW, filed February 13, 2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5        Stericycle Inc.'s First Data Reques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Applicant Kleen Environmental Technolog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Inc., dated July 1, 2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6        Responses to Stericycle Inc.'s First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Requests to Applicant Kleen Environ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echnologies, Inc., with attachments,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ly 12, 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7        Stericycle Inc.'s Second Data Reques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pplicant Kleen Environmental Technolog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Inc., dated July 16, 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8        Responses to Stericycle Inc.'s Second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Requests to Applicant Kleen Environ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Technologies, Inc., without attachments,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ly 27, 2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9        Copies of Citation/Notice of Penalty iss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on May 22, 2003, regarding notific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Department of Labor and Industries of asbest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project/use of respira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EN McCLOSK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5-T      Prefiled Testimony of Allen McCloskey (AM-1T)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filed on August 16, 2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6        Medical Waste Disposal Agreement (AM-2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7        Certificate No. 00398405 of Treatment/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Disposal issued to Kleen Environ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Technologies, Inc., dated July 31, 2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(AM-3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8        Qwest Dex yellow pages listing for Kl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Environmental Technologies, Inc. (AM-4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9        Certificate of Liability Insurance issu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ly 9, 2004 to Kleen Environ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echnologies, Inc. (AM-5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30        One page pamphlet from Covanta Marion, I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(AM-6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31        One-page pamphlet from Covanta Marion, Inc.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describing "A Typical Covanta Waste-to-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Facility" (AM-7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ARIN PERROLLAZ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35-T      Prefiled Testimony of Darin Perrollaz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(DCP-1T), filed on August 16, 2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36        Biomedical Waste Standard Operating Proced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(DCP-2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ENNETH L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40-T      Prefiled Testimony of Kenneth L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(KRL-1T), filed on August 16, 2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41        Kleen Environmental Technologies, Inc.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Financial Statements, September 30, 20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(KRL-2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42        April 19, 2004, letter from Kenneth R. Le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Robert L. Olson, President, Kl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Environmental Technologies, Inc., (KRL-3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43        Kleen Environmental Technologies, I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Biohazardous Waste Capitalization Inven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List (KRL-4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44        Kleen Environmental Technologies, I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Biohazardous Waste Disposal Division Proform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Profit &amp; Loss Analysis (KRL-5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45        Tariff No. 1 of Kleen Environ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Technologies, Inc. (KRL-6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46        Proforma revenue and expense projec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first 12 months of operation and balance sh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47        Kleen Environmental Technologies, In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Financial Statements, dated September 3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20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48        Kleen Environmental Technologies, In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Financial Statements, dated September 3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20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49        Kleen Environmental Technologies, In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Biohazard Waste Disposal Division, Profor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Balance Sheet Analysis (KRL-7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ICHARD VANDERW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55-T      Prefiled Testimony of Richard Vanderw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(RV-1T), filed on August 16, 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56        Hydroclave Biomedical Waste Treatment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(RV-2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57        Steam Treatment Comparisons (RV-3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CHAEL PHILPOT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60-T      Prefiled Testimony of Michael Philpot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(MP-1T), filed on September 17, 2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61        Certificate No. G-244 issued on December 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1999, to Stericycle of Washington, Inc. (MP-2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62        Stericycle New Customer Information Pack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including tariff and waste acceptance poli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(MP-3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63        Example of Stericycle's bar code labe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(MP-4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64        Stericycle route sheet with cover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(MP-5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65        Stericycle shipping manifest, labe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Regulated Waste Manifest, No. MDSE001FW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dated 6/24/04 (MP-6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66        Example of Biotrack printout, dated 8/12/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(MP-7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67        Example of Stericycle's invoi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ertification (MP-8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68        Example of Stericycle's Container D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Report (MP-9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69        Stericycle promotional materials describ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Biosystems program (MP-10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70        Stericycle promotional materials describ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 Mailback Program (MP-11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71        Stericycle promotional materials describ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the Mercury and Dental Amalgam Mail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Program (MP-12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72        Stericycle promotional materials describ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the Direct Return Program for dispos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waste pharmaceutical products (MP-13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73        Stericycle's 2003 WUTC Annual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(MP-14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74        Stericycle's revenues and expenses incurr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and number of containers processed in 20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(MP-15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75        Letter from Carole Washburn, Execu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Secretary, WUTC to Stephen B. Johnson, Garv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Schubert &amp; Barer, dated September 2, 2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(MP-16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76        August 26, 2004, Memorandum from John Fos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CLE Special Investigator, WUTC to Ma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Halliday, Compliance Manager, exhibi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emorandum, and other information in WUTC f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re: Kleen Environmental Technologies (MP-16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77        Kleen Environmental Technologies, Inc.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pplication for Intrastate Common 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Operating Authority from WUTC dated July 2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2004, and Intrastate Common Carrier Permit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C-61426 issued on July 28, 2004 (MP-17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78        Table from 2003 Annual Report of Marion Coun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Department of Public Works, Environ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Services (MP-18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79        Written insurance quotation from Kibble &amp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Prentice, dated September 15, 2004 (MP-19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80        Table identifying Stericycle of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edical Waste Generators by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(MP-20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81        Responses to Kleen Environmental Technolog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Inc.'s First Data requests to Stericyc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Washington, Inc., dated July 20, 2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82        Transportation Services Agreement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Stericycle of Washington, Inc., and Ludt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Pacific Trucking, Inc., dated December 1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20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83        Stericycle Service Agreement for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State Customers Only (3 versions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84        Stericycle, Inc., Biomedical Wast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ontract - Washington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85        Stericycle of Washington Biomedical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Services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86        Form Letter from Stericycle to D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RISTOPHER STROM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91-T      Prefiled Testimony of Christopher 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Stromerson (CS-1T), dated September 17, 2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92        Stericycle Biomedical Waste Terminal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Plan, dated April 2004 (CS-2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93        Stericycle Bloodborne Pathogens Tr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anual and Bloodborne Pathogens Policy (CS-3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94        Stericycle Personal Protective Equi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Policy (CS-4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95        Stericycle Accident Investigation Proced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Policy (CS-5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96        Stericycle form labeled "Company Compl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Requirements - DRIVER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(CS-6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97        Stericycle of Washington, Inc., Written Haz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ommunication Plan for Kent, Wash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facilities (CS-7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98        Stericycle Lockout/Tagout Program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(CS-8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99        Stericycle Medical Surveillance Policy (CS-9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00       Stericycle Drug and Alcohol Policy (CS-10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01       Stericycle Exposure Control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(Transportation) (CS-11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02       Stericycle Certified Packing Group I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ontainer Information Sheets (CS-12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03       Stericycle Company Policy Statement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Locking of Vehicles (CS-13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04       Stericycle Safety and Health Policy (CS-14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EPHEN SHI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10-T     Prefiled Testimony of Stephen Shiner (SS-1T)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dated September 17, 2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11       Resume of Stephen Shiner (SS-2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ANETTE M. WALK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15-T     Prefiled Testimony of Nanette M. Walker, CP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(NMW-1T), dated September 17, 2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16       Resume of Nanette M. Walker (NMW-2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17       Kleen Environmental Technologies, Inc., No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o Profit Analysis (NMW-3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18       Kleen Environmental Technologies, Inc., Prof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nalysis - Revenue Statistics (NMW-4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19       Kleen Environmental Technologies, Inc., Prof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nalysis Using Stericycle's Revenue His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(NMW-5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20       Kleen Environmental Technologies, Inc., Prof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nalysis - Cost Adjust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(NMW-6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21       Kleen Environmental Technologies, Inc., Prof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Analysis Combining Revenue and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Adjustments (NMW-7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22       Kleen Environmental Technologies, Inc.,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Requirements - First Twelve Months (NMW-8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23       Stericycle of Washington, Inc., WUTC 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Washington Only (NMW-9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ARRY ME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30-T     Prefiled Testimony of Larry Meany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Protestant LeMay Enterprises, Inc., fil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September 17, 2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31       Resume of Larry Meany (LM-1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32       WUTC Certificate No. G-98 issued to Har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LeMay Enterprises, Inc., d/b/a Pierce Cou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Refuse Co., et al. (LM-2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33       Harold LeMay Enterprises, Inc., Infect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Waste Tariff (LM-3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34       LeMay Inc. Infectious Waste Division,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Sheet (LM-4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35       Pierce County Dex Media Yellow pages l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for LeMay Pierce County Ref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(LM-5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36       LeMay Inc. Infectious Waste Divi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Infectious Waste Procedures and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Plan (LM-6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37       Harold LeMay Enterprises, Inc., Infect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Waste Division Certificate of Destructio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Incineration (LM-7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38       Covanta Marion, Inc. delivery receipt iss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to LeMay, on February 3, 2004 (LM-8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39       LeMay Inc., Commercial Division, Bi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Lading No. 59049, dated February 3, 2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(LM-9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40       Stericycle of Washington, Inc.'s First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Requests to Harold LeMay Enterprises, Inc.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dated July 1, 2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41       Responses by Harold LeMay Enterprises, Inc.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Stericycle of Washington, Inc.'s First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Requests, dated July 14, 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42       Responses to Harold LeMay Enterprises, Inc.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tericycle of Washington, Inc.'s First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Requests Nos. 34 and 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43       Stericycle of Washington, Inc.'s Second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Requests to Harold LeMay Enterprises, Inc.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dated July 16, 2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44       Responses by Harold LeMay Enterprises, Inc.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Stericycle of Washington, Inc.'s Second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Requests, dated September 22, 2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OSE GOU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50-T     Prefiled Testimony of Rose Goulet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Protestant Rubatino Refuse Removal, Inc.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filed on September 17, 2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51       WUTC Certificate No. G-58 operated under WUT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approved lease arrangement by Refuse Remov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Inc. (RG-1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52       Portion of Rubatino Refuse Removal, Inc.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ariff addressing infectious waste (RG-2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53       Rubatino Refuse Removal, Inc. Equipment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(RG-3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54       Rubatino Refuse Removal, Inc. Balance Sh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(undated) (RG-4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K W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60-T     Prefiled Testimony of Mark Wash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Protestant Consolidated Disposal Servi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Inc., filed on September 17, 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61       WUTC Certificate No. G-190 issu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onsolidated Disposal Services, Inc., (MW-1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48:00Z</dcterms:created>
  <dc:creator>Mike Sommerville, Customer Service Specialist 3</dc:creator>
  <dc:description/>
  <dc:language>en-US</dc:language>
  <cp:lastModifiedBy>Mike Sommerville, Customer Service Specialist 3</cp:lastModifiedBy>
  <dcterms:modified xsi:type="dcterms:W3CDTF">2004-10-08T14:48:00Z</dcterms:modified>
  <cp:revision>3</cp:revision>
  <dc:subject/>
  <dc:title>00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10-07T00:00:00Z</vt:lpwstr>
  </property>
  <property fmtid="{D5CDD505-2E9C-101B-9397-08002B2CF9AE}" pid="6" name="DocketNumber">
    <vt:lpwstr>04022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