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Joint Motion of Commission Staff, Public Counsel, the Northwest Industrial Gas Users , and the Kroger Company for Permission to File Surrebuttal Testimony, and Surrebuttal Testimony of James M. Russel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Krista Gross</cp:lastModifiedBy>
  <dcterms:modified xsi:type="dcterms:W3CDTF">2006-09-08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08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