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cket Nos. UE-060266/UG-060267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Joint Motion of Commission Staff, Public Counsel, the Northwest Industrial Gas Users , and the Kroger Company for Permission to File Surrebuttal Testimony, and Surrebuttal Testimony of James M. Russell,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September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get Sound Energ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rstin S. Dod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885 NE Fourth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425) 635-2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425) 635-1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kdodge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kuzma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Four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64-1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89-208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464-7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i/>
          <w:iCs/>
          <w:sz w:val="24"/>
        </w:rPr>
        <w:t>For ICNU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W. 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W Taylor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241-8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(503) 241-724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The Kroger Co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6 E Seventh St Suite 151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, Oh  45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13) 421-27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mkurtzlaw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Cogeneration Coalition of Wash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P. Alcant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Brookhy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antar &amp; Kahl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W. Fifth, Suite 17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02-88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02-99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pa@a-k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eb@a-k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orthwest Energy Coaliti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cy Hirs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19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venue South, Suite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1-00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1-00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nancy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Energy Project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568-01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24-87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Finkl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ouston Benedi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agensen &amp; Lloyd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224-30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Federal Executive Agencie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deral Executive Agenci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Market St.,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 MS 1021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 94105-21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415) 977-87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(415) 977-880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Seattle Steam Company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ine L. Spen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, Suite 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4-8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dge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mail@dvclaw.com" TargetMode="External"/><Relationship Id="rId6" Type="http://schemas.openxmlformats.org/officeDocument/2006/relationships/hyperlink" Target="mailto:mkurtzlaw@bkllawfirm.com" TargetMode="External"/><Relationship Id="rId7" Type="http://schemas.openxmlformats.org/officeDocument/2006/relationships/hyperlink" Target="mailto:mpa@a-klaw.com" TargetMode="External"/><Relationship Id="rId8" Type="http://schemas.openxmlformats.org/officeDocument/2006/relationships/hyperlink" Target="mailto:deb@a-klaw.com" TargetMode="External"/><Relationship Id="rId9" Type="http://schemas.openxmlformats.org/officeDocument/2006/relationships/hyperlink" Target="mailto:nancy@nwenergy.org" TargetMode="External"/><Relationship Id="rId10" Type="http://schemas.openxmlformats.org/officeDocument/2006/relationships/hyperlink" Target="mailto:danielle@nwenergy.org" TargetMode="External"/><Relationship Id="rId11" Type="http://schemas.openxmlformats.org/officeDocument/2006/relationships/hyperlink" Target="mailto:ronaldroseman@comcast.net" TargetMode="External"/><Relationship Id="rId12" Type="http://schemas.openxmlformats.org/officeDocument/2006/relationships/hyperlink" Target="mailto:efinklea@chbh.com" TargetMode="External"/><Relationship Id="rId13" Type="http://schemas.openxmlformats.org/officeDocument/2006/relationships/hyperlink" Target="mailto:cstokes@chbh.com" TargetMode="External"/><Relationship Id="rId14" Type="http://schemas.openxmlformats.org/officeDocument/2006/relationships/hyperlink" Target="mailto:norman.furuta@navy.mil" TargetMode="External"/><Relationship Id="rId15" Type="http://schemas.openxmlformats.org/officeDocument/2006/relationships/hyperlink" Target="mailto:espencer@grahamdunn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2:09:00Z</dcterms:created>
  <dc:creator>Information Services</dc:creator>
  <dc:description/>
  <cp:keywords/>
  <dc:language>en-US</dc:language>
  <cp:lastModifiedBy>Krista Gross</cp:lastModifiedBy>
  <cp:lastPrinted>2006-07-12T14:28:00Z</cp:lastPrinted>
  <dcterms:modified xsi:type="dcterms:W3CDTF">2006-09-08T16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08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