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6480"/>
        <w:gridCol w:w="80"/>
        <w:gridCol w:w="379"/>
        <w:gridCol w:w="696"/>
      </w:tblGrid>
      <w:tr>
        <w:trPr>
          <w:trHeight w:val="262" w:hRule="atLeast"/>
        </w:trPr>
        <w:tc>
          <w:tcPr>
            <w:tcW w:w="2880" w:type="dxa"/>
            <w:tcBorders/>
          </w:tcPr>
          <w:p>
            <w:pPr>
              <w:pStyle w:val="Heading1"/>
              <w:rPr/>
            </w:pPr>
            <w:r>
              <w:rPr/>
              <w:t>USOC FOR FEAT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Heading1"/>
              <w:rPr/>
            </w:pPr>
            <w:r>
              <w:rPr/>
              <w:t>Feature Description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B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-Way Call Block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CW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Transfer – Trunk Side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53W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Open Switch Interval Protection 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9B1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Busy Line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9D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ick-up Directed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9H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Don't Answer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9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Busy Line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AP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Hold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M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Barge-In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S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Terminating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6SZ</w:t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Originating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9FK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cretarial Listing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6P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Primary Directory Number, Per PDN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6Q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Secondary Directory Number*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C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Call Appearances, Per Appearance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R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RS Patterns Per Facility Terminating In Patterns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RS-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utomatic Route Selection, Common Equip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S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Shared Call Appearance, Per Appearance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Y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Anonymous Call Rejection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B2D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utomatic Dial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BOV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xecutive Busy Override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4Z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ark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L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Directory Listing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M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Customer Dialed Account Recording 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T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Transfer - All Calls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V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– Variable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X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mote Access Service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0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condary DN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0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ultiple Shared Call Appearances Of A DN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A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oreign Listing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H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stinctive Alert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M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ected Call Pick-up - Per Line, Barge-In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O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condary Directory Number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O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hared Directory Number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P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ected Call Pick-up - Per System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1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tracall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3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Speed Call 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3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– 30  Per Line Accessing List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3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ick-up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3P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ick-up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6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Dial Originating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6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ected Call Pick-up - Per Line, Non Barge-In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6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– Busy Restricted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6GU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– Busy Unrestricted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6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– Intragroup, Per Line Equipped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8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8#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9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Don't Answer Restricted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9GU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Don't Answer Unrestricted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A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Hold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A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Call Forwarding - Variable 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B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ttendant Camp-On And Indication Of Camp-On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GR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roup Use Service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H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ultiline Hunt Group - Circular Hunt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H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Multiline Hunt Group - Preferential List Hunt - First Line – Equipped 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H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ultiline Hunt Group - Preferential List Hunt  Additional Line – Equipped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O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Call Transfer  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R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- Cust Activate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R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Don't Answer - Cust Activate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-Way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H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nvenience Dialing - Shared User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HT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30  Per List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HT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6  Per List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M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Variable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6  Per Line Accessing List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SZ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– Originating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T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Diversion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T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Restriction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TQPB/BL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ect Station Selection/Busy Lamp Field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TQPB/GI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roup Intercom All Calls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TQPB/MWI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age Center Bus Set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– Programmed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B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- Per Hunt Group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Don't Answer – Programmed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D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Don't Answer - Per Hunt Group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 Don't Answer, Forward To Outside Number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F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 Don't Answer, Forward To Outside Number, Per Hunt Group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 Don't Answer, Overflow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K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 Don't Answer, Overflow, Per Hunt Group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O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, Overflow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VO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 Busy Line, Overflow - Per Hunt Group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Y3P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etwork Speed Call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A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Listing In Another Directory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B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, Busy Line – Expanded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BJ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, Busy Line – Expanded - Per Hunt Group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CU/FC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-Programmable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D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, Don't Answer – Expanded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DJ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, Don't Answer – Expanded - Per Hunt Group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GD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condary Directory Number, Per SDN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ID LNR after line USO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st Number Redial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ID MSB after line USO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ake Set Busy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ID NDT after line USO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ata Call Protection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ID PRK after line USO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ark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KA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ntinuous Redial, Per PDN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KD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st Call Return, Per PDN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KE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lective Call Forwarding, Per PDN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KQ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Rejection, Per PDN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N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lternate Call Listing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O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Without Call Completion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V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Busy Line/Don't Answer Interoffice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VJH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Busy Line/Don't Answer Interoffice - Per Hunt Group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5B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.25 Reverse Charge Acceptance, Per Number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FD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cket Switched Data Including One X.25 Logical Channel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GSVPK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.25 Throughput Class Negotiation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VJ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1 &amp; 2 Digit List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V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-Way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VV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1 &amp; 2 Digit List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VZ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- 1 &amp; 2 Digit List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XE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.25 Fast Select Acceptance, Per Number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GXG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X.25 Flow Control Parameter Negotiation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6U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UCD - Data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6U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UCD - Data - Per Group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B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ast Call Return Block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CK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ircular Hunting - Per Group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D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- Circular – Data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DT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- Circular - Data - Per Group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L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ot Line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SHH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eferential Hunting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SO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Series Completion Per Each TN Hunted To 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T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Feature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X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Terminating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JU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Joint User Listing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KX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LB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er Id LIDB Listing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1W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age Waiting Indicator Audible/Visible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AZ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nalog Call Appearance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G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udible Message Waiting Service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JJ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nference Calling Meet Me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O9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nference Calling Preset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UMHT</w:t>
            </w:r>
          </w:p>
        </w:tc>
        <w:tc>
          <w:tcPr>
            <w:tcW w:w="6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entrex Billing; Network Access Register Shar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pability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V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Visual Message Waiting Service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1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Transfer/Three Way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2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Hunting - Sequential - Data 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2D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Hunting - Sequential - Data - Per Group 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3CP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n-Standard Configuration Group, Per Button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A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hared Call Appearance, Per Appearance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BW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essage Waiting Indication, Per PDN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C8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iority Call, Per PDN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C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Selective Call Forwarding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D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er ID Blocking-All Calls, Per PDN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D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Automatic Identified Outward Dialing 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F4V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ing Number Id Feature Package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F4VF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lexible Calling Feature Package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G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d Sequential Number Block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G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 Sequential DID Numbers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HG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ey Short Hunt, Per Group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HG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Key Short Hunt, Per Number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H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ach DID Number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HNR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ach DID Reserved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JE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Variable-All Calls-Voice, Per DN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JG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Busy Line-All Calls-Voice, Per DN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JK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Don’t Answer-All Calls-Voice, Per DN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KM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Calling Number Delivery Blocking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KM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er-ID Block Per Line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L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n-Listed Service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M1P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sdn Calling Name Delivery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MC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Name Id, Per Number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N8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(8), Per Terminal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N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Name /#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PU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n-Published Service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Q1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Exclusion, Per DN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Q2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Busy Line For Circuit-Switched Data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QM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Don’t Answer For Circuit-Switched Data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RCJ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- Outside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RCJ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Waiting – Intragroup, Per System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D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er Identification Number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H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lternate Listing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Priority Call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Last Call Return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Continuous Redial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W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o Solicitation Calls Directory Listing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S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lass Selective Call Rejection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TU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ight Service (Trunk Answer Any Station)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U4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Forwarding Variable-All Calls For Circuit Switched Data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W9A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ditional X.25 Logical Channel, Per Logical Channel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W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Flexible Calling Feature Package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XJ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peed Calling (30), Per Terminal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6P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ix Way Conference, Per Terminal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H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all Pick-up, Per Number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Sequential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Q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Sequential - Per Group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Circular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S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Hunting – Circular - Per Group 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T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– UCD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T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Hunting – UCD - Per Group 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ZV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tercom, Per Group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BK5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Optional Calling Plans*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T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Outgoing Trunk Queuing 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L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de Calling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L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Advanced Private Line Termination 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BVX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ternational Toll Block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D7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directing Number Delivery, Per Number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AGF</w:t>
            </w:r>
          </w:p>
        </w:tc>
        <w:tc>
          <w:tcPr>
            <w:tcW w:w="6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Block Compromise Charge-Removal Of A TN From 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quential Number Block</w:t>
            </w:r>
          </w:p>
        </w:tc>
        <w:tc>
          <w:tcPr>
            <w:tcW w:w="1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AGG</w:t>
            </w:r>
          </w:p>
        </w:tc>
        <w:tc>
          <w:tcPr>
            <w:tcW w:w="7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Block Compromise Charge-Temporary Removal Of A T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rom A Sequential Number Block</w:t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AGM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hanging Number Of Digits Outpulsed, Per Change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AGN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hanging Signaling, Per Change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utomatic Callback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1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1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1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2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2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2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3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3B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GG3C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ustom Ringing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N4P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sdn Redirecting Name Delivery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NCEP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asy Number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N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stinctive Call Waiting Tone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1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1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2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3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4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X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striction Of 976 Calls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XQ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– Billed Number Screening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VX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xxx Direct Dialed Blocking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TY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oll Restriction Service Individual &amp; Key Lines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E3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- Series Completion - Per Group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E3P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ries Completion Hunt, Per Group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E3P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Hunting - Series Completion - Per #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E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lective Class Of Call Screening Per Access Line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RG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elective Class Of Call Screening Per Line Or Trunk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TW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alking Call Waiting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U1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oop Extension Technology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XLL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irectory Line Of Information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XRW,XRS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B+D (Circuit Switched Data)*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ZNBH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Zone 2 - With Hunting; In Central (EAS)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ZPTM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sdn Call Transfer Per T-1 Facility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PACKAG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69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6480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VKBX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ll Waiting/Cancel, Speed Call 30, 3-Way Automatic Call Back, and Call Forward Variable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VKEX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sic Vertical Feature Package &amp; Class Features, Call Waiting ID, Call Name &amp; Number Delivery, Continuous Redial, Selective Call Forwarding, Selective Call Rejection, and Anonymous Call Reje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760" w:leader="none"/>
        <w:tab w:val="right" w:pos="9360" w:leader="none"/>
      </w:tabs>
      <w:rPr/>
    </w:pPr>
    <w:r>
      <w:rPr>
        <w:rFonts w:cs="Arial" w:ascii="Arial" w:hAnsi="Arial"/>
      </w:rPr>
      <w:t>Qwest Washington SGAT Second Revision, Exhibit E</w:t>
      <w:tab/>
      <w:t>September 21, 2001</w:t>
      <w:tab/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  <w:b/>
        <w:sz w:val="28"/>
      </w:rPr>
      <w:t>EXHIBIT E</w:t>
    </w:r>
  </w:p>
  <w:p>
    <w:pPr>
      <w:pStyle w:val="Header"/>
      <w:jc w:val="center"/>
      <w:rPr>
        <w:rStyle w:val="PageNumber"/>
        <w:rFonts w:ascii="Arial" w:hAnsi="Arial" w:cs="Arial"/>
        <w:b/>
        <w:b/>
        <w:sz w:val="28"/>
      </w:rPr>
    </w:pPr>
    <w:r>
      <w:rPr/>
    </w:r>
  </w:p>
  <w:p>
    <w:pPr>
      <w:pStyle w:val="Header"/>
      <w:jc w:val="center"/>
      <w:rPr/>
    </w:pPr>
    <w:r>
      <w:rPr>
        <w:rStyle w:val="PageNumber"/>
        <w:rFonts w:cs="Arial" w:ascii="Arial" w:hAnsi="Arial"/>
        <w:b/>
        <w:sz w:val="28"/>
      </w:rPr>
      <w:t xml:space="preserve">VERTICAL SWITCH FEATURES FOR UNE-SWITCHING </w:t>
    </w:r>
  </w:p>
  <w:p>
    <w:pPr>
      <w:pStyle w:val="Header"/>
      <w:jc w:val="center"/>
      <w:rPr>
        <w:rStyle w:val="PageNumber"/>
        <w:rFonts w:ascii="Arial" w:hAnsi="Arial" w:cs="Arial"/>
        <w:b/>
        <w:b/>
        <w:sz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23:56:00Z</dcterms:created>
  <dc:creator>Lori Simpson</dc:creator>
  <dc:description/>
  <dc:language>en-US</dc:language>
  <cp:lastModifiedBy>Information Services</cp:lastModifiedBy>
  <dcterms:modified xsi:type="dcterms:W3CDTF">2001-09-21T23:56:00Z</dcterms:modified>
  <cp:revision>2</cp:revision>
  <dc:subject/>
  <dc:title>A = Feature/Service is currently available for UNE-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1-09-21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