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ing and Pricing of          )  Docket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bundled Network Elements and  )  Volume XXXII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port and Termination.      )  Pages 3965 to 40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A prehearing conference in the ab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atter was held on August 21, 2001, at 9:30 a.m.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1300 SouthEvergreen Park Drive Southwest, Room 20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lympia, Washington, before Administrative Law Jud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AWRENCE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 and MARY TENNY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ssistant Attorneys General, 1400 South Evergree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kDrive Southwest, Post Office Box 4012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lympia,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WORLDCOM, INC., COVAD COMMUNICATI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PANY,AND YIPES TRANSMISSION, INC., by BROOKS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HARLOW,Attorney at Law, Miller Nash, LLP, 601 Un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eet, Suite 4400, Seattle, Washington 981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AT&amp;T COMMUNICATIONS OF THE PA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NORTHWEST,INC. AND XO WASHINGTON, INC., by GREGORY J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OPTA, Attorney at Law, Davis, Wright, Tremaine, LL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1501 Fourth Avenue, Suite 2600, Seattl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ERIZON NORTHWEST, INC., via bridg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y JENNIFER L. MCCLELLAN and JEFF EDWARDS, Attorne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Hunton and Williams, 951 East By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treet,Richmond, Virginia 23219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QWEST CORPORATION, by LISA ANDERL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AM SHERR, Attorneys at Law, 1600 Seven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ite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oan Kin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Docket Number UT-003013, the Part D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's date is August 21st, 2001.  This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is being conducted pursuant to due and pro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 served to parties on July 30, 2001, and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eting in the Commission's hearing room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offices in Olympia,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t this time, we will proce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ppearances from the parties, and I believe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ies have previously entered appearance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tter, so it will only be necessary to state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the party you represent, and we will beg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 Staff and move around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TENNYSON:  Thank you.  My name is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nnyson, Senior Assistant Attorney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presenting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R. TRAUTMAN:  Greg Trautma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ttorney General, representing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HARLOW:  Brooks Harlow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orldCom, Covad Communications, and YIPES Trans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KOPTA:  Gregory J. Kopta of the law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avis, Wright, Tremaine, LLP, on behalf of AT&amp;T and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ANDERL:  Lisa Anderl, in-house attorn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Adam Sherr, spelled S-H-E-R-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-house attorney with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nd on the bridge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MCCLELLAN:  Jennifer McClellan and Je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dwards representing Verizon, and we're at the law 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unton and Willia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re there any other parties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present in the room or on the bridge line who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enter an appea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Let the record reflect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urthe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Harlow, let me just confirm with you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present Covad and YIPES Trans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HARLOW:  And WorldCom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BERG:  And WorldCom, all right, th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first item on my agenda this morn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take up an oral petition to intervene on be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IPES Transmission from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HARLOW:  Thank you, Your Honor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entioned, YIPES notified us late yesterday they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tervene, therefore we don't have a written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or those parties who want to go back and recaptu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s that I will rattle off, they are contain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IPES' petition in Docket UT-003022.  YIP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mission, Inc.'s address is care of Bruce Holdri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ce President Government Affairs, 114 Sansome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-A-N-S-O-M-E, Suite 900, San Francisco, Califor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4104.  Telephone (415) 901-2033, facsimile (415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01-2201.  I and the law firm of Miller Nas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orneys of record for YIPES.  Our addres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viously been placed on the record, but I will rep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t if you w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BERG:  No, that won't be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r. Har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HARLOW:  YIPES is a start up compa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ans to provide facilities based and pre-sold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and services and capacity using fiber optic ca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lated equipment.  It is a prospective purchaser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w it may be a purchaser, of monopoly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holesale services and dark fiber from Qwest Corpo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under the provisions of the Telecommunications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996.  YIPES' interest in this proceeding is prim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 the area of dark fiber costing and pricing. 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IPES' business plan includes purchas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ies, the prices established in this phas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ceeding will have an impact on YIPES. 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ll I ne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nless there are any questions, I will le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the rest of the detail for now.  YIPES respect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s to intervene for Part D of this docket o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Before making any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quiry, let me just inquire of both Qwest and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other parties whether there is any obje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al petition to interve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our Honor, on behalf of Qw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, there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And 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MCCLELLAN:  On behalf of Verizon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BERG:  Any comments from other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ll right, the petition to interve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half of YIPES Transmission, Inc. is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r. Harlow, just to help keep our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raight, if you would submit a written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earance on behalf of YIPES Transmission with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levant contact information for the fil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ppreci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HARLOW:  Certainl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All right.  One moment,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hile I make some note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As discussed before going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are several sources of issues that pot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ill be addressed in Part D.  The way I would lik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 here is first to deal with those issu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ntioned in the original notice of Part D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.  Then I would like to address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be most pertinent to Verizon.  Then we will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that are most pertinent to Qwest.  Then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 up the discussion to the parties on whatever e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need to be straightened out about the proc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 issues may interrelate as well as the w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will be affected in the Part D proceeding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f we need to engage in actual scheduling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we complete discussion of the issues, we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.  If it can wait until the end, we will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ord and discuss time frames for the filing of dir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sponse, and rebuttal evidence in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With that, turning to the notice of Part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ehearing conference that was served on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uly 24th, 2001, I will just go through on an issu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ssue basis and see if parties have questions o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's other discussion that needs to take pla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first reference to the Order on Reconsid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aragraph 35 is the Commission's direction that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eive additional evidence regarding Qwest's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very for OSS transition costs for line sharing. 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re any comments or questions about that issu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cee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.  The second item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Verizon was required in the Ord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nsideration to present evidence regarding its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ition costs for line sharing and to explain how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ds to recover those costs.  Any questio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Ms. McClell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MCCLELLAN:  Not so much a question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.  One type of OSS related to line sha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identified as filed in Phase B had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chanized loop prequalification, so just sort of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form the Commission that one of these cost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ready been identified and a rate proposed in Phas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e could probably just reference that in Phase D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hase B order has not come out by then, or we ca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state that whatever comes out of Phase B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ssue would carry through to Phase 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JUDGE BERG:  Any other comments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ties abou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at sounds good, Ms. McClellan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to the extent that it -- I don't rec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particular rate being contested in the Part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roceeding.  Is that your recollection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MCCLELLAN: 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BERG:  All right.  Well, if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have some difference of opinion on that,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 that in the Part D proceeding.  And to th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 becomes part of a compliance filing by Veriz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rates not contested, it can also be addressed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ompliance filing is made if parties fee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 mischaracterization, so there will b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ts.  And to whatever extent Verizon has pro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in the record already or in other fil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ved tariffs of this Commission that it belie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levant to this line of inquiry, then Verizon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ring that to the Commission's attention when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MCCLELLAN:  We can do that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JUDGE BERG:  All right.  The next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ferenced in the notice relates to Paragraph 56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der on Reconsideration where Qwest is di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ubmit direct evidence to support its costs where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lf provisions a separate point of interconnect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any question about that, Ms. Ander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ANDERL:  Yes, Your Honor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understand what exactly the Commission is loo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re.  And if it is related to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rizon allows CLECs to construct their own man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n I think maybe we ought to have som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iscussion on that, that whole issue.  It is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that Verizon does not do that, and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se, there's no provision in the Commission rul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 a petition for reconsideration on an Ord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nsideration.  And so since that's wh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lusion was first -- first came to light, I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should probably wait and discuss it in the contex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roceeding.  I don't think that Qwest agre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hould be allowed to have a CLEC construct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hole, and so I don't think we're prepared with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ur costs, under that assumption, if that's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BERG:  Well, in look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's Order on Reconsideration, whil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ference to the record where it's represen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Verizon allows a CLEC to construct a separate POI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 manhole exists outside of a central offic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at in looking at the order, particularly, let me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paragraph number, Paragraph 54 is wher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ference, a second reference to the represent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record that Verizon allows CLECs to self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nhole zero, but the rationale that follows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dependent from whether or not Verizon does or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llow that to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NDERL:  Well, Your Honor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ctually, and I don't know if we need to have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off the record or not, but this whol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very confusing.  I mean Paragraph 54 referen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agraph 46 where it says Verizon has agr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tain provisions to allow CLECs to self prov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hole zero.  Paragraph 46 doesn't appear to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ence in it or that discussion in i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Yes, that should be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NDERL:  47.  And I don't, you know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n't know whether we're talking about constru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eparate manhole or we're talking about CLECs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visioning some other types of facilities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ECs self provision facilities, I don't know what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of costs the Commission is looking at Qwest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BERG:  Well, that is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ANDERL:  So if we could ge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larification on that, we could certainly, you know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's a set of circumstances under which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incur costs for either us or the CLEC to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 aspect of collocation or entrance facilities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appy to try to explain to the Commission what ou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re under those circumstances.  It's just that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lear in my mind from this order what we're being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demonstrate.  And so I mean I think there will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nty of time for us to pull something together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get some -- that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In Paragraph 56,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s two examples, excuse me, two, yes, two exampl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that the Commission is aware of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tinent to the self provisioning of a manhole zero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ed in the order, that being the rate to per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ruction and placement of conduit and interdu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entral office from the separate POI and a r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onstruct cable racking from the point of entry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uilding to the collocation space, bu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d not want to limit Qwest from represent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ad other costs that the Commission was unaware o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propose rates for thos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ANDERL:  And again, I guess this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ing is I know that we have already proposed rat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ave costs in our old study for cable racking, and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just need to pull that out.  But my question i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know, what does it mean in terms of what our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ound "where a CLEC self provisions a separate POI"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ean that gets us back to is Qwest required to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LECs to provide a separate manhole into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cilities, and I think our answer to that is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at we have ever proposed, and we're not propos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be permitted.  We don't want CLECs in the stre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illing manhole entrances into our central offic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kind of links back to is the Commission's basi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ing that the fact that the Commission think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does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Well, I think the order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ak for itself, and that is in Paragraph 54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te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nabling CLECs to self provision man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zero alleviates rate constraints ca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by the CLEC's dependence on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construct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Now that statement has no nexus with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r not Verizon does or does not allow the CLECs to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ovision.  The next sentenc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Furthermore, the requirement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permit CLECs to self provision ent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facilities outside the central off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consistent with prior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decisions that CLECs sh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self provision certain co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facilities inside the centr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Also has no dependence or logical nex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hether or not Verizon also allows CLECs to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ovision manhol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Do you believe that there is evidence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 contesting the representations of -- or re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there evidence in the record, in the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ecord, contradicting the testimony of Mr. Know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h in written testimony and on the stand that in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 practice allowed by Veriz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Well, Your Honor, I don't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record is developed on that.  I have to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hat I read Mr. Knowles' testimony.  It's a very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hand comment in his testimony, oh, Verizon allows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 this.  We certainly didn't cross-examine him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, because we didn't believe that he was advoca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ertain practice to be adopted.  Whether Verizon cro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him on that or explored the veracity or accuracy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tatement, I do no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BERG:  Well, le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ANDERL:  But I think that i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ears further factual inquiry and developmen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lusions of this type are premised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BERG:  On what basis?  It sounds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hat you're asking the Commission to do is reop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ANDERL:  I'm asking -- well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 don't know, maybe we can -- I talked to Mr. Kop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bout this and asked him to explore with his witness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s for his understanding that Verizon permit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done.  As I said, it is not -- it was not the ty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factual allegation that Qwest was on any noti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needed to attempt to either inquire into or reb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re was no indication that ei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would find that as a fact since it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 to be relevant to any disputed issues n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would extend that requirement if ind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 true that Verizon does that to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ANDERL:  So we would like an opportun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know, to explore this issue a little bit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BERG:  Well,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evelop some legal basis for that, because first of 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ith regards to the reference to the prac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Verizon, that reference in Commission orders to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 my knowledge is based on uncontradicted evid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record.  And beyond that, when you take the l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agraphs of Paragraph 54 of the Or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onsideration where the Commission requires that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e allowed to self provision manhole zero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ternative to compensating an incumbent carrie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anhole one is congested, it bears no relev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ther or not the characterization of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actice is accurately reflected in Commission ord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f I'm wrong on that, then tell me, but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y you think I'm wr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Well, Your Honor, all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 is what I said earlier is that Qwest ha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ice that this was an obligation that wa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sed upon it and therefore had no opportunity to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sue with facts nor to even argue it, to tell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ruth.  I mean the first time we saw this wa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on Re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How is this different tha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 well, let me say that Mr. Knowles in his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f I recall right, requests the Commission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LECs to self provision manhole zero, so that w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e record.  It wasn't a point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veloped solely in the Order on Reconsidera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't understand how this would be differ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mmission -- the Commission's prior ord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cumbent carriers allow CLECs to self provision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llocation facilities inside the centr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ANDERL:  Well, the differenc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onor, is that when they're self provisioning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llocation facilities inside the central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y're doing that provisioning within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llocation space that they have leased, an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west is as long as, you know, is largely indifferent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ose CLECs do in their own collocation sp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the space under the street or out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ntral office, it is a different story. 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Qwest owned operations and other carrier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are potentially impacted by that.  And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-- we think that the factual recor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ufficiently developed for the Commission to reall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make the conclusion that this is the right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Now, you know, if you're say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ssed our opportunity to rebut Mr. Knowles'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n I guess what we would like to do is ask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ssue be revisited in Part D, and we're happy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resent costs along with the revisitation of that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ut we would like to, you know, kind of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ntire issue in this part of the docket.  We just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nk we have had an opportunity to address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plain to the Commission what it is we think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dering and why they shouldn't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BERG:  In Paragraph 55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ates that where Qwest establishes that manhole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ongested, Qwest also must designate a point wher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an provide fiber cable as part of the ent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cility, thus giving, and this is my addi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my -- is that this gives Qwest the opportunity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ignate where outside a central office a manhole ze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be self provisioned and that it would b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 that Qwest -- it may very well be the same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west would construct a manhole zero at the exp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requesting CLE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only issue that seems to be out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rol of Qwest is the actual contracting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ruction of that manhole zero where Qwest say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st be constructed.  This really sounds an awful l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e like the arguments the Commission heard ove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r not CLECs should be required to compensate incumb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for constructing their collocation cage facilit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hether they should be allowed to contrac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qualified contractor on their own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And if you're feeling uncomfortabl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nge of the discussion, I'm not intending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ean to debate the order with you.  I'm just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get a handle on the extent to which, before I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ther parties and ask them to comment, the ext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ich in fact additional discussion on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is should be allowed, whether or not CLEC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owed to self provision is appropriate versus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relevant circumstances or costs or polic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actices when a CLEC self pro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MS. ANDERL:  It might be a good time to tal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other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Let's open it up, and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ll see the extent to which we may have some consen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, Ms. McClellan, I know that Verizon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some perspective on this, but I would like to 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Mr. Kopta fir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MCCLELLA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Thank you, Your Hono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genesis of this issue was in Qwest developing a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or a stand alone manhole that was dedicated to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even in Qwest's own cost studies, they assum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happens no more than 10% of the time, that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e time there is space available.  And at lea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ect to the expressed fiber element, a CLEC i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take its own fiber, run it through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cilities, and terminate it at their collocation c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problem, I think, is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s premised its decision in the reconsideratio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n CLEC's ability to self provision as a way of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ill, introducing some semblance of market for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nsure that Qwest's prices for entrance facili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ir, just, and reasonable.  And so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ertainly it's important to have that as a check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is assuming that it will be a check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rather changed its mind from its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 and decided that it wasn't going to requ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to reduce the prices that it had propos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rious types of entrance facilities but rather to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self provisioning as a means of providing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ernative so that CLECs wouldn't have to pa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if they felt that they could self provision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that would be l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 would agree with Your Hon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terpretation of the order, that although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me reference to what Verizon allows, that tha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not the point.  The point is that CLECs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le to self provision if the Commission is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stablish rates for entrance facilities.  So I d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at the -- where the pricing issues comes i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tent to which facilities are or are 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So that if there are facilities betwee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ple, the existing manhole zero and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fice, could then the CLEC basically bring its fi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to the existing manhole zero and then pick up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acilities from that point on.  And if so, w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costs be for providing that space in manhole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in the conduit going into the central off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n in the cable racking up to th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Another scenario is that there is no spa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 in manhole zero.  Under those circumstan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Qwest propose to install its own manhole zero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elf and then provide the CLEC with a portion of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would Qwest take the position that it didn't nee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additional space and the CLEC was kind of o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wn, in which case there might be a situation i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EC would provide its own manhole out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ral office conduit going into the central off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 picking up with existing cable racking in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entral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So there are a couple of different scenari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I think the Commission tried to capture that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ally specifying, because it's unclear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ctly what would be required, how m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acilities Qwest would be willing and able to prov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how much the CLECs would want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I know from the position of my clients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eference would be to treat the Qwest centr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etty much the same way as any other building an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nduit right up to the building and do a core dr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nto the cable vault and then allow Qwest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ble from that point on up to the collocation c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gain doing as much as they can on their own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ey are not dependent on Qwest to do anyth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ECs can do themselves.  So from our position, giv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's decision on entrance facilities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ould certainly want the maximum flexibilit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sioning facilities oursel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Mr. Kopta, do you dis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do you agree or disagree with Qwest's posi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needs to be clarification regarding the issu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lf provisioning by CLECs of manhole zer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I don't see the need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evidence.  As you pointed out, both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cket and in the prior docket, CLECs had advo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be able to self provision colloc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ximum extent possible, including facilities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central office.  I think that issue has bee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able since this -- when the prior docket bega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ink the Commission initially, if you will look bac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orders, had said that's a terms and condition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d therefore not one that we're going to get int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 cost docket.  In the Order on Reconsider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mission changed its mind and said that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ow CLECs to do self provisioning, and now we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al with the cost ramifications of that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I think we have been down that roa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mission has made its decision, and now the dec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ell, what's left to be decided is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amifications and what Qwest may charge for tho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ies that it does provide when the CLEC 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sions at least a portion of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Do you understand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ence of Paragraph 55 of the Ord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nsideration, and I will read it to you, to mea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-- that will perform core drilling in the se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, however Qwest may require that CLECs compens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to perform construction and placement of cond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interduct into the central office from manhole zer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es that comply with what you characterize as c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ril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R. KOPTA:  Well, a core drill is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just the hole in the wall, so certainly I woul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oblem with interpreting that particular sent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ire the CLECs to compensate Qwest for do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re drill since one assumes it would be do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side the central office and again in spac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trolled and within the exclusive control of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remainder of the sentenc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duit and interduct from the manhole that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uld be constructing to the central office sort of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n with what I was talking about before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ther the CLEC is providing that or whether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roviding that.  If it's the Commission decis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LEC needs to have Qwest provide that condui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duct, then obviously that would be one of th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need to be established in this docket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LEC were able to self provision that conduit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re drill that Qwest has made into the cable va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its central office, then obviously the CLEC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paying for those costs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think that the Commission, at least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pret their decision, was setting forth one sce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as a possibility for determining what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re.  I don't know whether Qwest would insis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viding the conduit and interduct.  It may depe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dividual circumstances.  After all, if this is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street, Qwest doesn't own the street, and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ason why a CLEC can't get permission from the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, you know, dig up the street and put i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onduit as opposed to having Qwest do it.  Now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on Qwest property, then that might be a different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ircumstances.  So I think that that sort of issu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eed to be sorted out as part of this particular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Ms. McClellan, I know t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ntion was to deal with Verizon's issues separ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ut let's go ahead and talk about this issue now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my mind, the essence is whether Verizon is requ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e Commission to take any specific action with regard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hat you may -- what Verizon may believ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accuracies in the record and/or the Ord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nsid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MCCLELLAN:  Well, Your Honor,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is in the position where because this w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that affected a proposal relating to Qwest an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roposal relating to Verizon, we're not exactly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or not it's something that needs to be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our perspective.  I don't recall that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ything to rebut what Mr. Knowles said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dn't address any Verizon proposal or a CLEC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lating to Verizon, so we didn't think it was germ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our case, so we didn't address it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Knowles was in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If this Commission decision -- it is un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 to whether this Commission decision that CLEC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be permitted to construct their own manhole and cond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into the central office affects any current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actice.  We don't recall that that question was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pecifically raised in Phase A, so we never provid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mony as to why our policy is the way that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at we didn't realize it was being challenge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t's still unclear as to whether this affect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urrent tariff or rate that we charge.  So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ctly know what is the best course of action from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of view.  We do agree that we don't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sue was ever squarely teed up and 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ig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Does Verizon think that --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have a position as regarding whether or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hould address that in Part D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?  And by that, I mean any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MCCLELLAN:  I think so.  Because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ommission order that does -- at the very leas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lieve that this is a Commission order that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ts makes a statement that we believe is in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ow it's unclear as to whether or no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lied on that or not, but we do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propriate to at the very least address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r. Knowles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s to whether or not the specific issue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ether CLECs should be permitted to construct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nhole and conduit into the central office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ink that issue has been squarely litigated any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w whether that should be litigated in Phase D o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 context of for Verizon's case, you know, our tari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r in some other proceeding, we don't have a posi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BERG:  Before I turn to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ff and Mr. Harlow for any possible comment, let 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 Mr. Kopta, do you have any response to whe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we need to address any of these issues a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ate to Verizon in Part 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Well, there -- I suppose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distinction between concept and practic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pproved Verizon's rates for ent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largely because no one had a problem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's proposal.  So there wasn't the same issu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with Qwest in terms of CLECs need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ternative, because those that were participating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ine with the rates that Verizon had propose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icular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oretically, I suppose there would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y be an issue at some future time when Verizon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ave adequate space and tries to impose som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harge to make more space available or deni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quest for entrance facilities because of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ace.  But at this point, I don't know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ecessary to address that conceptual issu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oint.  We don't need to look for any more issu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litigate than we alread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So I think we're in a different posi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rizon than we are with Qwest.  So I at this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itting here today do not see the need to addres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issue in the context of Verizon's collocation rate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 Commission established them on a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, and no one has a problem with those as they s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Mr. Harlow, any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I'm afraid I don't have a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ght to shed on this subject, Your Honor.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t Mr. Kopta is speaking for AT&amp;T, I expect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concur.  I don't think Covad and YIPES likely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osition on this issu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ny comments from Commission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TENNYSON:  Well, unfortunately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onor, neither Mr. Trautman or I were attorney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ission Staff in the Part A proceeding, so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ntimately familiar with the record.  I do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rder, the reconsideration order, does cite to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support of its statements, and if there was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bmitted on the point, parties certainly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portunity to respond to and rebut that and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estions about it at that point.  So that's all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uld offer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BERG:  Ms. Anderl, it does give m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know, some pause that Mr. Kopta perceives that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 -- that the Commission's order addresses on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cenario and that there may be other scenarios that ne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 identified to accomplish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ves in its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hat I'm struggling with is the legal ba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reopening or further discussing whether or not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be afforded an alternative under the ord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has issued.  You understand that in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going forward to, in my view, going forwa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whether or not CLECs should have the altern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ontract for the construction of a manhole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dependent from rates cited by an incumbent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at -- whether or not that alternative should exi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y mind is settled in this order, and I'm more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-- the Commission is as restricted by the rul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re is no reconsideration of an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onsideration the same as the parties, and so in te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 how the Commission would possibly consider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t that alternative should be afforded seem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rely jumping from the pot to the frying pan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 do so would certainly raise objections from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arties that this matter has already been resolv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nal Commission order that -- for which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urther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So if your position is that the Commiss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t's still open as to whether or no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hould allow CLECs an opportunity to self provision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, then I'm going to need some --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have to make some kind of a legal jus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doing that from my per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n a separate issue as to whether or not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, the Commission has sufficiently laid out w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ernative is or whether other alternatives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ed, it may be that we need to have some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ment o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Well, and I guess the whol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issue remains significantly confused in my min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erhaps that's my problem.  But I think Mr. -- one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at I do agree with Mr. Kopta on is, you know,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public rights of way, CLECs can do whatever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lease as long as they get municipal authority.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you know, they can get their facilities u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utside of our central office however they darn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nd I guess, you know, maybe that en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iscussion and we say, look, if that's what the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, that's entirely up to them.  If they ask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truct a separate manhole or we tell them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he only alternative and they say go ahead and d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ell, then we can talk about costs.  But if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f the issue is on Qwest's property or performing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n or within Qwest's central office, then things get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dic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so I guess, you know, we are seek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rification in terms of what the ord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emplating.  And to the extent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ication -- depending on what the clarification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are then either seeking to reexamine the issu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Does that hel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JUDGE BERG:  It does, because I had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on't think the Commission's order considers whe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to do in a situation where there is no muni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perty accessible to accomplish the self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a manhole zero and that it's on -- and where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 something that would occur on Qwest's property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gree that the order is probably unclear on tha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ANDERL:  Yeah, I mean I think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ord might be just looking for a more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escription of what people mean when they say man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zero and manhole one.  I don't frankly think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is abundantly clear on that even though we have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bout it a lot in past proceedings, and that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 m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BERG:  If the Commission were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urther evidence about the real world construction of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 manhole zero, that being looking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rious scenarios and the alternatives, woul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-- would Qwest be able to also propose r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go along with those alternatives, or i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at needs to be worked out before any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ign can take pl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I think we always kind of ne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 of the activities and functions that go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ing a particular service or offering in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s to be able to do some sort of costing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ssumptions as to how often something will happen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uch time it will take, et cetera, so it probably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quential operation where first you defin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st object is and then figure out what the cost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w if the functions are all things for which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lready developed costs, for example, we alread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ate, you know, costs for fiber splicing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ngs, then perhaps it's just a matter of piec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JUDGE BERG: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R. KOPTA:  And just to follow up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ast point, if you look at the cost study,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parate costs broken out for a manhole, for condu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or interduct, and so unless there's some b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Qwest has to say now that those costs should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simply because we're talking about wh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cess the CLEC enters into Qwest spac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, as opposed to its own, I would think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make -- still take that component approac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out everything from the manhole all the way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ncluding the collocation cage in term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rance facility element and then have a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where in that process the CLEC should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ce its own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So I don't think that you need to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cide the issue of the policy of where the CLEC --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hat point can the CLEC construct up to. 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you can -- there are component pieces that you can ta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 the prices that Qwest has used to develop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ates should be the same.  And whether those app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ot would depend on whether they would be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hat the CLEC self provisions or would be obtain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BERG:  All right, we have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is point quite a bit this morning, and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mething that the Commission will have to tak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know, additional review of outside of the hearing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ppreciate the comments of parties, and we will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lse we can accomplish and possibly leave thi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ack burner until we have a -- the Commission has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rtunity to consider comments and what should b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way of process to push the matter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last point that was mention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ce, and it's a related point, I don't know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s discussion now, but the Order on Reconsider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ing a perspective that a CLEC would self provisi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hole zero, the question would be to what ext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 self provisioning would have total control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facility and whether there should b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visions or rates for other parties to sh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facility.  And again, that's presuming that whatev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nstructed would have sufficient capacity for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ust the self provisioning CLEC's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I think the Commission certainly does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promote a series of potholes surrounding a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office.  So if -- to the extent that's also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omehow further defining the nature of a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visioned manhole zero, I don't know that we ne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ot of further discussion at this point, but i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mething that needs to be developed in the Part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R. KOPTA:  And this is Greg Kopta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gree that this is part and parcel to what we we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discussing and sort of more related to the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ncerns or issues that we have raised before about h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9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ctly the CLEC would be able to do this.  It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LEC would not be constructing a manhole per 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simply a spur off of its own network that just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ly to the Qwest central office as opposed to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 centrally positioned facility that is suppo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 a funnel for multiple facilities coming in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directions into the Qwest central offic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, I think the development on the record of how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C would go about self provisioning would inclu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las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s. McClellan, if you would, woul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ome extent memorialize the voice mail that, in wri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hereby Verizon sets forth its position with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not it agrees with the characterization of Veriz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olicies and practices, and make specific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articular place in your cost studies where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rovides rates for provisioning a manhole zero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have a written paper trail of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S. MCCLELLAN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All right.  And that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be a letter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MCCLELLA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next point I want to take up then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's written request to address generic UNE O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ition costs incurred in 2000 and 2001. 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prepared to discuss that this morn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I see a few heads nodd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McClellan, would you go ahead and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at a little fur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MCCLELLAN:  Yes, Your Honor.  Actu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larify, it would be OSS costs incurred in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000.  As the Commission may recall, when OSS cos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ddressed in Phase A, it included -- Verizon's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cluded only those costs incurred through 1999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y Verizon OSS are handled, it does not incur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until it receives a bill and pays that bill to what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o be called GTEDS, that used to be GTE Data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t's now Verizon Data Services, which is the entit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kes those OSS modifications.  It does not ge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ills and pay those bills until January,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anuary of the year following when those cos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So in -- when we filed our study i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 2000, it was only OSS costs incurred through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f 1999 that were included.  Since then, in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2000 -- and to back up, part of why we did no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SS related for line sharing identified was be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modifications had not been made, and thos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not been incurred yet.  In the year 2000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more modifications as a result of the UNE Rem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 that had not been completed by 1999 and hav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sharing related OSS modifications that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billed for and will pay in January of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while the Commission has asked the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ile costs for line sharing, those will not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ly OSS company -- the only OSS transition co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e company will have incurred, and so the compan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ke to address all OSS modifications related to its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quirements for generic UNEs and line sharing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ame time.  And a little later we can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chedule in further detail, but those cos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identified as of the end of January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BERG:  And so I understand, in 20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re you saying there were additional transi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for generic UNEs as well as for line sharing, or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ll of the generic UNE transition costs captu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year 200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MCCLELLAN:  As a factual matter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ure whether what we would be filing would includ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0 and 2001.  I'm not sure when they were mad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at we would file would include everything betwe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henever they were incurred, it would be those cost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urred from January of 2000 until December of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.  And what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would be an upward adjustment of the to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very to be approved by the Commission;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MCCLELLA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ny comments or question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par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This is Greg Kopta.  Stri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th respect to the issue of whether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hould consider this, I don't have an objection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ith respect to information as we have it toda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ould have a concern if we're going to wait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d of January of next year to get started on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ome additional cost figures.  I think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ertainly unnecessarily extend this proceed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rough the end of next year if that's what we'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o be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But also I suppose that as long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ommission is -- would include in that issu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sideration of whether it would b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low that recovery at all or, you know,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covery beyond what the Commission has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authorized, then I don't see any reason wh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mmission shouldn't look at that in Part D of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I think that would be par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cel of any costs proposed by parties, and I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mission needs to schedule the pre-fi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 on a schedule independent from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information, relevant information, may or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 available at some point in the future.  If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point in the future additional information beco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n that some party feels needs to be introduc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is part of the proceeding, then we will de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hether that's appropriate and what it may mean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ies at 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MS. MCCLELLAN:  Your Honor, if I may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scheduling issue very briefly.  We are in a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here I can as a factual matter say that in the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000 there were no OSS modifications implemen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ine sharing.  All of those took place in the yea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th the exception of the loop, mechanized loop 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 we have already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So to the extent the Commission has asked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 file our costs for OSS incurred by the hearing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on't know what those costs are until we receive and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ur bill to Verizon Data Services in January of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o while I understand Mr. Kopta's concern -- I'm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anuary of 2002.  While I understand Mr. Kopta's concer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e timing of this proceeding, you know, the f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what they are, we will not have paid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ifications until we receive a bill and pay that b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e company that's made the modifications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not occur until January of 20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Ms. McClellan,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all OSS modifications for line sharing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MCCLELLAN:  I do not know that. 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know that OSS modifications related to line spl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have not occurred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JUDGE BERG:  Thank you.  One moment whi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ake some not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Okay, thank you.  I'm beginning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nse that we really won't be able to set up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here today for the filing of testimony until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se other issues are fleshed out.  It may b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ill have to schedule another prehearing confer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 very near future, but let's go ahead and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alking about the issues, and then we will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poin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While we're sort of touching on 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s. Anderl, Dr. Gabel asked me to check with Qwes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as his understanding that in New Mexico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tated that it is delaying requesting OSS recovery unti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SS testing is completed.  Do you know what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in Washington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My understanding is i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me as New Mexico, and I don't know what the ba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position that we might have taken in New Mexi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.  I can make some inquiries within the compa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haps reconcile the two positions.  But it'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my understanding based on all of the OSS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y proceedings we have had here in Washingt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at we would like to begin recovering thos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y have been incurred, and, you know, certainly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OSS testing that's going on as a part of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ocess is an important part of the 271 process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ot under the impression that we had any linka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 recovery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JUDGE BERG:  Okay, if we could jus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larification of Qwest's position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ANDER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BERG: 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MS. ANDERL:  I will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S. ANDERL:  Your Honor, I guess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hether we schedule another pre-hearing confere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not, I can either report out or send you something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riting with copies to all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Okay,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ext is a discussion of Qwest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for the Part D prehearing conference as set f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s August 10th, 2001, correspondence.  An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part of this discussion, I propose we go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and we will be off the record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JUDGE BERG:  There has been a discussion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record regarding Qwest's proposed issu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 arising out of the SGAT 271 proceed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ressed in Part D.  Attached to Qwest's filing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ugust 10th, 2001, is an Exhibit A setting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numerous items.  This is the snapshot of a revised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erived from Docket Number UT-003022.  Qwest will up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hibit A on or about August the 24th to sh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MS. TENNYSON:  28th, August 28th, a wee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JUDGE BERG:  Yes, thank you, August 28th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how which items that are notated as a footnote 1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issues that have been addressed in Part B and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ssues to be addressed in Part D.  Qwest will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update Exhibit A to provide a description for notes 11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, and 13.  Other parties are requested to perfor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side review of this list and of issues that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ed in the SGAT 271 proceeding and to wor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so that Qwest can file a revised list of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Part D as well as a second revised Exhibit A 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September the 4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s a procedural matter, the protectiv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viously entered in Docket Number UT-003013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, extends to Part D in its entirety. 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eviously signing the confidentiality agreement wi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ose signed agreements will be treated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t D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nd the Commission's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der to follow today's session will give not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ties who previously appeared but did not appear to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at they must expressly elect whether to continu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ty, whether to be treated as an interested per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is proceeding, or whether to be dropped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cket all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Commission will seek to respo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ertain threshold issues in time for the scheduling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cond prehearing conference on September 11th. 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ve been requested to pencil in a prehearing 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n their calendars for that date.  If it appea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hat date becomes not practical, the Commission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fy the parties as soon as possible.  There will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mal notice that will be sent to the parties as so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it's clear that that date will be adequa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e discussions regarding the schedu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s in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, I understand that you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heck off which issues on the list prepared by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clients have interest in and possibly not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issues that you might have an interest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n't appear on this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HARLOW:  I'm not sure that's w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JUDGE BERG: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HARLOW:  I think what I had in mi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st simply seeking clarification either now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questing it back to me if Ms. Anderl doesn't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nswer as to the scope of certain of the issue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JUDGE BERG:  Okay, if you would go ahea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ke a record of what those items are, then I w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at Qwest and counsel for Qwest and yourself follow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HARLOW:  Certainly.  First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with regard to Covad, the question for Qwest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mote collocation 8.6 from the SGAT and/or unbund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cket switching Section 9.24 from the SGAT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ing for some form of unbundled line shared DL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I will check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And then secondly as to, well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give you the number first here because it's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, 9.2.4.5, it's the fifth line down under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, DSO basic installation with cooperative test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vad wishes to clarify whether that includes DSL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s well as voice DS0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S. ANDERL:  So you mean is it two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alog as well as digital loops?  We don't have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at are called DSL loops.  We have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MR. HARLOW:  You have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ANDERL:  Two wire and four w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R. HARLOW:  But I mean could they be t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or DSL purposes as well as voice purpo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ANDERL:  Oh, so you're saying w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f testing is it; is that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MR. HARLOW:  Yes, and I don't know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sting may be the same for analog and digital loop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think it is.  I think there's a separat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s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MS. ANDERL:  Well, I'm going to need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larify that question before I can answer it.  This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ing you have already qualified the loop and or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and it's being installed, so it's not going to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for DSL capability.  I mean you're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ready had to make a decision about whether it's DS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lified before you order it.  So are you just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nature of the cooperative testing, what typ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ests are ru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Well, I will be happy to t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 that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S. ANDERL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R. HARLOW:  WorldCom wishes to clar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oop nonrecurring charges SGAT Section 9.2.4,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esn't intend to revisit all loop nonrecurring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t simply the ones that are listed below the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9.2.4.4 and the 9.2.4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MS. ANDERL:  Right,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R. HARLOW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MS. ANDERL:  Those are just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ptions for loop installations that were not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ade available in terms of the nonrecurring charg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o we're just going to add those as different meth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stal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MR. HARLOW:  And I think that's it for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The other thing we did want to get o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, and maybe you want to take this up a little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er, is the nonrecurring charge for UNE-P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It's my understanding from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off the record that Qwest has develop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sed rate for UNE-P POTS existing and the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fer charge and that the appropriate rate is a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Part B proceeding.  Qwest will be contac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parties to see whether some additional proc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quest of the Commission will be made with regar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ts revised rate.  Does that fairly addres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MR. HARLOW:  If Ms. Anderl is in a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o go on the record with Qwest's filing commit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at new rate, that would be much appre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MS. ANDERL:  Yes, Your Honor, I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 mean I have been instructed to ask that as a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rt D we be permitted to revise and updat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nonrecurring charge for UNE-P POTS existing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 so at the appropriate filing time. 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present that it will be a lower rate than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posed in Part B.  I know that for certai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our cost studies reflect different assumptions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order processing efficiencies and flow through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reviously ex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JUDGE BERG:  All right, if that matter i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as part of the Part B proceeding, then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ly address it in Part 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ENNYSON:  Your Honor, I did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ggestion or request also that, I don't recall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as on the record or off the record, that when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 Verizon's issues, there were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points or that had been raised either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 or voice mail, and perhaps by the September 4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e we could also have a written statement from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f the issues that they would propose to addres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ean I had noted that Verizon wanted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ultiplexing nonrecurring charges that is on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ist, but if we could have some clarification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ssues Verizon would want to be addressing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JUDGE BERG:  All right, thank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s. Tennyson, that's a good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Ms. McClellan, off the record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scussion regarding Verizon filing a letter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me concerns with the Commission's findings in it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 Order on Reconsideration regarding the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visioning of a manhole zero by CLECs, and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lso some prior reference to a Verizon cost stud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Verizon presents rates for the provisioning of a man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zero.  Would Verizon be able to present just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rrespondence presenting that information and al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ing any issues that appear on Qwest's issues 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intends to address in Part D on or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tember the 4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MCCLELLAN:  Yes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thing further, Ms. Tenny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ENNYSO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nything from any of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ll right, thank you everybody for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roductive session this morning.  We will be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(Hearing adjourned at 12:1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;Arial" w:hAnsi="Arial;Arial" w:cs="Arial;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;Arial" w:hAnsi="Arial;Arial" w:cs="Arial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1:39:00Z</dcterms:created>
  <dc:creator>Information Services</dc:creator>
  <dc:description/>
  <dc:language>en-US</dc:language>
  <cp:lastModifiedBy>Information Services</cp:lastModifiedBy>
  <dcterms:modified xsi:type="dcterms:W3CDTF">2001-08-24T21:39:00Z</dcterms:modified>
  <cp:revision>2</cp:revision>
  <dc:subject/>
  <dc:title>039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8-2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