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Debra Marshall,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Debra Marshall,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Heading1"/>
        <w:numPr>
          <w:ilvl w:val="0"/>
          <w:numId w:val="0"/>
        </w:numPr>
        <w:ind w:left="0" w:hanging="0"/>
        <w:rPr/>
      </w:pPr>
      <w:r>
        <w:rPr/>
        <w:t>SCHEDULE A—PRICING CHAR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QUIRY, VERIFICATION, UNAUTHORIZED ATTACHMENT RATES BY STA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Inquiry and Verification, Poles and Duc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w:t>
        <w:tab/>
        <w:tab/>
        <w:t>POLE</w:t>
        <w:tab/>
        <w:tab/>
        <w:tab/>
        <w:t>DUCT</w:t>
        <w:tab/>
        <w:tab/>
        <w:tab/>
        <w:t>POLE</w:t>
        <w:tab/>
        <w:tab/>
        <w:tab/>
        <w:t xml:space="preserve">     DUCT</w:t>
      </w:r>
    </w:p>
    <w:p>
      <w:pPr>
        <w:pStyle w:val="Normal"/>
        <w:rPr>
          <w:rFonts w:ascii="Arial" w:hAnsi="Arial" w:cs="Arial"/>
          <w:sz w:val="22"/>
        </w:rPr>
      </w:pPr>
      <w:r>
        <w:rPr>
          <w:rFonts w:cs="Arial" w:ascii="Arial" w:hAnsi="Arial"/>
          <w:sz w:val="22"/>
        </w:rPr>
        <w:tab/>
        <w:tab/>
        <w:t>INQUIRY**</w:t>
        <w:tab/>
        <w:tab/>
        <w:t>INQUIRY</w:t>
        <w:tab/>
        <w:tab/>
        <w:t>VERIFICATION        VERIFICATION</w:t>
      </w:r>
    </w:p>
    <w:p>
      <w:pPr>
        <w:pStyle w:val="Normal"/>
        <w:rPr>
          <w:rFonts w:ascii="Arial" w:hAnsi="Arial" w:cs="Arial"/>
          <w:b/>
          <w:b/>
          <w:sz w:val="22"/>
        </w:rPr>
      </w:pPr>
      <w:r>
        <w:rPr>
          <w:rFonts w:cs="Arial" w:ascii="Arial" w:hAnsi="Arial"/>
          <w:sz w:val="22"/>
        </w:rPr>
        <w:tab/>
        <w:tab/>
        <w:t>per mile</w:t>
        <w:tab/>
        <w:tab/>
        <w:t>per mile</w:t>
        <w:tab/>
        <w:tab/>
        <w:t>per pole</w:t>
        <w:tab/>
        <w:tab/>
        <w:t>per manho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Z</w:t>
        <w:tab/>
        <w:tab/>
        <w:t>$326.04</w:t>
        <w:tab/>
        <w:tab/>
        <w:t>$391.91</w:t>
        <w:tab/>
        <w:tab/>
        <w:t>$36.21</w:t>
        <w:tab/>
        <w:t xml:space="preserve"> </w:t>
        <w:tab/>
        <w:tab/>
        <w:t>$470.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w:t>
        <w:tab/>
        <w:tab/>
        <w:t>$366.42</w:t>
        <w:tab/>
        <w:tab/>
        <w:t>$440.45</w:t>
        <w:tab/>
        <w:tab/>
        <w:t>$40.70</w:t>
        <w:tab/>
        <w:tab/>
        <w:tab/>
        <w:t>$529.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w:t>
        <w:tab/>
        <w:tab/>
        <w:t>$323.69</w:t>
        <w:tab/>
        <w:tab/>
        <w:t>$389.09</w:t>
        <w:tab/>
        <w:tab/>
        <w:t>$35.95</w:t>
        <w:tab/>
        <w:t xml:space="preserve"> </w:t>
        <w:tab/>
        <w:tab/>
        <w:t>$ 467.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A</w:t>
        <w:tab/>
        <w:tab/>
        <w:t>$346.86</w:t>
        <w:tab/>
        <w:tab/>
        <w:t>$416.94</w:t>
        <w:tab/>
        <w:tab/>
        <w:t>$38.52</w:t>
        <w:tab/>
        <w:t xml:space="preserve"> </w:t>
        <w:tab/>
        <w:tab/>
        <w:t>$500.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N</w:t>
        <w:tab/>
        <w:tab/>
        <w:t>$343.05</w:t>
        <w:tab/>
        <w:tab/>
        <w:t xml:space="preserve">$412.36 </w:t>
        <w:tab/>
        <w:tab/>
        <w:t>$38.10</w:t>
        <w:tab/>
        <w:tab/>
        <w:tab/>
        <w:t>$495.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w:t>
        <w:tab/>
        <w:tab/>
        <w:t>$328.81</w:t>
        <w:tab/>
        <w:tab/>
        <w:t>$395.24</w:t>
        <w:tab/>
        <w:tab/>
        <w:t>$36.52</w:t>
        <w:tab/>
        <w:tab/>
        <w:tab/>
        <w:t>$474.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t>
        <w:tab/>
        <w:tab/>
        <w:t>$340.10</w:t>
        <w:tab/>
        <w:tab/>
        <w:t>$408.81</w:t>
        <w:tab/>
        <w:tab/>
        <w:t>$37.77</w:t>
        <w:tab/>
        <w:tab/>
        <w:tab/>
        <w:t>$491.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M</w:t>
        <w:tab/>
        <w:tab/>
        <w:t>$337.43</w:t>
        <w:tab/>
        <w:tab/>
        <w:t>$405.60</w:t>
        <w:tab/>
        <w:tab/>
        <w:t>$37.48</w:t>
        <w:tab/>
        <w:tab/>
        <w:tab/>
        <w:t>$487.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D</w:t>
        <w:tab/>
        <w:tab/>
        <w:t>$316.08</w:t>
        <w:tab/>
        <w:tab/>
        <w:t>$379.94</w:t>
        <w:tab/>
        <w:tab/>
        <w:t>$35.10</w:t>
        <w:tab/>
        <w:tab/>
        <w:tab/>
        <w:t>$456.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tab/>
        <w:tab/>
        <w:t>$317.43</w:t>
        <w:tab/>
        <w:tab/>
        <w:t>$381.54</w:t>
        <w:tab/>
        <w:tab/>
        <w:t>$35.26</w:t>
        <w:tab/>
        <w:tab/>
        <w:tab/>
        <w:t>$458.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D</w:t>
        <w:tab/>
        <w:tab/>
        <w:t>$334.10</w:t>
        <w:tab/>
        <w:tab/>
        <w:t>$401.60</w:t>
        <w:tab/>
        <w:tab/>
        <w:t>$37.11</w:t>
        <w:tab/>
        <w:tab/>
        <w:tab/>
        <w:t>$482.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w:t>
        <w:tab/>
        <w:tab/>
        <w:t>$354.72</w:t>
        <w:tab/>
        <w:tab/>
        <w:t>$426.39</w:t>
        <w:tab/>
        <w:tab/>
        <w:t>$39.40</w:t>
        <w:tab/>
        <w:tab/>
        <w:tab/>
        <w:t>$51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w:t>
        <w:tab/>
        <w:tab/>
        <w:t>$290.03</w:t>
        <w:tab/>
        <w:tab/>
        <w:t>$348.63</w:t>
        <w:tab/>
        <w:tab/>
        <w:t>$32.21</w:t>
        <w:tab/>
        <w:tab/>
        <w:tab/>
        <w:t>$418.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Y</w:t>
        <w:tab/>
        <w:tab/>
        <w:t>$330.87</w:t>
        <w:tab/>
        <w:tab/>
        <w:t>$397.72</w:t>
        <w:tab/>
        <w:tab/>
        <w:t>$36.75</w:t>
        <w:tab/>
        <w:tab/>
        <w:tab/>
        <w:t>$477.7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ordered rates by the state commission. </w:t>
      </w:r>
    </w:p>
    <w:p>
      <w:pPr>
        <w:pStyle w:val="Normal"/>
        <w:rPr>
          <w:rFonts w:ascii="Arial" w:hAnsi="Arial" w:cs="Arial"/>
          <w:sz w:val="22"/>
        </w:rPr>
      </w:pPr>
      <w:r>
        <w:rPr>
          <w:rFonts w:cs="Arial" w:ascii="Arial" w:hAnsi="Arial"/>
          <w:sz w:val="22"/>
        </w:rPr>
        <w:t>** Rates for Right of Way (ROW) are under development</w:t>
        <w:tab/>
        <w:tab/>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Unauthorized Attachmen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Oregon:  Sanctions for unauthorized attachments will comply with House Rule 860.</w:t>
      </w:r>
    </w:p>
    <w:p>
      <w:pPr>
        <w:pStyle w:val="Normal"/>
        <w:rPr>
          <w:rFonts w:ascii="Arial" w:hAnsi="Arial" w:cs="Arial"/>
          <w:sz w:val="22"/>
        </w:rPr>
      </w:pPr>
      <w:r>
        <w:rPr>
          <w:rFonts w:cs="Arial" w:ascii="Arial" w:hAnsi="Arial"/>
          <w:sz w:val="22"/>
        </w:rPr>
        <w:t xml:space="preserve">All other states:  Unauthorized attachment charges will be according to Section 9.1 of Attachment 3 or 10.8.2.22 of the SGAT. </w:t>
      </w:r>
      <w:r>
        <w:br w:type="page"/>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SCHEDULE B—Access Rate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ATES BY ST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ATE</w:t>
        <w:tab/>
        <w:tab/>
        <w:t>POLE</w:t>
        <w:tab/>
        <w:tab/>
        <w:tab/>
        <w:tab/>
        <w:t>innerDUCT</w:t>
      </w:r>
    </w:p>
    <w:p>
      <w:pPr>
        <w:pStyle w:val="Normal"/>
        <w:ind w:firstLine="720"/>
        <w:rPr>
          <w:rFonts w:ascii="Arial" w:hAnsi="Arial" w:cs="Arial"/>
          <w:sz w:val="22"/>
        </w:rPr>
      </w:pPr>
      <w:r>
        <w:rPr>
          <w:rFonts w:cs="Arial" w:ascii="Arial" w:hAnsi="Arial"/>
          <w:sz w:val="22"/>
        </w:rPr>
        <w:tab/>
        <w:t>per pole, per foot</w:t>
        <w:tab/>
        <w:tab/>
        <w:t>per foot</w:t>
      </w:r>
    </w:p>
    <w:p>
      <w:pPr>
        <w:pStyle w:val="Normal"/>
        <w:ind w:firstLine="720"/>
        <w:rPr>
          <w:rFonts w:ascii="Arial" w:hAnsi="Arial" w:cs="Arial"/>
          <w:b/>
          <w:b/>
          <w:sz w:val="22"/>
        </w:rPr>
      </w:pPr>
      <w:r>
        <w:rPr>
          <w:rFonts w:cs="Arial" w:ascii="Arial" w:hAnsi="Arial"/>
          <w:sz w:val="22"/>
        </w:rPr>
        <w:tab/>
        <w:t>per year</w:t>
        <w:tab/>
        <w:tab/>
        <w:tab/>
        <w:t>per ye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Z</w:t>
        <w:tab/>
        <w:tab/>
        <w:tab/>
        <w:t>$4.29</w:t>
        <w:tab/>
        <w:tab/>
        <w:tab/>
        <w:t>$0.36</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CO</w:t>
        <w:tab/>
        <w:tab/>
        <w:tab/>
        <w:t>$2.49</w:t>
        <w:tab/>
        <w:tab/>
        <w:tab/>
        <w:t>$0.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ID</w:t>
        <w:tab/>
        <w:tab/>
        <w:tab/>
        <w:t>$3.56</w:t>
        <w:tab/>
        <w:tab/>
        <w:tab/>
        <w:t>$ 0.25</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A</w:t>
        <w:tab/>
        <w:tab/>
        <w:tab/>
        <w:t>$2.77</w:t>
        <w:tab/>
        <w:tab/>
        <w:tab/>
        <w:t>$ 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N</w:t>
        <w:tab/>
        <w:tab/>
        <w:tab/>
        <w:t>$2.12</w:t>
        <w:tab/>
        <w:tab/>
        <w:tab/>
        <w:t>$ 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w:t>
        <w:tab/>
        <w:tab/>
        <w:tab/>
        <w:t>$2.62</w:t>
        <w:tab/>
        <w:tab/>
        <w:tab/>
        <w:t>$ 0.32</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t>
        <w:tab/>
        <w:tab/>
        <w:tab/>
        <w:t>$2.73</w:t>
        <w:tab/>
        <w:tab/>
        <w:tab/>
        <w:t>$ 0.2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M</w:t>
        <w:tab/>
        <w:tab/>
        <w:tab/>
        <w:t>$3.06</w:t>
        <w:tab/>
        <w:tab/>
        <w:tab/>
        <w:t>$ 0.33</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D</w:t>
        <w:tab/>
        <w:tab/>
        <w:tab/>
        <w:t>$6.01</w:t>
        <w:tab/>
        <w:tab/>
        <w:tab/>
        <w:t>$ 0.33</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tab/>
        <w:tab/>
        <w:tab/>
        <w:t>$4.36</w:t>
        <w:tab/>
        <w:tab/>
        <w:tab/>
        <w:t>$ 0.44</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D</w:t>
        <w:tab/>
        <w:tab/>
        <w:tab/>
        <w:t>$4.09</w:t>
        <w:tab/>
        <w:tab/>
        <w:tab/>
        <w:t>$ 0.2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w:t>
        <w:tab/>
        <w:tab/>
        <w:tab/>
        <w:t>$2.46</w:t>
        <w:tab/>
        <w:tab/>
        <w:tab/>
        <w:t>$0.33</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w:t>
        <w:tab/>
        <w:tab/>
        <w:tab/>
        <w:t>$2.98</w:t>
        <w:tab/>
        <w:tab/>
        <w:tab/>
        <w:t>$ 0.3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Y</w:t>
        <w:tab/>
        <w:tab/>
        <w:tab/>
        <w:t>$0.74</w:t>
        <w:tab/>
        <w:tab/>
        <w:tab/>
        <w:t>$ 0.27</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ordered rates by the state commission. </w:t>
      </w:r>
    </w:p>
    <w:p>
      <w:pPr>
        <w:pStyle w:val="Normal"/>
        <w:rPr>
          <w:rFonts w:ascii="Arial" w:hAnsi="Arial" w:cs="Arial"/>
          <w:sz w:val="22"/>
        </w:rPr>
      </w:pPr>
      <w:r>
        <w:rPr>
          <w:rFonts w:cs="Arial" w:ascii="Arial" w:hAnsi="Arial"/>
          <w:sz w:val="22"/>
        </w:rPr>
        <w:t xml:space="preserve">** Utah Law governs Pole attachment and Conduit Rates. At present (7/26/00) Qwest has tariffed Pole attachment rates for cable companies which is also available for telecommunication carriers through 2/8/01.  No conduit rate has been established by the Utah PUC-- the rate shown here is determined by the FCC formula. </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Debra Marshall</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JOHN CARVETH</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JOHN CARVETH</w:t>
            </w:r>
          </w:p>
          <w:p>
            <w:pPr>
              <w:pStyle w:val="Normal"/>
              <w:jc w:val="both"/>
              <w:rPr>
                <w:rFonts w:ascii="Arial" w:hAnsi="Arial" w:cs="Arial"/>
                <w:color w:val="000000"/>
                <w:sz w:val="22"/>
              </w:rPr>
            </w:pPr>
            <w:r>
              <w:rPr>
                <w:rFonts w:cs="Arial" w:ascii="Arial" w:hAnsi="Arial"/>
                <w:color w:val="000000"/>
                <w:sz w:val="22"/>
              </w:rPr>
              <w:t>Phone:     303-896-0789</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Brooke Bale,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Brooke B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0260" w:leader="none"/>
      </w:tabs>
      <w:rPr/>
    </w:pPr>
    <w:r>
      <w:rPr>
        <w:sz w:val="20"/>
      </w:rPr>
      <w:t>Qwest Washington SGAT Second Revision, Exhibit D</w:t>
      <w:tab/>
      <w:t>September 21, 2001</w:t>
      <w:tab/>
      <w:t xml:space="preserve">Page </w:t>
    </w:r>
    <w:ins w:id="0" w:author="Law Group Technology Services" w:date="2001-06-29T08:54: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3:55:00Z</dcterms:created>
  <dc:creator>No Name</dc:creator>
  <dc:description/>
  <dc:language>en-US</dc:language>
  <cp:lastModifiedBy>Information Services</cp:lastModifiedBy>
  <cp:lastPrinted>2001-06-29T08:45:00Z</cp:lastPrinted>
  <dcterms:modified xsi:type="dcterms:W3CDTF">2001-09-21T23:55: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2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