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3</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ORDER EXTENDING DEADLINE TO FILE COMMENTS </w:t>
            </w:r>
          </w:p>
          <w:p>
            <w:pPr>
              <w:pStyle w:val="Header"/>
              <w:tabs>
                <w:tab w:val="clear" w:pos="4320"/>
                <w:tab w:val="clear" w:pos="8640"/>
              </w:tabs>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1625 involves Qwest Corporation’s (Qwest) request for an alternative form of regulation (AFOR) pursuant to RCW 80.36.135.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PROCEDURAL BACKGROUND:  </w:t>
      </w:r>
      <w:r>
        <w:rPr>
          <w:sz w:val="25"/>
          <w:szCs w:val="25"/>
        </w:rPr>
        <w:t>The Washington Utilities and Transportation Commission (Commission) approved, subject to condition, Qwest’s request for an AFOR.</w:t>
      </w:r>
      <w:r>
        <w:rPr>
          <w:rStyle w:val="FootnoteCharacters"/>
          <w:rStyle w:val="FootnoteAnchor"/>
          <w:sz w:val="25"/>
          <w:szCs w:val="25"/>
        </w:rPr>
        <w:footnoteReference w:id="2"/>
      </w:r>
      <w:r>
        <w:rPr>
          <w:sz w:val="25"/>
          <w:szCs w:val="25"/>
        </w:rPr>
        <w:t xml:space="preserve">  Among other things, the Commission required Qwest to file, for Commission approval, a plan for expanding advanced telecommunications services to underserved areas and underserved customer classes.  On October 24, 2007, Qwest filed a Washington Rural Broadband Service Expansion Plan (Plan).  By Order 11, entered November 9, 2007, the Commission granted the unopposed motions of Public Counsel and Commission Staff to file comments on the Plan within 10 days of the date of the Order, or by November 19, 2007.  By Order 12, entered November 19, the Commission granted the joint motion of Commission Staff and Public Counsel for an extension of time to file comments and extended the deadline to November 30, 2007.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November 26, 2007, Qwest filed a replacement compliance filing in this proceeding.  The replacement filing requests Commission action by November 30, 2007, to permit the tariff revisions contained therein to take effect on December 1, 2007.</w:t>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The Commission extends, on its own motion, the deadline for parties to file comments on Qwest’s Washington Broadband Service Expansion Plan.  Given the volume and complexity of Qwest’s replacement compliance filing and the four days afforded to review that filing, it is apparent that most parties have focused their efforts on that filing.  Accordingly, it is reasonable to extend the deadline for comments to Washington Broadband Service Expansion Plan.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 xml:space="preserve">THE COMMISSION ORDERS: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The deadline for filing comments to Qwest’s Washington Broadband Expansion Plan is extended to December 7, 2007.</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November 29,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s 06 and 08, entered July 24, and September 6, 2007,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61625</w:t>
      <w:tab/>
      <w:tab/>
      <w:t>PAGE 2</w:t>
    </w:r>
  </w:p>
  <w:p>
    <w:pPr>
      <w:pStyle w:val="Header"/>
      <w:rPr/>
    </w:pPr>
    <w:r>
      <w:rPr>
        <w:b/>
        <w:sz w:val="20"/>
        <w:szCs w:val="20"/>
      </w:rPr>
      <w:t>ORDER 13</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November 2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25:00Z</dcterms:created>
  <dc:creator>Information Services</dc:creator>
  <dc:description/>
  <cp:keywords/>
  <dc:language>en-US</dc:language>
  <cp:lastModifiedBy>Margret Kaech</cp:lastModifiedBy>
  <cp:lastPrinted>2007-11-29T16:28:00Z</cp:lastPrinted>
  <dcterms:modified xsi:type="dcterms:W3CDTF">2007-11-30T00: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