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072300, UG-072301</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a true and correct copy of the</w:t>
      </w:r>
      <w:r>
        <w:rPr/>
        <w:t xml:space="preserve"> Corrected Exhibit Nos. (CWK-5) and (CWK-8) of Charles W. King, Corrected Highly Confidential and Non-Confidential Testimony of Stephen G. Hill, Exhibit No. ___ (SGH-1THC), Errata Sheet for Exhibits Nos. (SGH-5), (SGH-6), (SGH-10), (SGH-12) and (SGH-16) on behalf of Public Counsel and was sent to each of the parties of record shown on the attached Service List in sealed envelopes.  The Corrected Highly Confidential Testimony of Stephen G. Hill was provided to only the parties that signed the Highly Confidential Protective Order Agreement in sealed envelopes, via:</w:t>
      </w:r>
    </w:p>
    <w:p>
      <w:pPr>
        <w:pStyle w:val="Normal"/>
        <w:suppressAutoHyphens w:val="true"/>
        <w:spacing w:lineRule="auto" w:line="240"/>
        <w:rPr/>
      </w:pPr>
      <w:r>
        <w:rPr>
          <w:spacing w:val="-3"/>
        </w:rPr>
        <w:tab/>
        <w:t>__X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w:t>
      </w:r>
      <w:r>
        <w:rPr>
          <w:spacing w:val="-3"/>
          <w:u w:val="single"/>
        </w:rPr>
        <w:t>X</w:t>
      </w:r>
      <w:r>
        <w:rPr>
          <w:spacing w:val="-3"/>
        </w:rPr>
        <w:t>__</w:t>
        <w:tab/>
        <w:t>Electronic Mail on July 2, 2008</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_</w:t>
      </w:r>
      <w:r>
        <w:rPr>
          <w:spacing w:val="-3"/>
        </w:rPr>
        <w:t>_</w:t>
        <w:tab/>
        <w:t>Overnight Federal Express.</w:t>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July 2,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54:00Z</dcterms:created>
  <dc:creator>Anne Ebbighausen</dc:creator>
  <dc:description/>
  <cp:keywords>Affidavit; Service</cp:keywords>
  <dc:language>en-US</dc:language>
  <cp:lastModifiedBy>carolw</cp:lastModifiedBy>
  <cp:lastPrinted>2008-01-29T10:56:00Z</cp:lastPrinted>
  <dcterms:modified xsi:type="dcterms:W3CDTF">2008-07-02T22:54: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