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, 2-Wire Analog Distribution Loop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Basic Rate ISDN Capable Loops, and ADSL Compatible Loops that do not require conditioning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5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6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7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24 lines</w:t>
              <w:tab/>
              <w:t>9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3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I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p>
      <w:pPr>
        <w:pStyle w:val="Normal"/>
        <w:keepNext w:val="true"/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)</w:t>
              <w:tab/>
              <w:t>1-8 lines</w:t>
              <w:tab/>
              <w:t>15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(h)</w:t>
        <w:tab/>
        <w:t>Established Repair Intervals for Basic 2-wire Analog Loops, Line Sharing, Line Splitting, and Shared Distribution Loop:</w:t>
      </w:r>
    </w:p>
    <w:p>
      <w:pPr>
        <w:pStyle w:val="Normal"/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8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j)</w:t>
        <w:tab/>
        <w:t xml:space="preserve">Quick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)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k)</w:t>
        <w:tab/>
        <w:t xml:space="preserve">OC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l)</w:t>
        <w:tab/>
        <w:t xml:space="preserve">Shared Distributio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2.0</w:t>
        <w:tab/>
        <w:t>Unbundled Dedicated Interoffice Transport (UDIT) Service Interval Table:</w:t>
      </w:r>
    </w:p>
    <w:p>
      <w:pPr>
        <w:pStyle w:val="Indent1"/>
        <w:widowControl/>
        <w:tabs>
          <w:tab w:val="clear" w:pos="126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E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 hrs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 AND EUDIT Fac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gle Band Wid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IT Interval + 3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Unbundled Local Switching Service Interval Table: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.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Line Side Analog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>Non supported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w Density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4.0</w:t>
        <w:tab/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  <w:r>
        <w:br w:type="page"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5.0</w:t>
        <w:tab/>
        <w:t>Unbundled Network Elements Platform (UNE-P) Service Interval Table:</w:t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ft Dial Tone (SD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Where available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(SDT)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wo (2) Business Days (regardless of the time of day the request is recei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as payment receipt 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Listings Changes (R Or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ice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-1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-5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-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y (3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y (6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Voice Mail to POTS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imple CO Fea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Business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Simple CO Fea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(7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 or if Conditioning i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 High Density: 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BX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 or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[Facility check indicates “Available Dispatch Required” and Dispatch “Yes”.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w/ 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21 Lines –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1 Lines – w/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6.0</w:t>
        <w:tab/>
        <w:t>Enhanced Extended Loop Service Interval Table (EEL):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sz w:val="20"/>
      </w:rPr>
      <w:t>Qwest Washington SGAT Second Revision, Exhibit C</w:t>
      <w:tab/>
      <w:t>September 21, 200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3:54:00Z</dcterms:created>
  <dc:creator>LAW/Public Policy</dc:creator>
  <dc:description/>
  <dc:language>en-US</dc:language>
  <cp:lastModifiedBy>Information Services</cp:lastModifiedBy>
  <cp:lastPrinted>2000-04-10T07:51:00Z</cp:lastPrinted>
  <dcterms:modified xsi:type="dcterms:W3CDTF">2001-09-21T23:54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9-2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