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CIMETRO ACCESS TRANSMISSION SERVICES, LL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603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COND AMEND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second amended agreement (Amended Agreement) under the Telecommunications Act of 1996 (Telecom Act).  The Amended Agreement is between MCImetro Access Transmission Services, LLC, (MCImetro), and Qwest Corporation (Qwest) f/k/a U S WEST Communications, Inc.  The Commission approved an interconnection agreement between the parties, in this docket, on August 18, 1997, and a first amended agreement on December 29, 1999.  The Commission ordered that in the event the parties amended their agreement, the amended agreement would be deemed a new agreement under the Telecom Act and must be submitted to the Commission for approval.  The parties filed a joint request for approval of a second amendment on February 2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MCImetro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 xml:space="preserve">MCImetro is authorized to provide telecommunications services to the public in the state of Washing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approved an interconnection agreement between the parties, in this docket, on August 18, 1997, and a first amended agreement on December 29, 1999.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February 22, 2001, the parties filed with the Commission a joint request for approval of a secon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MCImetro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MCImetro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mended Agreement between MCImetro Access Transmission, LLC, and Qwest Corporation, f/k/a U S WEST Communications, Inc., which the parties filed on February 2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960310</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06:00Z</dcterms:created>
  <dc:creator>Information Services</dc:creator>
  <dc:description/>
  <dc:language>en-US</dc:language>
  <cp:lastModifiedBy>Information Services</cp:lastModifiedBy>
  <cp:lastPrinted>2001-03-14T08:06:00Z</cp:lastPrinted>
  <dcterms:modified xsi:type="dcterms:W3CDTF">2001-03-19T21: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