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Legal Messenger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b w:val="false"/>
          <w:i/>
        </w:rPr>
        <w:t>WUTC v. Waste Management of Washington, Inc. d/b/a Waste Management of Spokane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Docket No. TG-143889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lease find enclosed an original plus 12 copies of a </w:t>
      </w:r>
      <w:r>
        <w:rPr>
          <w:b/>
          <w:szCs w:val="24"/>
          <w:lang w:val="en-US" w:eastAsia="en-US"/>
        </w:rPr>
        <w:t xml:space="preserve">Stipulation Regarding Production of Confidential WMW Information to Spokane County’s Expert Ken Gimpel, </w:t>
      </w:r>
      <w:r>
        <w:rPr>
          <w:szCs w:val="24"/>
          <w:lang w:val="en-US" w:eastAsia="en-US"/>
        </w:rPr>
        <w:t xml:space="preserve">signed on behalf of the parties. 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f you have any questions, please feel free to contact our office. 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>cc:</w:t>
        <w:tab/>
        <w:t>Julian Beattie (via email and US mail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Kippi Walker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phen DiJulio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mes Sells ((via email and US mail)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5-04-01T21:2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46-4690-6402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Tariff Revision</vt:lpwstr>
  </property>
  <property fmtid="{D5CDD505-2E9C-101B-9397-08002B2CF9AE}" pid="19" name="Date1">
    <vt:lpwstr>2015-04-01T00:00:00Z</vt:lpwstr>
  </property>
  <property fmtid="{D5CDD505-2E9C-101B-9397-08002B2CF9AE}" pid="20" name="DocketNumber">
    <vt:lpwstr>143889</vt:lpwstr>
  </property>
  <property fmtid="{D5CDD505-2E9C-101B-9397-08002B2CF9AE}" pid="21" name="DocumentGroup">
    <vt:lpwstr/>
  </property>
  <property fmtid="{D5CDD505-2E9C-101B-9397-08002B2CF9AE}" pid="22" name="DocumentSetType">
    <vt:lpwstr>Stipula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6-4690-6402</vt:lpwstr>
  </property>
  <property fmtid="{D5CDD505-2E9C-101B-9397-08002B2CF9AE}" pid="27" name="Nickname">
    <vt:lpwstr/>
  </property>
  <property fmtid="{D5CDD505-2E9C-101B-9397-08002B2CF9AE}" pid="28" name="OpenedDate">
    <vt:lpwstr>2014-11-14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