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
    </w:p>
    <w:p>
      <w:pPr>
        <w:pStyle w:val="Normal"/>
        <w:spacing w:before="0" w:after="120"/>
        <w:rPr/>
      </w:pPr>
      <w:r>
        <w:rPr/>
        <w:t>February 22, 2013</w:t>
      </w:r>
    </w:p>
    <w:p>
      <w:pPr>
        <w:pStyle w:val="Normal"/>
        <w:rPr/>
      </w:pPr>
      <w:r>
        <w:rPr/>
        <w:t>The Admirable Adam Torem, Administrative Law Judge</w:t>
      </w:r>
    </w:p>
    <w:p>
      <w:pPr>
        <w:pStyle w:val="Normal"/>
        <w:rPr/>
      </w:pPr>
      <w:r>
        <w:rPr/>
        <w:t>Washington Utilities and Transportation Commission</w:t>
      </w:r>
    </w:p>
    <w:p>
      <w:pPr>
        <w:pStyle w:val="Normal"/>
        <w:rPr/>
      </w:pPr>
      <w:r>
        <w:rPr/>
        <w:t>1300 S. Evergreen Park Dr. SW</w:t>
      </w:r>
    </w:p>
    <w:p>
      <w:pPr>
        <w:pStyle w:val="Normal"/>
        <w:rPr/>
      </w:pPr>
      <w:r>
        <w:rPr/>
        <w:t>P.O. Box 47250</w:t>
      </w:r>
    </w:p>
    <w:p>
      <w:pPr>
        <w:pStyle w:val="Normal"/>
        <w:rPr/>
      </w:pPr>
      <w:r>
        <w:rPr/>
        <w:t>Olympia, WA 98504-7250</w:t>
      </w:r>
    </w:p>
    <w:p>
      <w:pPr>
        <w:pStyle w:val="Normal"/>
        <w:rPr/>
      </w:pPr>
      <w:r>
        <w:rPr/>
      </w:r>
    </w:p>
    <w:p>
      <w:pPr>
        <w:pStyle w:val="Normal"/>
        <w:rPr/>
      </w:pPr>
      <w:r>
        <w:rPr/>
        <w:t xml:space="preserve">RE:  Docket Number </w:t>
      </w:r>
      <w:r>
        <w:rPr>
          <w:bCs/>
        </w:rPr>
        <w:t>TS-121253 &amp; Docket Number TS-121395</w:t>
      </w:r>
    </w:p>
    <w:p>
      <w:pPr>
        <w:pStyle w:val="Normal"/>
        <w:rPr>
          <w:bCs/>
        </w:rPr>
      </w:pPr>
      <w:r>
        <w:rPr>
          <w:bCs/>
        </w:rPr>
      </w:r>
    </w:p>
    <w:p>
      <w:pPr>
        <w:pStyle w:val="Normal"/>
        <w:spacing w:before="0" w:after="120"/>
        <w:rPr/>
      </w:pPr>
      <w:r>
        <w:rPr/>
        <w:t>Judge Torem:</w:t>
      </w:r>
    </w:p>
    <w:p>
      <w:pPr>
        <w:pStyle w:val="Normal"/>
        <w:spacing w:before="0" w:after="120"/>
        <w:rPr/>
      </w:pPr>
      <w:r>
        <w:rPr/>
        <w:t>Thank you for providing me with this opportunity to express myself regarding this matter.</w:t>
      </w:r>
    </w:p>
    <w:p>
      <w:pPr>
        <w:pStyle w:val="Normal"/>
        <w:spacing w:before="0" w:after="120"/>
        <w:rPr/>
      </w:pPr>
      <w:r>
        <w:rPr/>
        <w:t>If I understand the situation correctly, Mr. Drew Schmidt (Pacific Cruises Northwest) is asking for something that has nothing to do with a certificate of public convenience and necessity.  Rather, he is simply asking the state for a license to make money.  A cruise from Bellingham to Friday Harbor is not a necessity.  The state-operated ferry travels from Anacortes and makes stops at four of the San Juan Islands on a daily basis.  Where is the “necessity” in him duplicating only the potentially profitable part of what is already a well-established and more thorough trip?</w:t>
      </w:r>
    </w:p>
    <w:p>
      <w:pPr>
        <w:pStyle w:val="Normal"/>
        <w:spacing w:before="0" w:after="120"/>
        <w:rPr/>
      </w:pPr>
      <w:r>
        <w:rPr/>
        <w:t>With my active UTC permit, I propose to provide service to all of the islands that are listed on my permit.  My permit allows for many stops in the islands, including Friday Harbor.  While some of the islands on my permit are served by the state ferries, many are not.  Most of the smaller islands are not profitable and never will be.  But those people should still have service.  My business plan is that those stops that generate the most passengers, such as Friday Harbor, will generate enough income to support the provision of service to the stops that generate fewer passengers.  However, if there is to be a profit realized through my approach, I will need to have exclusive access to Friday Harbor, not share it with Mr. Schmidt.  Allowing him to also stop at Friday Harbor would, theoretically, cut my Friday Harbor income in half, virtually guaranteeing that my service would fail.  This, in turn, would leave commuters to all of the other San Juan Islands in the lurch.  Mr. Schmidt has no intention to serve them.  If I don’t serve them, no one will.  And if I’m to serve them, I must have exclusive rights to Friday Harbor.</w:t>
      </w:r>
    </w:p>
    <w:p>
      <w:pPr>
        <w:pStyle w:val="Normal"/>
        <w:spacing w:before="0" w:after="120"/>
        <w:rPr/>
      </w:pPr>
      <w:r>
        <w:rPr/>
        <w:t>For Mr. Schmidt to cherry pick just the one profitable stop and ignore the rest of the islands seems to run counter to the intent of the WUTC in creating these permits.  Rather, it serves only Mr. Schmidt’s pocketbook.  A commuter boat to the islands should serve as many islands as possible, including those that have just a small, regular population – or it should serve none of them at all.</w:t>
      </w:r>
    </w:p>
    <w:p>
      <w:pPr>
        <w:pStyle w:val="Normal"/>
        <w:spacing w:before="0" w:after="120"/>
        <w:rPr/>
      </w:pPr>
      <w:r>
        <w:rPr/>
        <w:t xml:space="preserve">Having listened to Mr. Schmidt’s and Mr. Wiley’s testimony and having read the documents related to the case, it seems that Mr. Schmidt claims his reason for dropping his permit was that he thought he could not operate a sightseeing / whale watching boat while also making regularly scheduled stops in Friday Harbor.  Why he chose to worry about regulated and non-regulated trip this past summer, I don’t know.  He has been running them together for approximately 11 years.  That was when Mr. Schmidt and I created the Island Commuter.  At that time, we were using my UTC permit.  </w:t>
      </w:r>
    </w:p>
    <w:p>
      <w:pPr>
        <w:pStyle w:val="Normal"/>
        <w:spacing w:before="0" w:after="120"/>
        <w:rPr/>
      </w:pPr>
      <w:r>
        <w:rPr/>
        <w:t xml:space="preserve">Mr. Schmidt and I originally agreed that this would be a commuter boat only.  The company struggled badly, so we purchased a whale watching company in Friday Harbor on San Juan Island.  Our thought was that while the boat was lying over in Friday Harbor, it could go whale watching.  We did that for one year.  The following year, Mr. Schmidt started to offer whale watching trips on the commuter boat from Bellingham.  Frankly, this didn’t set well with me because it was in direct competition with my already well-established Bellingham-based whale watching business.  But my concerns were ignored.  </w:t>
      </w:r>
    </w:p>
    <w:p>
      <w:pPr>
        <w:pStyle w:val="Normal"/>
        <w:spacing w:before="0" w:after="120"/>
        <w:rPr/>
      </w:pPr>
      <w:r>
        <w:rPr/>
        <w:t>Ironically, the first time I knew that “we” had gone into competition with “me” was when I saw it in the commuter boat brochure printed for the upcoming season.  Mr. Schmidt did not consult me about this change in the commuter boat’s business model.  For the remainder of our “partnership,” this was how he chose to run things.  The commuter boat left Bellingham with both commuters and whale watchers.  The whale watchers could get off for a brief stay in Friday Harbor, then get back on board and go whale watching.  Typically they were joined by passengers from Friday Harbor who simply wanted a short whale watching trip.  Alternatively, the passengers from Bellingham could stay in Friday Harbor and skip the whale watching.  Some chose to stay in Friday Harbor for multiple days.</w:t>
      </w:r>
    </w:p>
    <w:p>
      <w:pPr>
        <w:pStyle w:val="Normal"/>
        <w:spacing w:before="0" w:after="120"/>
        <w:rPr/>
      </w:pPr>
      <w:r>
        <w:rPr/>
        <w:t>Mr. Schmidt ran the company throughout our “partnership” and provided me with very little say in its operations.  During this time, Mr. Wiley and Mr. Schmidt were attempting to gain access to another existing WUTC permit.  Mr. Schmidt eventually purchased this permit and he and I, with Mr. Wiley’s assistance, merged the two permits into one.  That is why, at the beginning of this hearing, I questioned why Mr. Wiley was representing Mr. Schmidt against me when Mr. Wiley had represented me and my permit for so many years.  While I’m not a lawyer, I find myself questioning whether this violates the Washington State Court Rules of Professional Conduct 1.7, 1.8, and 1.9.</w:t>
      </w:r>
    </w:p>
    <w:p>
      <w:pPr>
        <w:pStyle w:val="Normal"/>
        <w:spacing w:before="0" w:after="120"/>
        <w:rPr/>
      </w:pPr>
      <w:r>
        <w:rPr/>
        <w:t>Also, how could they not know about the changes made about regulated and non-regulated service as they apply to passenger and excursion vessels?  For people who have been involved with this industry for decades, it would seem to have been a hard thing to miss.  And as we all learned when we were little kids, ignorance of the law is no excuse.</w:t>
      </w:r>
    </w:p>
    <w:p>
      <w:pPr>
        <w:pStyle w:val="Normal"/>
        <w:spacing w:before="0" w:after="120"/>
        <w:rPr/>
      </w:pPr>
      <w:r>
        <w:rPr/>
        <w:t xml:space="preserve">It seems to me that what Mr. Schmidt really wanted to do was to drop the tariff he had on file with the WUTC so he could offer discounts through newspaper and radio advertisements.  After all, this is exactly what he did within a week of dropping the certificate.  Now he claims that he has seller’s remorse and wants the permit back.  It appears he is trying to blame the folks who work for the WUTC for his own ignorance.  It’s interesting that, of all the people in our industry, it appears that only Mr. Schmidt and Mr. Wiley didn’t know about the changes that had been made.  It’s hardly the fault of the WUTC and its personnel that a long-term business owner from within the industry and an attorney who has worked within the industry to not know that they had a 14-day window to change their mind.  I was certainly aware of it and I don’t even have a lawyer representing me.  </w:t>
      </w:r>
    </w:p>
    <w:p>
      <w:pPr>
        <w:pStyle w:val="Normal"/>
        <w:spacing w:before="0" w:after="120"/>
        <w:rPr/>
      </w:pPr>
      <w:r>
        <w:rPr/>
        <w:t>It’s hard to know whether to laugh or cry.  But one thing I do know.  I’ll never feel like I can trust either one of them again.</w:t>
      </w:r>
    </w:p>
    <w:p>
      <w:pPr>
        <w:pStyle w:val="Normal"/>
        <w:spacing w:before="0" w:after="120"/>
        <w:rPr/>
      </w:pPr>
      <w:r>
        <w:rPr/>
        <w:t>Thank you for considering my thoughts and perspective.</w:t>
      </w:r>
    </w:p>
    <w:p>
      <w:pPr>
        <w:pStyle w:val="Normal"/>
        <w:rPr/>
      </w:pPr>
      <w:r>
        <w:rPr/>
        <w:t>Sincerely,</w:t>
      </w:r>
    </w:p>
    <w:p>
      <w:pPr>
        <w:pStyle w:val="Normal"/>
        <w:rPr/>
      </w:pPr>
      <w:r>
        <w:rPr/>
      </w:r>
    </w:p>
    <w:p>
      <w:pPr>
        <w:pStyle w:val="Normal"/>
        <w:rPr/>
      </w:pPr>
      <w:r>
        <w:rPr/>
      </w:r>
    </w:p>
    <w:p>
      <w:pPr>
        <w:pStyle w:val="Normal"/>
        <w:rPr/>
      </w:pPr>
      <w:r>
        <w:rPr/>
      </w:r>
    </w:p>
    <w:p>
      <w:pPr>
        <w:pStyle w:val="Normal"/>
        <w:rPr/>
      </w:pPr>
      <w:r>
        <w:rPr/>
        <w:t>Terry Buzzard</w:t>
      </w:r>
    </w:p>
    <w:p>
      <w:pPr>
        <w:pStyle w:val="Normal"/>
        <w:rPr/>
      </w:pPr>
      <w:r>
        <w:rPr/>
        <w:t>Island Mariner Cruises, Owner</w:t>
      </w:r>
    </w:p>
    <w:sectPr>
      <w:type w:val="nextPage"/>
      <w:pgSz w:w="12240" w:h="15840"/>
      <w:pgMar w:left="1152" w:right="1152" w:gutter="0" w:header="0" w:top="1440"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22:55:00Z</dcterms:created>
  <dc:creator> </dc:creator>
  <dc:description/>
  <dc:language>en-US</dc:language>
  <cp:lastModifiedBy> </cp:lastModifiedBy>
  <dcterms:modified xsi:type="dcterms:W3CDTF">2013-02-23T01:11:00Z</dcterms:modified>
  <cp:revision>10</cp:revision>
  <dc:subject/>
  <dc:title>Administrative Law Judge Adam Tor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cNamara, Sean</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3-02-25T00:00:00Z</vt:lpwstr>
  </property>
  <property fmtid="{D5CDD505-2E9C-101B-9397-08002B2CF9AE}" pid="6" name="DocketNumber">
    <vt:lpwstr>121253</vt:lpwstr>
  </property>
  <property fmtid="{D5CDD505-2E9C-101B-9397-08002B2CF9AE}" pid="7" name="DocumentGroup">
    <vt:lpwstr/>
  </property>
  <property fmtid="{D5CDD505-2E9C-101B-9397-08002B2CF9AE}" pid="8" name="DocumentSetType">
    <vt:lpwstr>Report</vt:lpwstr>
  </property>
  <property fmtid="{D5CDD505-2E9C-101B-9397-08002B2CF9AE}" pid="9" name="IndustryCode">
    <vt:lpwstr>216</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7-30T00:00:00Z</vt:lpwstr>
  </property>
  <property fmtid="{D5CDD505-2E9C-101B-9397-08002B2CF9AE}" pid="14" name="Prefix">
    <vt:lpwstr>TS</vt:lpwstr>
  </property>
  <property fmtid="{D5CDD505-2E9C-101B-9397-08002B2CF9AE}" pid="15" name="Process">
    <vt:lpwstr/>
  </property>
  <property fmtid="{D5CDD505-2E9C-101B-9397-08002B2CF9AE}" pid="16" name="Visibility">
    <vt:lpwstr/>
  </property>
  <property fmtid="{D5CDD505-2E9C-101B-9397-08002B2CF9AE}" pid="17" name="_AdHocReviewCycleID">
    <vt:r8>357820396</vt:r8>
  </property>
  <property fmtid="{D5CDD505-2E9C-101B-9397-08002B2CF9AE}" pid="18" name="_AuthorEmail">
    <vt:lpwstr>givenseymour@comcast.net</vt:lpwstr>
  </property>
  <property fmtid="{D5CDD505-2E9C-101B-9397-08002B2CF9AE}" pid="19" name="_AuthorEmailDisplayName">
    <vt:lpwstr>David Given-Seymour</vt:lpwstr>
  </property>
  <property fmtid="{D5CDD505-2E9C-101B-9397-08002B2CF9AE}" pid="20" name="_EmailSubject">
    <vt:lpwstr>how's this?</vt:lpwstr>
  </property>
  <property fmtid="{D5CDD505-2E9C-101B-9397-08002B2CF9AE}" pid="21" name="_docset_NoMedatataSyncRequired">
    <vt:lpwstr>False</vt:lpwstr>
  </property>
</Properties>
</file>