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January 25, 201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b/>
          <w:sz w:val="25"/>
          <w:szCs w:val="25"/>
        </w:rPr>
        <w:t>NOTICE GRANTING ACCEPTANCE OF FILING ON JANUARY 23, 2012,</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AND DENYING REQUEST FOR ACCEPTANCE OF FILING</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ON JANUARY 24, 2012</w:t>
      </w:r>
    </w:p>
    <w:p>
      <w:pPr>
        <w:pStyle w:val="Normal"/>
        <w:tabs>
          <w:tab w:val="left" w:pos="720" w:leader="none"/>
        </w:tabs>
        <w:ind w:left="720" w:hanging="720"/>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ind w:left="720" w:hanging="720"/>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Lowper, Incorporated,</w:t>
      </w:r>
      <w:r>
        <w:rPr>
          <w:rFonts w:cs="Times New Roman" w:ascii="Times New Roman" w:hAnsi="Times New Roman"/>
          <w:sz w:val="25"/>
          <w:szCs w:val="25"/>
        </w:rPr>
        <w:t xml:space="preserve"> Docket UW-110892</w:t>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O ALL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By Notice on December 28, 2011, the Washington Utilities and Transportation Commission (Commission) informed the parties of ex parte communications to the Commissioners in this proceeding.  Parties were given 10 days after service of the Notice to file a respons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January 6, 2012, Lowper, Incorporated (Lowper) requested an additional 10 days in which to respond to the ex parte communications.  This was granted by the Commission and all parties were given until January 19, 2012, to respond.  Lowper has now made two filings, one on January 23, 2012, and a second on January 24, 2012.  Lowper requests that these responses be accepted as part of the record even though neither was submitted by January 19, 2012.  The reason for the request is last week’s unprecedented weather which interfered with the conduct of busi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C 480-07-385 provides that a motion for extension of time will be granted if the requesting party demonstrates good cause for the extension and the extension will not prejudice any party or the Commission.  Lowper has demonstrated good cause for the submittal made on January 23, 2012, but has provided no good cause for the additional day delay in submitting the second filing.  The Commission will grant the request for acceptance of the first filing, but not the second.</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IS HEREBY GIVEN that the request for acceptance of the document filed by Lowper, Incorporated on January 23, 2012, is granted and Lowper’s request that the Commission accept the document filed on January 24, 2012, is denied.</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TIN LOVING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1089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rFonts w:cs="Times New Roman" w:ascii="Times New Roman" w:hAnsi="Times New Roman"/>
        <w:b/>
        <w:sz w:val="20"/>
        <w:szCs w:val="20"/>
      </w:rPr>
      <w:tab/>
      <w:t>[Service Date January 2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33:00Z</dcterms:created>
  <dc:creator/>
  <dc:description/>
  <cp:keywords/>
  <dc:language>en-US</dc:language>
  <cp:lastModifiedBy/>
  <dcterms:modified xsi:type="dcterms:W3CDTF">2012-01-25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1-25T00:00:00Z</vt:lpwstr>
  </property>
  <property fmtid="{D5CDD505-2E9C-101B-9397-08002B2CF9AE}" pid="6" name="DocketNumber">
    <vt:lpwstr>11089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