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1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, for a Declaratory Order Regarding the Transfer of Assets to Jefferson County Public Utility District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-1012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for filing in the above-referenced docket, please find the original and nine (9) copies of the Commission Staff Memorandum in Support of Settlement, Testimony of E.J. Keating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0:00Z</dcterms:created>
  <dc:creator>Information Services</dc:creator>
  <dc:description/>
  <cp:keywords/>
  <dc:language>en-US</dc:language>
  <cp:lastModifiedBy>Krista Gross</cp:lastModifiedBy>
  <dcterms:modified xsi:type="dcterms:W3CDTF">2010-12-21T17:0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0-12-21T00:00:00Z</vt:lpwstr>
  </property>
  <property fmtid="{D5CDD505-2E9C-101B-9397-08002B2CF9AE}" pid="6" name="DocketNumber">
    <vt:lpwstr>10121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