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Courier New" w:hAnsi="Imprint MT Shadow;Courier New" w:cs="Imprint MT Shadow;Courier New"/>
          <w:sz w:val="18"/>
        </w:rPr>
      </w:pPr>
      <w:r>
        <w:rPr>
          <w:rFonts w:cs="Garamond" w:ascii="Garamond" w:hAnsi="Garamond"/>
          <w:sz w:val="16"/>
        </w:rPr>
        <w:t>FAX: (206) 748-0369</w:t>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rFonts w:ascii="Imprint MT Shadow;Courier New" w:hAnsi="Imprint MT Shadow;Courier New" w:cs="Imprint MT Shadow;Courier New"/>
          <w:sz w:val="18"/>
        </w:rPr>
      </w:pPr>
      <w:r>
        <w:rPr>
          <w:rFonts w:cs="Imprint MT Shadow;Courier New" w:ascii="Imprint MT Shadow;Courier New" w:hAnsi="Imprint MT Shadow;Courier New"/>
          <w:sz w:val="18"/>
        </w:rPr>
      </w:r>
    </w:p>
    <w:p>
      <w:pPr>
        <w:pStyle w:val="Normal"/>
        <w:jc w:val="center"/>
        <w:rPr/>
      </w:pPr>
      <w:r>
        <w:rPr/>
      </w:r>
    </w:p>
    <w:p>
      <w:pPr>
        <w:pStyle w:val="Normal"/>
        <w:jc w:val="center"/>
        <w:rPr/>
      </w:pPr>
      <w:r>
        <w:rPr/>
      </w:r>
    </w:p>
    <w:p>
      <w:pPr>
        <w:pStyle w:val="Normal"/>
        <w:jc w:val="center"/>
        <w:rPr/>
      </w:pPr>
      <w:r>
        <w:rPr/>
        <w:t>January 26,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In the Matter of the Six-Month Review of Qwest Corporation’s Performance Assurance Plan,</w:t>
      </w:r>
      <w:r>
        <w:rPr/>
        <w:t xml:space="preserve"> Docket No. UT-03302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welve copies of the Petition for Clarification of Qwest Corporation in the above case.  Copies have been served by fax and first class mail on the representatives of each party designated for such service, and by e mail on the remaining representatives.  Also included is a diskette with the document in Microsoft Word format.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Barbara Brohl</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30:00Z</dcterms:created>
  <dc:creator>Unknown</dc:creator>
  <dc:description/>
  <dc:language>en-US</dc:language>
  <cp:lastModifiedBy>Douglas N. Owens</cp:lastModifiedBy>
  <cp:lastPrinted>2003-12-29T09:13:00Z</cp:lastPrinted>
  <dcterms:modified xsi:type="dcterms:W3CDTF">2004-01-26T21:30: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