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 E M O R A N D U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9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Mark Sidran, Chai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trick Oshie, Commissio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hil Jones, Commissio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>Bonnie L. Allen, Regulatory Analy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SUBJECT:</w:t>
        <w:tab/>
        <w:t>Rulemaking to review passenger transportation (bus) company rules in Chapters 480-30 and 480-40 WAC, Docket No. TC-0204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ab/>
        <w:t>Adoption Hearing, March 29, 2006, 3:00 p.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Backgrou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On May 28, 2002, the commission filed with the Code Reviser a CR-101, Preproposal Statement of Inquiry, and opened a rulemaking to review passenger transportation (bus) company rules in Chapters 480-30 WAC (Auto Transportation Companies) and 480-40 WAC (Passenger Charter Carriers). The commission initiated this inquiry</w:t>
      </w:r>
      <w:r>
        <w:rPr>
          <w:rFonts w:cs="Times New Roman" w:ascii="Times New Roman" w:hAnsi="Times New Roman"/>
          <w:color w:val="000000"/>
          <w:szCs w:val="24"/>
        </w:rPr>
        <w:t xml:space="preserve"> to </w:t>
      </w:r>
      <w:r>
        <w:rPr>
          <w:rFonts w:cs="Times New Roman" w:ascii="Times New Roman" w:hAnsi="Times New Roman"/>
        </w:rPr>
        <w:t xml:space="preserve">review rules consistent with the requirements and standards established by Executive Order 97-02 regarding regulatory improvement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he commission conducted a comprehensive review of the rules specifically relating to </w:t>
      </w:r>
      <w:r>
        <w:rPr>
          <w:rFonts w:cs="Times New Roman" w:ascii="Times New Roman" w:hAnsi="Times New Roman"/>
          <w:color w:val="000000"/>
          <w:szCs w:val="24"/>
        </w:rPr>
        <w:t>definitions; compliance and enforcement; driver, equipment, and company safety issues; liability insurance limits; policies, processes and procedures regarding certificates of public convenience and necessity; tariffs and rate filings; schedules; consumer protection, and information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commission asked for stakeholder comments on the CR-101, Issues Paper, Small Business Economic Impact Statement, and discussion drafts of rules. The commission held stakeholder meetings in September of 2002 and September of 200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n January 11, 2006, the commission issued a Notice of Further Proceedings to inform stakeholders of the status of Docket TC-020497. The notice also advised stakeholders of the commission’s intent to start a new rulemaking inquiry to consider rules for ratesetting and the need for and potential alternatives to continued economic regulation of passenger transportation serv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February 15, 2006, in Docket No. TC-020497 the commission filed with the Code Reviser a CR-102, proposed rules under Chapter 480-30 for passenger transportation companies, and proposed repeal of Chapter 480-40 WA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commission posted the proposed rules to its website and sent to stakeholders a Notice of Opportunity to Submit Written Comments on Proposed Rules and Notice of Proposed Rule Adoption Hearing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takeholders filed comments to the language of the proposed rules in the CR-102. A summary of those comments is included in Attachment A and the proposed rules are included in Attachment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clus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commission may consider adoption of the proposed rules in this docket to implement changes to rules for passenger transportation companies in Chapter 480-30 WAC and to repeal Chapter 480-40 WA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No. TC-020497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1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Palatino Linotype"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_"/>
    <w:basedOn w:val="Normal"/>
    <w:qFormat/>
    <w:pPr>
      <w:widowControl w:val="false"/>
      <w:autoSpaceDE w:val="false"/>
      <w:ind w:left="1440" w:hanging="720"/>
    </w:pPr>
    <w:rPr>
      <w:rFonts w:ascii="Times New Roman" w:hAnsi="Times New Roman" w:cs="Times New Roman"/>
      <w:sz w:val="20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4:00Z</dcterms:created>
  <dc:creator>Bonnie Allen</dc:creator>
  <dc:description/>
  <cp:keywords/>
  <dc:language>en-US</dc:language>
  <cp:lastModifiedBy>Bonnie Allen</cp:lastModifiedBy>
  <cp:lastPrinted>2006-03-22T14:48:00Z</cp:lastPrinted>
  <dcterms:modified xsi:type="dcterms:W3CDTF">2006-03-22T23:10:00Z</dcterms:modified>
  <cp:revision>23</cp:revision>
  <dc:subject/>
  <dc:title>TC-020497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3-29T00:00:00Z</vt:lpwstr>
  </property>
  <property fmtid="{D5CDD505-2E9C-101B-9397-08002B2CF9AE}" pid="6" name="DocketNumber">
    <vt:lpwstr>020497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