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7/17/02 03:36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7/02 03:35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Re: DRAFT - Disaggregation Boilerplate for Path 2 Filings due August 6, 200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Hi Rick,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ould you mind forwarding this message to Mr. John Coonan of Inland Cellular?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hanks, Tim Z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7/17/02 03:34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420"/>
        <w:gridCol w:w="792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7/02 03:24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napToGrid w:val="false"/>
              <w:spacing w:lineRule="atLeast" w:line="240"/>
              <w:ind w:left="79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Calvin.Simshaw@centurytel.com, "Long, Gail" &lt;gail.long@tdstelecom.com&gt;, "Johnson, Jeffrey M." &lt;jeffrey.johnson@tdstelecom.com&gt;, "Endejan, Judith A." &lt;jendejan@GrahamDunn.com&gt;, "Haskin, Kristine" &lt;kristine.haskin@tdstelecom.com&gt;, john.lawler@centurytel.com, jeff.jung@tdstelecom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Re: DRAFT - Disaggregation Boilerplate for Path 2 Filings due August 6, 200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e TDS conference bridge # for tomorrow's meeting at 3:00pm Pacific Time is:  608-328-1199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You may also attend in person at the WUTC Headquarters Room #213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anks, Tim Z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8:46:00Z</dcterms:created>
  <dc:creator>Information Services</dc:creator>
  <dc:description/>
  <dc:language>en-US</dc:language>
  <cp:lastModifiedBy>Information Services</cp:lastModifiedBy>
  <dcterms:modified xsi:type="dcterms:W3CDTF">2002-08-02T18:46:00Z</dcterms:modified>
  <cp:revision>1</cp:revision>
  <dc:subject/>
  <dc:title>----- Forwarded by Tim Zawislak/WUTC on 07/17/02 03:36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17T00:00:00Z</vt:lpwstr>
  </property>
  <property fmtid="{D5CDD505-2E9C-101B-9397-08002B2CF9AE}" pid="6" name="DocketNumber">
    <vt:lpwstr>01305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