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SHINGTON UTILITIES AN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E-0115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No. IV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ISTA CORPORATION d/b/a      )    Pages 145-2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VISTA UTILITIES,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 A hearing in the above matter was hel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June 12, 2002, at 9:10 a.m., at 1300 South Evergr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Park Drive Southwest, Olympia, Washington, bef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dministrative Law Judge DENNIS MOSS, Chairw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MARILYN SHOWALTER, Commissioners RICHARD HEMSTA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PATRICK OSHI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arties were present as follows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THE 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COMMISSION, by JONATHAN THOMPSON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neral, and DONALD T. TROTTER, Senior Assist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98504; telephone, (360) 664-1189 (Trott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 THE PUBLIC, by ROBERT W. CROMWELL, JR.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9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2000, Seattle, Washington  98164-1012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65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VISTA CORPORATION, by DAVID J. MEY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General Counsel, East 1411 Mission Avenue, Spoka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99202; telephone, (509) 495-431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INDUSTRIAL CUSTOMERS OF NORTHWEST UTILITIES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S. BRADLEY VAN CLEVE, Attorney at Law, Davis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Van Cleve, 1000 Southwest Broadway, Suite 246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 97205; telephone, (503) 241-724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                                 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                                 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                                 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                                 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4                                 1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                  152            1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                  153            15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                  250            2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Good morning, everyone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vened this morning for purposes of a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rning the proposed settlement stipulation tha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en filed in this matter, which is styled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tilities and Transportation Commission against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poration doing business as Avista Utilities,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. UE-01159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We will take appearances momentari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n we will have some remarks from the Chai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stand that there will be no opening stat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rom counsel, so we will then call and swea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 panel, and they are already seated, and I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mark that I appreciate the name tents that you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have provided.  That makes the task of the cou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orter much easi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We will look at the premarked exhibits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agine those will be introduced into the recor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ipulation.  There are a couple of other exhibi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uss, and then we will proceed into our narr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and our other business, so lets beg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ppearances, and we'll start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MEYER:  Thank you, Your Honor.  The sho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 of appearance, David Meyer on behalf of Avis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VAN CLEVE:  Brad Van Cleve on the behal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Industrial Customers of Northwest Ut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ROMWELL:  Robert Cromwell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ublic counsel section of the attorney genera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THOMPSON:  Jonathan Thompson and D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otter on behalf of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MOSS:  Madame Ch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Before we begi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nt to compliment everyone.  It is clearly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markable achievement to present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reement of this type.  It is clear from rea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ment and the supporting documents that you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iven a great deal of thought and care to balancing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your interests and proposing a document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gardless of how the rest of the proceeding go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gratulations on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'm sure you understand though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ers need first to understand wha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ment to make sure that it means what you thin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ans, and then what does that mean.  Most important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have an independent responsibility to determi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settlement agreement is in the public intere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so I hope that our learning curve will catch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 yours by the end of this se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n particular, the supporting docu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have provided are very, very helpful.  In the pa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sometimes receive settlements that are simply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settlement, and we are left more or less to guess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at the basis for it is or to guess or to as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hearing conference.  I think the contribu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statements in support of the settlement has re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elped us come up to speed, at least partially, 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entails, so I want to compliment you on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With that, by prior arrang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witnesses have been called and are seated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Norwood and Mr. Eliassen for Avista, and Mr. Elg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Commission staff, Mr. Schoenbeck for the Industrial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ustomers of Northwest Utilities,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Kimball for Public Counsel, and that constitut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nel representing all the parties in the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t me ask that all of you rise and raise your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MOSS:  With our witnesses impane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t's proceed to the matter of the exhibits.  We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hearing conference yesterday, and we premark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umber of exhibits:  No. 10, which is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tipulation, and we reserved No. 11 for public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be presented by Public Counsel.  When would that b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Crom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CROMWELL:  Your Honor, I spo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Sweeny this morning.  We've communicated or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veyed down the e-mails and letters that we recei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oth by correspondence we sent out by Monda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ought some more down this morn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think Judge Mace's instruction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blic hearing had been that the public comments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be filed by close of business yesterday.  I ca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n I go back to my office either this afterno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morrow morning, confirm if there were anymor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ceived that I did not see.  Sometimes the mail 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a little slow, but what I would intend to d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bmit down for consideration and inclusion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ord anything we may have received by five o'c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sterday.  I can either ask Mr. ffitch to br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wn or send it by mail.  I would hope you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by the end of the day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So you plan to submit a sing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cket by tomorrow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CROMWELL:  That would be my expect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Sweeny and I will try to coordinate and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 into one bund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MOSS:  Let's do that.  Exhibit 12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pared statement by Mr. Norwood, and 13 is a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ment by Mr. Eliassen.  We discussed yesterd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ff memorandum that was filed in support and mad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bservation that in its present form, it constit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rgument by Counsel, but Staff indicated that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reeable to the idea of my putting to the witn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ff whether you, Mr. Elgin, would be will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cribe to the factual statements contain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morandum as your testimony in the proceeding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might be a matter of record, and would you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ing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ELGI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You did, in fact, participat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formulation of that document and are familiar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actual statements contained there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ELGI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That has been marked as 1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've been handed this morning and have distribu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other members of the Bench and the parties a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at's been marked as Exhibit 15 now, which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es' written responses to Bench Request Nos. 3, 4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5.  Let me ask you, Mr. Meyer, should I iden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s an Avista exhibit, or was that someth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anel is offering as a unit, in which case I'll mark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Ben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MEYER:  It should be an Avista exhibi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though, we did share this with the other pa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mbers before the start of the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16 is an exhibit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titled, "Annual Variability of Prosym Model Run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y Costs."  That's No. 16.  It was handed up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orning.  I understand Mr. Norwood will refer t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connection with some of his testimony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MEYER:   That's right.  That will assi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responding particularly to Item 7 of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Are there any othe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need to mark?  Apparently there are not. 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k if there is any objection to any of the exhibit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identified?  Hearing n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OMWELL:  No objection, but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arify, Exhibit 15 is an illustrative exhibit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tu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MOSS:  Thank you.  Hearing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jection, these exhibits will be admitted as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are two other pieces of paper float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oom or hopefully now secured in front of witness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sel.  One of these is a compilation of the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quests that were issued by the Commission sev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ys ago in a tabular format, and I'm holding tha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everybody can see that they have the right docu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is is something that we've provid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convenience and our convenience, and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derstanding is that the parties will be respo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ally from the Bench and that they have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vided up the responsibilities among themselv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ll ask as we do that this morning that you keep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ised of where you are in terms of the question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can make careful notes and have a good reco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The other piece of paper that was distribu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morning is a set of tables, and they are various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abeled Scenario 1, 2, 3, etcetera, and these relat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Bench Request 3, at least, perhaps 4 and 5 as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may provide a useful basis for further develop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the record, and we will discuss that prospec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nection with our discussion of the various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quests to which they relate, so I'll just p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ide for the moment, and we will get back to tha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ppropriate point in time.  Anything furthe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go on to th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ELGIN:  I just wanted to make sur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adopting the factual underpinnings of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morandum that that would include the errata sh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ed the amounts on Page 5 of the memorand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Good point, Mr. Elgin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intention that that be so, and indeed, I sh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int out that Mr. Thompson for the staff distribu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morning a revised memorandum, and my understa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this revised version includes only those err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THOMPSON:  That's correct.  I woul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dd in addition to Mr. Elgin this morning, Mr. School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Mr. Buckley are also available to answer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behalf of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We will call them and swear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EYER:  One final procedural commen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are aware how we are going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prepared remarks.  We have exhibits consist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pared statements of Mr. Norwood and Mr. Eliass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do not intend to read those verbatim bu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ighlight certain portions of those.  Once Mr. Norw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s done that and Mr. Eliassen has done that, we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n on having Mr. Norwood address specific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nch request items on the ERM, as well as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.  So that was how we were handling our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Did other witnesses have o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arrative testimon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R. ELGIN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CHOENBECK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MOSS:  We are ready to hear from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Norwood, so proceed at your own pace keep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d the court reporter's ag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NORWOOD:  Thank you, and I know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copy of my opening statement, as Mr. Me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dicated.  I will just highlight a few items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pening remarks here.  At the outset, I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ress my appreciation to the other partie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se for their cooperation and their commit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rking through the issues in this case.  I think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ended up with was a good balance of the intere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arties in this stipulation that you have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.  My statement also mentioned the thoroughn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staff memorandum in that they provided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mmary of the stipulation itself, as well as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iew of the case that we filed to the Commis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stipulation is a critical componen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ving forward as a company, to restore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alth of the Company as we continue to provide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our customers.  The stipulation, I believe,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rike a good balance within the stakeholders. 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entioned our customers and that the stipulation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pproved, would provide for no further rat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ing out of this case.  There is a continu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prior rate impact mitigation measures for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period of time, and also this will incr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pportunity for the Company to move toward a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investment credit rat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As to our investors, approva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ipulation would provide a further indic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gulatory support for the utilities in this sta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I believe is important from the inve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unity perspective.  It would resolve all rem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s before the commission in this case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or costs incurred as well as ongoing co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ing service to our customers.  There have be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umber of filings that we've made over the pas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'm not going to go into detail on those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rcharge filing be the prudence petition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filed, the accounting order that was gran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cember, the interim rate relief that was provi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arch, and then the general rate case that is 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fore you now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would also like to express appreci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mission for the timely response to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ings that we have provided and put bef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, and that is what has brought us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oint of resolving the remaining issues in this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if the stipulation is approved, as I indicate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resolve the remaining issues at issu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As far as the benefits itse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pulation, as I indicated, there would be no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rease to customers' rates from this stipulat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case apart from a minor adjustment to Schedule 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isting 31.2 percent rate increase tha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lace since October of 2001 would continue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that provides a balance of the two compe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bjectives of getting the Company healthy over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le also recognizing the impact on customers,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s a balance of those two objectiv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Attached to my statement,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matic which shows the changes in rate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ccurred since October, and in that schematic,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 the 25 percent adjustment, the surcharge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ut in place in October, 2001.  That 25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rcharge was put into place to begin to rec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ferred power costs.  Then in March of 2002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im increase of 6.2 percent was also adde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revenue was provided to cover the ongoing cos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perating the Compa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lso in March, there was a realloc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xisting 25 percent surcharge where 5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nt to cover the ongoing operating costs s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 this point this time, prior to this stipul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31 percent in place, 11 percent is covering on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ng costs, and 20 percent is being u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ortize deferrals.  The last part of this schemat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s that if the stipulation is approved, begi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July 1, 19.3 percent would be used to cover on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ng costs, and 11.9 percent of the total 31.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used to continue to amortize the defer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alance over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s to other benefits, I had mentio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inuation of rate impact mitigation measures. 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outlined in the stipulation itself.  As a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, the Company has agreed to increa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ibution to Project Share from 50,000 a yea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$150,000 until the defer balance reaches zero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ergy recovery mechanism is a very critical compo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 stipulation itself.  Lack of a mechanism such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has been consistently identified by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ing agencies as a concer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st as a brief overview of the mechan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tself, we basically each month will compare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ower supply costs with the base power supply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ould be approved in this case.  To the ex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 differences between actual and the base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ose differences, the Company would absorb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nefit from the first nine million of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fferences on an annual basis.  To the exten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erences would exceed nine million, if it exce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ine million, 90 percent would be deferred for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bate or recovery to customers, and as was men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arlier, we do have some examples that I'll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ough a little later to show you how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e under different scenari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n summary then, as I mentioned, approva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stipulation would resolve all the remaining issu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cluding dealing with the prior costs incurred as w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 the ongoing costs of providing a service to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stomers.  It would provide a sound found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pany going forward to move toward regaining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vestment credit rating.  We believe the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es provide a fair and balanced resolu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s and that the stipulation i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erest, and we have requested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pprove the stipulation in a time frame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ow us to implement it on July 1 of this year. 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MOSS:  Before we go on to Mr. Eliasse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you will look at Page 6 of your prepared stat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ich is now Exhibit No. 12, Mr. Norwood, it caught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ye in the first full paragraph, third line,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arenthetically refer to 12.9 percent, and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correct figure is probably 11.9 percent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ed to make sure our record was clear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NORWOOD:  You ar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MOSS:  We can turn to Mr. Eliassen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ELIASSEN:  I too would like to expres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preciation to all parties for their coop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tment that's made this settlement 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the timeliness is probably one of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ortant things.  To deal with all the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been faced by this company and the commissio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y all of our customers in a timely manner 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itical for us. 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 believe the settlement proposal toda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lly a key step in providing the opportunity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pany to return to financial health.  We all k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rd of what we've gone through for the last 12 or 1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nths, but I believe at this point in time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de significant progress, especially in the last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onths, in being able to return this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nancial heal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regulatory action and support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day by the Company has been critical as a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progress.  The surcharge that we implemented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all was critical in providing cash flows tha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en necessary for the Company to return to health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ear.  In addition, the subsequent orde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in March, among others, are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ositive steps that have allowed us to contin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build the financial strength of the busin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Based on where we've been able to com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te, we have now renegotiated our bank line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le we lost three banks from our existing credit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taling some 75 million dollars, we were able t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w banks to the line based on what we had accompl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he last 10 to 12 months and now have recei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val of a credit line of 225 million dollar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e've also renegotiated our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ceivable line.  We've increased it from 90 to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llion dollars; although, we had to move it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t bank and a different provider, but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ions by regulation by this commission an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have made that possible.  But eve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tions that we are talking about today have not y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de it possible to return the Compan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vestment-grade credit rating, at least o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secured debt, and changing that outlook in th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ing depends in large part on the resolu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nal issues before us today in the general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So the settlement proposal today addr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inal key factors that we need to resolve: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ditional revenue requirement to recover our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going costs of providing service. 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s that there would be no additional write-off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ich is an assurance that we are not going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rther reducing our equity ratio and increas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bt ratio.  The settlement provides recover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maining deferred power costs, and final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haps most important of all of these, the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very mechanism is viewed as a significant pos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ep in the recovery for credit quality going forwa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The ERM, as proposed, provides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ability and the opportunity for the Company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 predictable cash flows and earnings as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ward; thus reducing risk associated with exposu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predictable power markets in the future. 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itical to our credit in the future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verall, the proposed settlement will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 much closer to being able to demonst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usiness risk profile of this company is retur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re it was three to four years ago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ortant too in returning the Company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vestment-grade credit profile.  To date, Standa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ors has issued a fairly positive statement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posed settlement.  In conversations with Moody'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tch, they have reiterated similar comments that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sitiv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still have work to do.  The Compan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inue to focus on continuing to control costs bo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O and M and capital.  We've continued a hi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eeze.  We continue to evaluate the viability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eed to issue additional common stock, and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inue to work with rating agencies to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usiness risk profile and what we are do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ttlement to return the Company to a higher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file for a stronger financial profile.  Agai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ant to thank the Commission and all parties for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imely actions in supporting the settlemen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fore us tod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MOSS:  With that, I believe the pla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begin addressing the various questions that wer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 in the form of Bench requests, so Mr. Norwood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back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ORWOOD:  If I may, I would like to st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the series of questions related to the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very mechanism, which begins on Question No. 3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n't know if I need to reread the questions. 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like to do is refer to Exhibit 15 in respo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Questions 3, 4, and 5, and I think in prepar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and looking at this exhibit, I think i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lp in responding to the work sheets that were ha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t relating to different scenarios arou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chanism itself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On Example 1, it's labeled at the top, "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llion Dollar Band Not Exceeded, No ERM Deferral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scenario is run assuming that nine-million-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nd is not exceeded, and if I could just wal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rough January as an example of how the mechanism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.  You can see at the bottom, Line 1 is actual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nse for January, and as was pointed out earli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se numbers are for illustrative purposes only. 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2 is the authorized net expense, which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se power supply cost that would come out of thi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ceeding, and that would be the number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ttached to Attachment 1 to the settlement stipul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Line 3 shows the change in that exp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ual versus authorized, and that number $1,526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Line 4 is the Washington portion of that syst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umber, which is two-thirds of Line 3.  Line 5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ws the cumulative change in the expense, and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difference between actual and authorized is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n nine million, you can see that Lines 6 and 7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zero.  There would be no deferral o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oks for that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As we progress across the year, Line 5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see that the balance does not exceed nine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llars for the calendar year, period.  At the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ecember, you can see that the balance is $4,587,00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it's less than nine million, the Compan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case would have absorbed the 4.5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ginning in January the following year, the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be reset at zero, and you would star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 toward the band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Before we leave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's set again at zero.  How does this intera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beginning 115-million balanc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NORWOOD:  Good question.  Any deferr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would be made in any of these month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ed to the deferral balance that's there, and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cular case, there would be no addit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traction to the existing deferral balance.  So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say restart the 4.5 million, you see in Dece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numbers don't touch the deferral balance.  N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ose dollars are deferred because it didn't ex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ine-million-dollar band, so when I say "reset,"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 resetting the tracking that we are doing to ke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ck of whether it exceeds the nine million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So this Exhibit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ly deals with the ERM.  It doesn't show the spill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to the deferred balance, or maybe it would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ched nine million but it doesn'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NORWOOD:  We will get to an example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 does spill over into the deferral balance, b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ase, there would be no additions or subtra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we would see with a deferral balanc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inual reduction from the surcharge that's in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amortiz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Then on Page 2 is a second example,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case, you can see that the nine-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nd is exceeded during part of the year, but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s decline to the point where at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, you actually don't have a net deferral, so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lk through that also.  Similar calculations, so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look at Line 5, we progressed all the way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til June where you can see on Line 5, the bala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$9,528,000.  Because the cumulative balance excee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ine million, we would take 90 percent of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exceeds the nine million, which is 528,000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defer 90 percent of that, which is shown on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6, $475,000.  So we are only deferring 90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mount that exceeds the nine-million-dollar b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n you can see the cumulative amou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oves across.  In September on Line 4, you can se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actual costs are actually less than the author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means you are going in the other directio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bate direction, so to speak.  By November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n see that on Line 5, the total cumulativ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tween actual and authorized is $7,459,000. 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's less than the nine million, you've actuall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ferral entries in the opposite direction to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cumulative balance on Line 7 is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n in December, you can s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mulative balance of Line 5 is $6,268,00. 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tal is less than nine million, there would be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ferral for that year, and again, beginning in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e following year, you would reset to zer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umulating your dollars plus or minus the b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ine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 want to make su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and.  The operation of the ERM alone excee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nine-million-dollar band.  Therefore, 90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excess becomes a deferral entry, but am I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by the end of the year because it went back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 the band, does nothing get kicked over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eferral accou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NORWOOD:  That's correct.  What we s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we had some deferrals in the surcharge direc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then the costs reversed and you actually s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ferrals in the rebate direction, so at the end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ar, you actually had no incremental deferral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So you tra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cess of the dead band, but you don't do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it until after the end of the year, at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 you see is it or isn't it an accumulative bas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one year or above the nine mill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NORWOOD:  What we would do is each mon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 indicated here, in June, we would actually ma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try to the deferral balance of 475,000.  As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gress to the next month, then we would determin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 do an entry, and if so, was it positive or nega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hat we saw is in September, there is a neg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try of $41,000, which reduces the cumulative bal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reduce it again in October and then reduce it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Nov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Maybe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fferent way to put it.  Is there only one depos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o the deferral account after an annual examin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are there deposits into the deferral account as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ccur month to month, but they might build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y might go back down, which w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NORWOOD:  There are deposits each 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e extent it exceeds the nine-million-dollar b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ut it can go both ways, and that's part of the pur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this mechanism and this balancing account is to l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luses and minuses offset each other over time. 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particular case, the minuses offset the plus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nd of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So the excess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 does go into the deferral account.  It's jus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only take stock of what is in that deferral ac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 year; is that right, once a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NORWOOD:  It's a calendar-year ba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ine million, so another way to look at it is e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ough we might have entries in and out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ar, at December, if the total difference is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ine million, then there would be no net increas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calendar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That is to say,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 as of December, there is eight million dollar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deferral account.  Starting January, you for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that eight mill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NORWOOD:  You mentioned the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ount, but if it's an eight-million-dollar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tween actual and authorized, then nothing w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o the deferral account, and January would star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zero again accumulating toward the nine-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I think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thematics of it, but I'm a little unclear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chanics of it.  Are these amounts going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ferral account on a monthly basi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NORWOOD:  Yes.  To the extent they ex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nine-million-dollar band, they would go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ferral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So to the exten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ceed the nine-million-dollar band, they do go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account.  So if at December it was a posi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t's say two million dollars, all of which go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because it was above the nine-million-dollar b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e month that it got in there, then what happe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wo million dolla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NORWOOD:  That two million would rem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 deferral account;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What is done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wo million, that depends on whether before or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time period at which you can trigger the 1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ORWOOD:  That's correct.  Unti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isting balance goes to zero, then there w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 further changes up or down in rates.  Onc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isting deferral balance goes to zero, th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igger mechanism would kick in, and the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lance would have to accumulate up to the 27.8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it would trigger a new rate adjustm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's shown on the next example.  Perhaps thi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swer questions that we've been discus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On Page 3, this is an example where we ex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band fairly quickly and also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7.8-million-dollar trigger, and again, this is af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existing balance goes to zero and we star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igger mechanism.  In January, you can s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fference is 4.3 million dollars on Line 5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ebruary, the balance exceeds the nine million, s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defer 90 percent of that 176,00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roughout the year then on Line 7,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 the balance accumulate -- this is add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ferral balance -- is accumulating to the poi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re in December you hit the 27.8-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gure.  At that point in time, then that would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filing by the Company to seek a 10 percen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justment up or down, depending on which w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umbers go, and then you would pull that amount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deferral balance and it would be recovered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 over a 12-month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So in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stance, would we be reviewing this year in Apri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following yea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NORWOOD:  We would make an annual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ior to April on the actual entries that were mad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way that trigger mechanism would work is if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ample, we were to hit the 27.8 million in Augu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n we would file in August and seek an adjustm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s, and that's the purpose of the trigger is onc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ets to a certain level, then we request an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take care of that balance.  The filing that we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ain prior to April 1 of each year would be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entries that were made for that prior calendar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OMMISSIONER OSHIE:  Will the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echanism be affected by the deferral account?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ther words, while there is a deferral plus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lance, will the trigger mechanism be implemented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ld it be implemented under the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pul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NORWOOD:  Under the stipulatio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ectation is that the trigger mechanism will not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to play until the existing deferral balance go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zero.  Once the existing balance goes to zero, t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make a filing to zero out the existing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 place, and at that point, you would star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cumulate a new deferral balance plus or minus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ould be subject to the trig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OMMISSIONER OSHIE:  So under your Example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n, any of the positive balances under Line 7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st be added to the deferral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But I'm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used.  When you said you could come in in Augu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you hit the 27-million trigger --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NORWOOD:  27.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If you h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igger in August, why is it that you come in inst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waiting the full year to find out what happen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NORWOOD:  Again, this is assum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've already gone to zero on the existing balan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ntent of the trigger mechanism was to say o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t to a level, you probably need to d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ositive or negative.  But we've also indica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pulation that if you get to August an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ched the trigger of 27.8 million, if proje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w that the numbers are going to go the op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ion, we may file with the Commission and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 to not implement anything plus or min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there is an expectation it may go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y, or there may be another rate adjustment that'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lace, and we may want to time whatever rat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here with the other one because they may g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posite directions, and there may b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ffset them.  So it's those kinds of consideration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 at once the trigger is reac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Can you just poin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settlement stipulation itself the sentenc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wo where this operat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NORWOOD:  I believe it's on Page 8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d of the first paragraph there:  The Company m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pending on the circumstances, propose a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ffective date to minimize the number of rate chan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custom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t's that full paragraph beginn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tom of Page 7 that talks about the actual mechanic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the trigger mechanism.  That's all I have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actual operation of the mechanism itsel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ding to Questions 3, 4,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Then I think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it might be helpful to go through these. 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ight scenarios, and I'm not sure all of them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ressed in your exhibits.  My biggest concern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ppens if things are really bad, if there is a d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a west-coast-wide market failure, so thing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getting bad, bad, bad, somewhat similar to a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go or two years ago.  What kind of shape wi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be on in or what will this deferral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 like, and what, if anything, can be done about 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ither before or after the deferral balance has gon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zero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NORWOOD:  If we can go to Example 3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can he we can do is tack on the extreme even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talking about.  If the example in Example 3, if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a 100-million-dollar issue, for example, inst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a 30-million-dollar situation here, w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ppen is the Company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EYER:   I'm sorry.  I think Mr. Norw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s referring to Page 3 of Exhibit 15, not your Scenar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NORWOOD:  Yes, it is Page 3 of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5.  In this case, if you had a 100-million-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tuation, then it would operate just as is shown he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at is the first nine million would be absorb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.  There would be a 90 percent deferr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amount above that, and once you hi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27.8-million trigger, we would file with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dju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f the balance continues to grow, t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up to the Company then to com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ission to say that we have an extreme extraord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tuation and request the appropriate relief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oint in time, but that would be outside of this 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echanism.  It could be done in the context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neral rate case or request for some kind of emergenc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s a way to pu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ituation is that this settlement stipulation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and of itself provide for that extraordin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tuation in the sense that it only provides fo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urcharge at a time?  Once the trigger is met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oesn't really allow for the absorption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payers of greater costs than the one-time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any point in time; am I right on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NORWOOD:  It would require a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ing by the Company to deal with any furth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One of my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, does that mean this agreement is broken, or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agreement itself provide for the possibilit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could be an extraordinary situation or a wo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tuation than the agreement is capable of hand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we going to get arguments that you can't d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cause the agreement doesn't provide for it, o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can't do it without have a hearing on the sub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OMWELL:  I think Mr. Elgin wa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dress the point as well.  I think from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rspective, what we tried to do in structuring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RM works is using historical hydro data, try to cre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mechanism that would limit the number of ev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stomers would experience, whether positiv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egative, so that the fluctuations would be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treme in terms of the customer experience o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ill. Obviously, you could have the 100-year dr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that sort of situ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think the other factor that gave 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gree of comfort with this structure is that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yote Springs 2 comes on line, the Company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cess resources available, and our hope would b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f we were again in that type of situa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's excess resources would allow it to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ket, and by selling power be able to offse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otherwise be a very rapidly decreasing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lance, and again, that's where the nine mill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've been talking in the three scenario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 15 about excess costs, which is certainl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all expect in the next few years, but the other fl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de of the coin would be that the Company wer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ll into a very high-priced market with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wer cost resources and be able to pay dow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ferral or offset it to the degree that the wa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nd works is it's symmetr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 guess your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ets at the issue of whether that worst-case scenari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likely to occur as distinct from what happen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greement if it occurs, but I take it you are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you think there are circumstances today that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different than yesterday, meaning a year ago or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ars ago, that make it less likely that in Avista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se, it will get into the situation it got into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hat you are say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ROMWELL:  Yes.  I think it would b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 for Mr. Eliassen and Mr. Norwood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's resource and what they would expec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our expectation is that in the near term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any will be long, as we say, and will by virtu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available resource be in a more protected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it was a year and a half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But just to pi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wn a little more, Page 7 of the agreement, the Item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ays, "On or before" -- and I emphasize "before,"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cember 31, 2006, Avista will make a fil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--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I'm sorry, Your Honor. 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different pagination.  Where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t's entitled, "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iew filing December 2006."  It says, "On or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cember 31, 2006, Avista will make a fil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that will allow interested part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pportunity to review and propose changes to the ERM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Do you agree that if things, as Mr. Mey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ould say, go fubar, that this line allow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come in, let's say, 2004, and trigger a review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commission of how the ERM is working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CROMWELL:  I would perhaps state i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ittle differently based upon my understanding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spective in the settlement negotiation.  This cl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agreed to between the parties, from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spective, but it was more to provide a check. 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arties structured the ERM in a way that addre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oncerns that the parties had about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pects of the Company's financial picture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likely to be for the next few yea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's our perspective that the ERM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amentally not structured as a PCA 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has announced the criteria for a PC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or orders.  We view the December 2006 review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portunity for this commission and the parti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ine the ERM.  It would be our expectat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es to this case would be very likely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uring the late summer and fall of 2006 about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pany, if it wishes to have changes in the ERM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discussing those.  If it wishes to have a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licitly hydrocentric PCA structure, then w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lking about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hat we were interested in doing is hav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very explicit review of how this is working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06, 2007 time frame, and that's because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rience of the last few years has taught u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never as good at predicting the future as we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HAIRWOMAN SHOWALTER:  I concur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CROMWELL:  Thank you. 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urthermore that without assuming any resul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iece in the Puget Sound Energy rate case, which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s a settlement stipulation pending, if for purp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argument, we assume that Puget Sound Energy ha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orm of PCA on a going-forward basis in plac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2006, this commission will have a found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formation.  You will have a record of experien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t structures with different companies and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y've worked in fact, and at that point,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e will all be better educated about how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chanisms are working and what might b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Mr. Cromwell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n't answered my question, and you actually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prior question.  My questions are not interes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the expectations of the parties are either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w things will play out or how the market will pl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.  What I'm interested in is the oper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egal operation of the language of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pulation in the worse-case scenarios.  Under str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ow does this agreement work?  It's very importa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 to understand that, because under stress,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agreements have not worked out very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we need to understand just what happens when th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 bad, because the party adversely affected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come in and say, "Well, that's not what we meant,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we've heard these arguments before, and so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mportant is not what people mean or hope or exp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's important is how does the language opera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does it permit or not perm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y question to you is, i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ntitled to come into this commission a year from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say to us, "This ERM isn't working very well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like it."  Does this sentence permit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bviously at any time, a party can come in and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Commission to modify the agreement, but I'm ask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oes this agreement itself permit a review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erms?  It seems to me it does, but that's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 want to ask of you because I think you are the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ould probably be coming in and saying, "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n't what we hoped would happen.  We hop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atepayers would not experience any more than a 1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ercent trigger once a year or at any one time, and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 wants to change the terms.  So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sw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OMWELL:  I think the answer to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 is there is nothing in this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ment that precludes the Company from making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lings in the future.  I think that our perspectiv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merit of those filings I would leave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ssibility.  I think it is, and I hope I've answ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r question by saying there is no lockout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ample, in this settlement, as maybe by contras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ngoing PacifiCorp rate plan has a very specific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it.  There is no such period in this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at obviously was a concern for us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egotiations, and it was certainly something discus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think that the resolution you see before you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ipulation, and again, I will result to the old s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t is an integrated document, and looking a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its terms, there was certainly a trade-of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various aspects of this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ne of the trade-offs from our persp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as the lack of that type of lock-out period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y understanding that their view of how the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unity would view that type of provision wa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gative, and I'll just leave it to Mr. Norwoo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aborate or Mr.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ELGIN:  I would like to take a shot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question.  As I understand it, you we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e extreme variations.  The ERM is design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al with the expected normal variability of hydro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look at Exhibit 16, this was the prosym modeling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water records that the Company has, and the ERM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 mechanism designed to deal with those variation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ydros and the expenses on the Company, and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deling of tha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From Staff's perspective, this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ment does not deal with extraord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ircumstances that we dealt with in 2000, 2001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gave rise to the existing deferrals.  In my mi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were emergency situations, and if you thin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as a pancaking, you have the general rate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RM's on top of that to deal with this kind of hyd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ariability that everybody expects in terms of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kely scenarios under the hydro variability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ve experienced and the kind of prices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rienced, but under extraordinary circumstan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re the Company is exposed to two hundred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llars of power costs that are not reflected in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know what that does to their balance sheet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k this settlement would provide for the Compan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e in under those emergency circumstances as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y to deal with those extraordinary circumstanc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is settlement does not deal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ditions.  It just can't.  Those impacts and co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too big, and we have to deal with that on the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he circumstances as they arise, and this is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aff would view this settlement operat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ion of this settlemen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Supposing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ttlement itself and the mechanism is pretty go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tandard fluctuations up and down.  How do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decide and how do the parties respond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s or isn't an emergency situation?  Obviously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gs get bad, they start by going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ine-million-dollar band.  They get up to 27 mill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ich may or may not be before the deferral balanc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ne to zero, and then they keep getting worse, an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 point, you decide that things are so bad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come in and change the operation of this.  B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urse you don't know, as we didn't know two years a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we thought, well, the deferral balance will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own to zero.  This plan will work out, and the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rse it didn't work out, and we all watched i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ing out,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ELGIN:  I think the critical fact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comes the Company's ability to borrow on reason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rms.  I think that is in a nutshell of al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asurements you have out there, and if you recall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initial interim case, that was the fundamen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.  What was the impact on those cos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bility of the Company to raise capital in exter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s, and what was the amount of relief necessar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vide the coverages so that the Company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ntinue to fund those expenses and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harge its public service obligations, so I thin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y mind, that would be the critical test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 at, and we would recommend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view as a way to look at the circumstances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Thank you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.  I've taken a lot of time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OMMISSIONER HEMSTAD:  The original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e Chair asked was where is the language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cument, and I assume we are looking at tha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nguage might have read, Prior to December 31, 200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vista may, but not later than December 31, 2006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make a filing with the Commission to review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kind of extremist circumstances being describe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 this language to mean that the Company can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say that it's not working by the languag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self.  Is there any disagreement with tha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NORWOOD:  I would just like to clarify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ing of the agreement here, and t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nguage that's here dealing with the December of 2006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iling, the intent was to do a check-in at that poi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e what's working and what's not and d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d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s to other filings that may be made,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scuss that there is no lock-out period.  We d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opportunity to come in for a general rate cas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things do go awry -- there are extreme extraord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ircumstances -- we're not precluded from coming 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a request there, and so that that's upper lev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t would be up to us to demonstrate that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ief that's necessar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Some context there around would we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we not, if you look at the dollar am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volved here -- you have a nine-million-dollar b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ich is a Washington jurisdictional share.  A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 rate adjustment would be appropriately 2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, so that would be a total of 37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a Washington jurisdictional bas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f you gross that up to a system basis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are a little over 50 million dollars is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f variation and cost that you could experi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ill be able to deal with it in a one-year period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went to a 100-million-dollar variation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ery extreme event, that would be spread out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wo-year period.  So this goes to, number one, Avis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s positioned itself to be in an equal even to 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sition to deal with these variations in costs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lieve the mechanism does provide for handling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gnificant variations in cost, and then the third st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ere is no preclusion from filing a general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 if things do go awry to come in and seek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I think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ounts to is that this sentence serves possibly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purposes.  One may be the purpos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arties intended, which is things not go beyond 200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out a review, but it also, I think, serv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urpose of allowing an earlier review if condi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rrant without having to necessarily br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side the terms of this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MMISSIONER HEMSTAD:  That was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NORWOOD: 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OSHIE:  I took i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, but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CHAIRWOMAN SHOWALTER:  Commissioner Hemst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ok it as a question.  I thought we had confi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rom Mr. Cromwell that my statement was correct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Staff, Mr. Cromwell, and ICNU are the people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like to hear from most on that question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think it's in the case where the Company comes i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nts to change things that there could be resi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rom the parties, and that resistance can take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procedural arguments, which is what I'm as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, or the merits, which I'm not as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CROMWELL:  I can tell you that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spective on the language of 4 sub C wa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rved the purpose we've discussed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stablishing a review at that period.  We ha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tended it to be an explicit state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pany is not precluded.  We simply understo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haps from the tenor and the cont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scussions, that there was nothing in this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precluded the Company from making another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again, getting back to we clearly cannot predi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future as well as we hope we ca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re are many things out there t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ffect this company's performance, and only a ran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or a subset of those are under anyone's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this state, so I think it's true to say w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iew anything in this stipulation agreemen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dural matter preventing the Company from com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requesting emergency relief under the standar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has announced or from filing a general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based on other circumstances.  We can hypothesiz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 know the Noxin Dam in Montana is an issue that's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Obviously, if the Company suddenly lo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gnificant percentage of its generation resourc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ether through that or the Columbia goes,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ppens, terrorists blow up all the dams and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one, things could happen that we could not predic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n't attempt to predict in the context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tlement stipulation, so there is no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cludes the Company from trying to addr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treme type of circum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SCHOENBECK:  I agree with every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Elgin has said.  When disagreement w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iscussed, it was certainly within the box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ariability as defined by Exhibit No. 16. 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 nothing to preclude the Company to come in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iling if there was extraordinary circumstances, and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time, I expect you would be hearing argument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ircumstances exceeded the variability we s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in Exhibit 16, but that was certainly the ho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variability that people were analyzing wh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was establ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I think we've go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only answers you are going to give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commission can interpret this language as it se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, and if you have a disagreement with that, br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tition to review, but I point out that Part C has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ntences, and one is about making the filing to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ERM and the other is that Avista has the burde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monstrating it's in the public interest.  There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traordinary relief requirement, no PNB criteria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mply is a provision that allows review on a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es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OSHIE:  A statement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r. Norwood, I want to make clear what the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mortization period might be, because you had sai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lieve, that if the amount was in the range of 1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ion that those costs would be spread over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ears, and there is a question in the agreement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f the trigger is reached and it's pulled, and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give it a number.  Let's say the trigger amoun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excess of 50 mill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 question is, over what perio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uess my own interpretation of the agreement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be up to the Company to present to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amortization period.  Now, the agreement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emplates that the deferral period will end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ferral account will be fully amortized by 2006, so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a serious and unexpected event, or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ample, if the trigger is pulled, in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nd, what would be the amortization period?  I'm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depends on how much it is, but maybe you can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examples, Mr. Norw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NORWOOD:  What is in the stipul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if the trigger is reached, and again, we are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fter the deferral balance goes to zero, and I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dd there my understanding is what we've been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out is the projection is the balance should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zero by sometime in 2007 is what we've been discuss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with regard to the trigger itself, if the trig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reached, we would make a filing, and what we ha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stipulation is that the 27.8 million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read over a 12-month perio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f we have a circumstance where the bal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much greater than 27.8, then you get into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is on a case-by-case basis, as Mr. Elgin poin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, and that is, is there some reason or circumst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it be financial or otherwise, which would 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 to need to come in and ask for some further relie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addition to that 10 percent, and one possibilit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spread it out over a longer period of time,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urther relief, and again, I think it goes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pending upon the circumstances at the time, we de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it on a case-by-cas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MOSS:  Let me follow up on that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nt to be sure the record is clear on this. 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response, Mr. Norwood, it sounds to m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7.8 million is acting not just as a threshold but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a ceiling, and that if, for example,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erienced a 40-million-dollar balance at the e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iven year, the Company might elect to writ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cess 12.2 million, or the Company might elect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 filing before this commission and say, "We'v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12.2 million dollars out here that we need to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how."  Help me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NORWOOD:  The way the mechanism is se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that once you reach that threshold, we would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ing, and the filing would request a rate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that 27.8, a 10 percent adjustment.  The remai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lance would continue to remain in the account,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hearing charge that's addressed in here, unti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ither rises to another trigger or is offset b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err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So let's say the 27.8 is reac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October and you make the filing.  A 1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rcharge is put in place.  The balance continu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row through the balance of the year to 40 million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rest of the year, 40 million, but then you zer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on January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NORWOOD:  No.  The deferral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n't be zeroed out.  When we ar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zeroing out accounts -- we need to step back her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ust a minute.  On the nine-million-dollar band,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tent that the differences stay below the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illion, then each January, you start agai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ccumulate toward the band of nine million.  O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get into deferrals, once dollars go to the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, they stay there.  The only way they come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you recover them through some rate adjustm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re offset by deferral in the opposite di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 think may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 is, let's say you reach 27 million in Octo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have a surcharge in place, and then by the foll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ch, it has reached 27 million dollars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NORWOOD:  We would not make a fil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instance.  We would continue to carry tha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already have a 10 percent in place.  Once that dro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ut, then there may be a filing to continue that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cent to recover another 27.8 million, and it's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f the balance gets out of control or very lar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n we would consider some other filing to deal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a case-by-case basis any further relief we need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Let me return to my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xample with one more follow-up question.  I'm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ge my numbers.  We've reached 27.8 in October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Company makes a filing for the 10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rcharge, and then the balance continues to accum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a positive direction, but in this example onl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point of 8.9 million.  That would be zeroed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 other words, if the overall balance at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year, putting aside the surcharge filing,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36.7, that would be 27.8 as to which you fi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charge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NORWOOD:  Let me repeat that back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make sure we are on the same page, and that i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do trigger in October the implemented 1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te adjustment, we would be collecting that 27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illion.  Every January, we do start over agai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umulating towards that band of nine million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true that if during that year it stays below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illion, there would be no further increa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erral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But if dur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vember, December things got bad and went abov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ve million dollars, there would be fiv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llars that would kick over into the deferral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NORWOOD:  90 percent of that would be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's correct.  So it's a calendar year band of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lion.  Once you hit it and you continue to go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way through December, then you would continu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deferral entries to the deferral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But only if i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ve nine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This gets back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rst question, separating the ERM tracking from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es into the deferral account, which happen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onthly basis, but only if the amounts are over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NORWOOD:  That's correct.  S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wo levels.  The ERM tracking, once the number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yond nine million, then you start getting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econd level, and that is making deferral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 during each calendar 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Would an analogy be helpfu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Judge Moss?  There is different ways to tr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isualize this.  Maybe the metaphor is a fountai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one way to think about this is you've got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asins, one sitting above another, and the on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p can hold nine million cups of champagne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e at the bottom can hold a lot more than that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ssentially, when the Company has above normal cost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first basin starts to get filled up, and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nine-million-dollar basin, and when more tha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ts poured into it, it flows into the one undernea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, and that's the deferral accou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Now, if the Company starts having off-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ales, then that's a cup coming in and taking water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basin, and it will start scoop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ottom, and then it will start scooping from the to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every year, Mr. Norwood takes that top bas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ucks it out, but that bottom basin might st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 champagne in it, and that's the going forwar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that bottom basin fills up again and gets 27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illion cups of champagne in it, he will scoop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ut, and the customers get to drink that, but ther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ll be more champagne in that basin.  Does that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ll?  That's how the mechanism works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But the bottom tr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n be very, very deep.  It can get deeper and dee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til somebody decides what to do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CROMWELL:  Very much true. 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cern, of course, is that that bottom basin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 Judge Moss's hypothetical of 40 million, an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 the 27.8 out, you've still got that 12-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tting there floating, and that will carry on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xt year, and again, the nine-million-dollar bowl g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t back in place.  The Company starts filling it 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's only when it drips over and star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The question was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n spill from the top to the bottom every single mo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it's over nine million at the t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NORWOOD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Furthermore, the 27.8 milli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removed from the balance at the time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iles to recover that cost on a 10 percent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 12 months.  In other words, that deferral acc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alance is amortized over that 12 months, so o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ach 27.8, you are going to stay over nin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llars in the deferral account balance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til you have amortized for eight or nine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uming zero changes from that point forward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ing to have a nine-million-dollar balance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ount until 18 million dollars has been amort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ELGIN:  I would say it's coll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mortization, you are collecting the money. 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amortizing anything, so I think tha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ischaracterization.  The surcharge goes into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ompany now through the surcharge mechanis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llects revenues which go to offset that cos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now their balance sheet, so they have now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gnized an expense, the power supply cost. 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mechanism, they are allowed to book i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y ass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Now the surcharge goes into effect. 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 is a source of revenues to match the expens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how the mechanism operates, so that the idea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any one time, the amount of revenue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llect from ratepayers in terms of a surcharge is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cent.  That's the trigger, so that's when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nnection between revenues under the surcharg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expense that they now will recognize and t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f their balance sheet, and that's the critical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rubber meets the road, where the rates reflect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xpense, and so when you we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mortization, it was like you were getting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ide of the coin, and that's how the revenu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ttempting to match that item of expense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ge 3 of Exhibit 15, you can see it t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You see under that hypothetical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20 -- let's just say that that is the trigger, 2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, for purposes of the response.  Now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uld file, and now the surcharge would remain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ffect and the Company would now begin to collec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venues to recover this element of co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Now at the end of the year, depending o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ght happen further, they would actually now clo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ccount for that year and book it on their bal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eet, and now the idea would be that this sur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match that amount that they booked a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lendar year, and now we start the process anew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 fresh slate, and we begin starting in Janua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ebruary calculating monthly deferrals to see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now the increment or decrement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erral amount.  So let's say hypothetically now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good hydro and it goes minus.  That would wor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fset this plus the revenue that would be collect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So I think that's how the mechanism work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ying to match the revenues and when the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es into effect and what the Company has booked o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ancial statements for deferred power supply expe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that's the critical thing of how the ERM work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why Wall Street likes it, because n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echanism says, Here's the revenue.  Here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ense, and there is recovery, and it is time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the critical thing that Wall Street wants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se ERM's for the utilities in terms of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scussions about the mechanism.  That's w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oking f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don't know if that's helpful, but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lly that matching of the revenues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rcharge with those expenses that they hav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vered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But that's on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for the first 27 million dollars over the band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ELGIN:  That's correct, at any one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And only aft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erral balance has reached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GIN:  Only after what we've set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nder the prior deferred mechanism goes to zero;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rrect.  I don't mean to keep switching in papers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Staff memorandum on Page 2, Item 5, tha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itical thing in our mind that the stipulation h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 was to provide an orderly way for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ancial statements to transition from the defe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counting mechanism to the ERM and how tho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chanisms synced up, because we are doing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ddle of the year, and on an ongoing basis, we deal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 the prior amounts and recognizing the strea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s to recover those and what amounts and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chanism in the future would match the revenu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ems of expense that the Company would incur for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ply, and we had to design it this way to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wo things link up and have that smooth tran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tween the extraordinary circumstance and the 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chanism and now the ERM that's going forward.  I h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helps you understand one of the thing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does is put those two items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OMMISSIONER OSHIE:  Mr. Elgin, just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ample then, if the present deferral accoun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ouble, and, say, over the next three years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till be recovered -- so it's never gotten to zer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has never been a trigger pulled, but the re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at surcharge amount would be as stipulated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tween the parties, which is 11.9 percent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ELGI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I guess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ing that very much.  It seems to me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s just continue to build, it's a recoverabl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 would not actually be recovered because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ver be able to get to the point at which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rt recovering because your prior recover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ELGIN:  Yes.  You've identified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hings about this that's the possibility. 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 circumstance where that Schedule 93 surch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ld continue for some period of time.  We hope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der our best guess, under normal hydro and n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wer supply, we've made some informed judgment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that would go to zero, but yes, you are corre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uld happen, and we hope not, but it'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One question is why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isn't Wall Street concerned about this scenari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are laying out?  We are kind of laying out bad-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cenarios, which is not unrealistic because we do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happen, so why isn't Wall Street asking you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me questions, or do they seem to be satis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IASSEN:  My observation is you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ture Standard and Poors, if you would like one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questions you've asked, because the ques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're asking are the ones that Wall Street ask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ile they don't dig into the details as we have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day, I think that there is a comfort from two th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e, the Company's operations are appreciably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day than they were two years ago, and on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gs we talked to Wall Street about, and espec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ing agencies but also analysts, are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tually tapped to a large extent the amount of adver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act power supply conditions can have o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building plant in the last 18 months, an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en critical for 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we are managing now going forw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inimize the impact of wild fluctuations and pric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are hoping, of course, we don't see t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luctuation again in the future.  So we real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ite a cap on it from operations in terms of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olatility of the Company can be, another reason wh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k we are reducing the risk profile of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ta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hat coupled with this kind of mechanism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allows us then to recover fluctuations in hyd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n gas for turbines, and when we model i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r. Norwood did by going back and looking at the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40 years or 60 years, whatever it was, give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rrent resources and when we look at the ki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olatility we might experience, we feel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fortable we are working out a much more manage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nge of cos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So we really do explain the fact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got two things working for us here.  Strong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chanisms that allow us to not have costs get a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us and not be recoverable at all, and then how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operating the Company is different, so we really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nage the range of availability, and those two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gether have been the kinds of answers that we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ive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Obviously to Mr. Cromwell's point, we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dict the future, but we've taken a lo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controlled variability out of the Company's exp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 forward, even under adverse hydro,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chanisms we have in place today or will have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I think this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nient moment for us to take our morning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Before we do, I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we have probably covered conceptu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enarios in 1 through 8, but I do think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lpful to have them filled out, and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elpful if all the parties agree as to how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illed out, because if you don't agree, we are in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rouble because it means we don't understand,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 on how it works, but I don't think we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ake more time to do it unless anybody else feel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want to go through the scenarios, bu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fficient for me to get the answers to the ex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  Maybe it could be a Ben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MOSS:  We can make it in the form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nch request that the parties can work am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mselves to decide who will fill in the blank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enarios that were passed out this morning, so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that, and we'll take a 15-minute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MOSS:  I've had some off-the-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versations concerning our process this morn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le the Bench may have some remaining question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Norwood may have some additional com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cerning the subjects we've been discussing, h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prepared to respond to the remaining questions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opic energy recovery mechanism, and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that it's been suggested that we will sim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o through the list of questions, and others will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ponses to some of them, and the Company will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pplement those responses as wel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Before we turn back to you, Mr. Norwood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lk through some of the remaining questions, I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e if there are any other questions, follow-up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ur discussion before the break, and then s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dications of no, I have just one that relates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subject matter that I wasn't quite clear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f in a given year the balance reaches 27.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o a surcharge is implemented to recover that cos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alked in terms of the two basins in Mr. Cromwell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etaphor.  If the amount in the upper basin dur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alance of the year is less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ine-million-dollar band, does it spill over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ther basin at the end of the year, or what happe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if it's less than nine million dollar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NORWOOD:  Let me talk through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tuations to make sure we are clear.  If you are in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t's go back to the example of October, you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7.8 million.  You file the change rates and you be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covery of the 27.8 million.  If during that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've already exceeded the nine million,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have because you've triggered, then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inue to defer dollar amounts that may exc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uthorized expenses in November or December, s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continue to add to the balance.  Those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stay in there until they are recovered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uture date or offset by other deferral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pposite direction, but once you cross over into a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, then you do reset to zero just the tracki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RM changes at zero, and then only if you exc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ine million would you then further add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lance in that calenda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Thank you.  That clarifi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Does that mea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 clean out the top trough at the end of Dec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1st every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NORWOOD:  That is correct, but jus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p t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 think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lpful metaph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MOSS:  Now then, with that, I think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n turn back to you, Mr. Norwood, to sort of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rough the balance of the questions to the exten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n't been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NORWOOD:  Thank you.  Question No. 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is the basis for the nine-million-dollar figur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each of us probably ought to respond to w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tionale reasoning was for the nine million. 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spective, it was a negotiated number,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re was an effort by the parties to try to reac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lancing of the sharing of costs and risks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ustomers and the Compa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From our perspective, we took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sideration the variation of costs that we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ct to see in the future in determining that b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ward fuel contracts and other costs we were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a going-forward basis.  We considered the frequen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rate adjustments that may occur with that b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so took into consideration the fact that the b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gether with the 90/10 sharing above the band provi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incentive for the Company to make decision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best interest of the Company and it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As to Question No. 7, I guess I would resp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that in terms of the exhibit, I believe it's No. 1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bar chart, showing variation in power costs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s that type of analysis that we looked at in term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is the expected variability that we m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counter to the future with the operation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echanism.  Question No. 8, I believe we respond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.  The answer is yes.  Question No. 9 -- we cov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lso --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Can we go a litt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slowly as we are reading to ourselves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NORWOOD:   Yes.  On Item No. 1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tement in the stipulation the Company may, depe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circumstances, propose a different effective da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 I explained earlier, to the extent that we can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rate adjustment to coincide with another one,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hoose to do that, and also if we se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jections show that numbers may move in the op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rection, we may talk to the parties and requ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ossibly, for example, an adjustment not be made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the adjustment is going to go into the oppos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Item 11, we've talked about this to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gree also in that December 2006 filing.  The int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at filing is to provide an opportunity for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and the Commission to look at the oper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mechanism, to review it, and to determin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should be changes to the mechanism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oing-forward basis.  It could be continued as is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be modified, and it could be terminated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re shouldn't be a presumption going in that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be termin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But it does exp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"Sunset" usually means it expires unless revised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doesn't expire.  It's just revie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NORWOOD:  That's correct.  It'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pportunity for all parties to review and pro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dif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So I would t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swer to the question is no, there is not a rebutt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esumption.  There is a burden to -- well, maybe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 rebuttable.  If you fail to carry a burden --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interesting question.  It would still be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NORWOOD:  With the mechanism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se, it's up to the Company to contin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tinuation of that mechanism.  It is in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terest, and is with many of the filings, mechanism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riffs that we have in place, at any time they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viewed by the Commission, and basically, it's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 to the demonstrate in that filing that i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blic interest going forward, but there shouldn't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sumption that it's going to terminate that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Item No. 12, the reference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I'm sorry.  I'll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oint out, it's a little bit confusing. 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entence is on Page 7 says -- I'm looking under su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 -- "Avista will have the burden of demonstrating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in the public interest that the ERM should conti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r be modified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's a funny thing, because normall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expect to see expiration of something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would have the burden to say that no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 continue or be modified.  We have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lf of the equation here, but we don't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fault that it expires unless you've met this bur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ELGIN:  What the parties meant by th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evaluation of the ERM as it is operating tod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 the sum, it would be evaluated, so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ticipate the parties will come forward with a fil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n we anticipate that if they don't carry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rden, and whatever the Commission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hooses in that proceeding, there would be a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ither terminating or modifying or whatever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s of that record would continue for this compa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e idea is that the Company would mak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firmative showing of what the ERM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pecifics and how the mechanism would operate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inuation, and we would have some proceed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etermine what would happen, but the answer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question is no, there is no sunset, so impli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that something will continue, but what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the outcome of that proceeding is what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So the important 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at first there will be a proceeding; second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a minimum, Avista has the burden of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evidence, and then they are instructed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ward.  They are supposed to carry a burden. 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's a little unclear what happens if they don't car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.  It's up to the Commission at that point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t that point, we've had a whole proceeding abo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dec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GIN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NORWOOD:  Question No. 12 refer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rrying charge and the question of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rt-term, long-term, and the answer there is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overall weighted cost of debt, including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hort-term and long-term debt.  No. 13, the answ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.  We've discussed that.  The Company would no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cluded from seeking further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No. 14, in this particular case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iles Commission basis reports each year, and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ission basis reports, we normalize the ope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 of the Company that will produce a normal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turn, rate of return or earnings for the Compa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can be compared then against the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turn.  In that analysis, the nine-million-dollar b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not affect that calcul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nother way to look at this is you can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pare the actual results for the Company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uthorized by the Commission.  In that case,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tent we had adverse conditions, higher power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we would absorb the first nine mill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bsorption of that nine million would be reflec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parison of the actual results to the author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CHAIRWOMAN SHOWALTER:  I'm not sure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ood.  Tell me if this is right or wrong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ine million dollars simply occurs.  You absorb it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 gain it outside of the authorized rate of retur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other words, the authorized rate of return assu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dditional above or below benefit or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NORWOOD:  The authorized return is se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 level.  Basically, our rates and the revenues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lecting are coming in such that we ha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portunity to earn that return. 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s are higher than expected, revenues don't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additional amount, and we would absorb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ine million, so if we absorb an additional n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illion than what we are collecting in rates, then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tual return would be lower than our authoriz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So it doesn't a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authorized rate of return.  You just woul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e your authorized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NORWOOD:  That's correct.  Item 1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lications of the pro rata 4.5-million-dollar b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simple as 2002 is a half a year, July to Decemb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'02, so it's half of a band of nine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MOSS:  Will it also be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's considered on a monthly basis for Augu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ptember and so forth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NORWOOD:  The way it will work i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ample, if costs in July are three million doll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re than authorized, we will absorb that three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llars.  We will continue to absorb until you r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4.5 million, even if it's in the second mon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ce you hit that 4.5, anything beyond that 90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be deferred until Dec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So your upper t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s half a year is only half as bi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NORWOOD:  That's correct, and as so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fill the trough, it doesn't matter whether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ptember or October.  Once you fill the trough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 to fill the oth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No. 16, how the trigger amoun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read among rate schedules and the stipulation b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rate adjustment that would be proposed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read among the schedules on a uniform percent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is, and within the schedules, for example,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, a residential rate, which has a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blocks, that adjustment would be made on a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s-per-kilowatt hour within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Looking at Page 8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ettlement stipulation, the first full paragrap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's the first sentence that says "The trigger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spread on a uniform percentage basis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the second sentence you must have just expl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NORWOOD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HAIRWOMAN SHOWALTER:  I'm not sure I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NORWOOD:  Between the schedule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ple, Schedule 1, 11, 21, it will be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ercentage, but within Schedule 1, a residential cla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 are three different rate blocks.  The mo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se, the more you pay, so that the rate adjust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ose would not be a uniform percentage to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ose blocks.  You would take the overall cents 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ilowatt hour off that schedule, and it would be eq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each of those rate block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 don't know i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realistic or not, but if it's half a cent, than ea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ate block would increase by one-half a cent in term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NORWOOD:  Yes.  I'm assuming Bria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ck me if I'm wr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He was nodding 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NORWOOD:  We are on 17, and it is tr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answer is yes.  The Company will file to zero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rate schedule when it goes to zero, and that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ssence, would be a compliance filing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.  With that then, perhaps we can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. 1 and go through the ones we haven't cover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t actually might hel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f you would read the question simply so we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ding it ourselves when you are giving us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ORWOOD:  Okay.  I think Mr. Elgi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cover No.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ELGIN:  Question 1 asks,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 forma revenue requirement, 278 million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282,490,000 or some other amou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The difference between the two numbers h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o with general tariff schedules and total reven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Company receives.  The 278 million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venue figure for general tariffed rate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82,490,000 number includes a special contrac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venues that the Company revises under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ervation tariff rider, so that's th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tween those two, and the revenue deficiency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recommending in the stipulation is on the basi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number, 278 million, those revenue figures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78 million, general tariffed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CHAIRWOMAN SHOWALTER:  So is a way to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this is that 278 million is the genera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ment, and those two additional thing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pecial contracts and tariff rider can take c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GI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MOSS:  Thank you, Mr. Elgin. 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y for No. 2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NORWOOD:  No. 2, the question is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rtion of the proposed 19.3 percent general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retail rates represents fixed costs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w power plants; for example, Coyote Springs, Ke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lls.  The answer here is the fixed cost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venue requirement associated with the fixed co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pproximately 17 million dollars.  That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preciation, the return on the investment, and fix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 and M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So what proportion of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19.3 percent, what is the 19.3 percent absol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NORWOOD:  That would be just sligh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ver seven percent of that 19.3 percent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Elgin has No.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MOSS:  Mr. Elgin, No.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GIN:  The question is, Is the reta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venue adjustment an attempt to insure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ither over nor underrecovers fixed costs.  The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no.  Is this basically what is generally cal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ecoupling, and the answer is no.  If you would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it more explanation, I would be happy to go in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the revenue adjustment mechanism is design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MOSS:  I think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ELGIN:  It's primarily a desig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ount for load growth and also make sur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bears in its actual results of operatio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ditional variations of temperature.  So the ide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adjust the deferral by the amount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vers through load growth on its system, and the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extent that temperature affects power supply co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to adjust the deferral for that impact as we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imbedded in the calculation of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ferral is the retail revenue adjustment figure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what it's designed to do.  It's designed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re the Company does not book costs to the defer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otherwise recover due to load growth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ariations in temperature, and it's symmetrical both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pside and the down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The idea then is to mak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echanism sustainable over a period of time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ing to modif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LGIN:  That's correct, and it's als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plicit acknowledgment.  The first power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echanism the Commission implemented, it was the Pu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und Power and Light's ECAC (phonetic), and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ignificant issues regarding the overrecovery of f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sts under the ECAC mechanism, and it's an attemp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al with that issue so that it's not insuring over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nderrecovery.  That's why I answered no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, but it's designed to deal with the phenomen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load growth and how the Company recovers costs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ts load grows, and what's the impact on those var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wer supply expenses that are part of the 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JUDGE MOSS:  Who has No.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LGIN:  I think I've answered 19.  I'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o ahead and read it:  Is the retail revenue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dependent of the nine-million-dollar ERM ban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imbedded in that calculation.  Then the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, Is that as well the retail revenue adjust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ffect the energy cost deferral balance in th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ERM is within the nine-million-dollar ban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gain, it's imbedded in the calculation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ferral, so to the extent that the Company reco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s through load growth and it affects power su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sts, the ERM adjusts the deferral amount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acts the nine-million-dollar b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NORWOOD:  If I might add, the answ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to the last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ELGIN:  Question 20 is under the he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"rate design," and I might add that Question 20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lated to the response that Mr. Norwood ga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 16.  20 asks specifically, Were the b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venues quote the Commission is asked to appr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veloped using the methodology Ms. Knox employ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filed Exhibit No. TLK-2, Part 1, Page 2, Line 17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Do the base revenues remain at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venue-to-cost ratios, and that is related to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16, and the answer is yes.  For rate spread purpos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cause we are allocating the amount on uni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centage or revenues between schedules o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pread, you maintain the same revenue-to-cost rati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or rate design purposes.  Since it's millage --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iform cents per kilowatt hour -- there are no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sign issues as part of this stipulation.  So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sign stays the same, and the rate spread main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isting revenue-to-cost ratios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-of-service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CHAIRWOMAN SHOWALTER:  Do you see 20-A ther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as ad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ELGIN:  Right, so since the answe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es, then there is no need to answer "A," becaus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 -- we are maintaining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CHAIRWOMAN SHOWALTER:  This is my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 I just need to understand it better, and in our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case, we did not revise, or generally, we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ise the allocation among classes because we sa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st study was not good enough, and we anticip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e next rate case, there would be a cost stud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ich would be basis to go towards unity, whic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cknowledge we needed to do.  So w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 -- you may have given the answer just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 don't understand what we are doing about get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wards unity in this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LGIN:  We are not doing anyth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respect to moving towards unity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intaining the same revenue-to-cost relationship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identified in Ms. Knox'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HAIRWOMAN SHOWALTER:  I don't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those are.  In other words, let's say com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-- when was our last rate case with our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ELGIN:  1999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HAIRWOMAN SHOWALTER:  At that point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dn't make progress toward a reallocation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t closer to unity or closer to classes carrying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.  We did express a desire to do that, so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and whether we have or haven't made progr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f we have not, wh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NORWOOD:  We have, and if I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, in the Company's filing, we had propos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iform percentage spread which does move each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chedules closer to unity, and what the stipul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orporates is the uniform percentage, which doe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act, move the schedules closer to unity, so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ing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HAIRWOMAN SHOWALTER:  How much progres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n characteriz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NORWOOD:  That would be a Br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rschkorn question.  We can provide that in one w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Why doesn't he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We can swear Mr. Hirschkor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if he has anything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EYER:  May I suggest we go on and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other questions and return to this one after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viewed some material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MOSS:  That sounds lik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ggestion, so we'll return to this question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ment when the prospective witness has an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view his work 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NORWOOD:  21, regarding the referenc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future rate proceeding, does this reference re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nly to a general rate case, or does it encompass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ypes of proceedings in which the Company's rates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adjusted, and the answer here is that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compass any number of filings, including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e case or some other separate filing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Elgin has No.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ELGIN:  Question 22 asks, The interi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ttlement stipulation stated that the cost of deb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eferred trust securities for the purpos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alculating the pro forma interest expense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termined in Avista's general rate case.  Has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done, and if so, where is it reflec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tle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It has been done, and it's reflected i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'll refer you to Page 11, Section 4, Sub A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culation and the Staff's review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venue requirements, and this is also related t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ponse to Question 1.  The overall rate of retur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.7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Give us a minute, Mr. El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ELGIN:  It's in the staff memo,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ments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MOSS:  I think everybody is the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LGIN:  It's the second paragraph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iew, and when we put together the resul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erations to determine what is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hington pro forma revenue requirement, we used 9.7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cent as the overall rate of return, which includ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tipulation, which agreed to the return on equ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 capital structure and updated the cost of deb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preferred securities, so it's imbedded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ceptance of that figure for purposes of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Just so we can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ross-reference over there to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pulatio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ELGIN:  Yes, ma'am.  One second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on Page 3, and it's under Section 2,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ipulation, subparagraph 1, retail rates.  It'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HAIRWOMAN SHOWALTER:  Read the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ELGIN:  "The parties agree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venues increases authorized and implemented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ctober 1st, 2001, representing an overall incre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73,914,000, or approximately 31.2 percent,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cated effective July 1st, 2002 as follows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45,722,00, or approximately 19.3 percent, to base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eflect the resolution of the Company's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venue requiremen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So you are say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bedded in that 45 million 7 figure is an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turn of 9.7 percen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ELGIN:  9.72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Then you said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ained in the Staff memorandum at Page 11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ELGIN:  I'm saying that in our accept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this revenue deficiency, and on Page 11,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agraph, "Staff investigated the Company'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l retail revenue increase of 45,722,000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ads to total pro forma retail revenues of 282,490,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Washingt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So it's not o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per, but you are saying to us today that that 9.7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nt into the calculation of th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ELGIN:  That's correct, and Question 2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sked to confirm that the ROE is as per the settl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rior settlement of 11.16 percent, and the 9.7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cent overall rate of return does reflect that RO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 agreed-upon capital structure fr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MOSS:  From that settlement o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ELGIN:  From the settle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terim cas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Pause in the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MOSS:  No. 24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ELGIN:  I will read the question: 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the public policy purpose of preventing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entering commodity transaction with Avista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(until the energy cost deferral balance goes positiv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For myself to answer it, I would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arification in terms of what is it -- thi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mething that was part of, from my perspecti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thing the parties talked about in the contex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settlement, but in terms of how to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pond, I asked for clarification for myse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NORWOOD:  If I may offer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's perspective in responding to this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s we were in negotiations, this issue was raised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recognized as a company that the review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actions between the corporation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sidiaries requires closer scrutin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requires closer scrutiny than for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ransactions, so for purposes of this settlemen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pany agreed until the deferral balance goes to ze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simply not enter into further commodity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n electric and gas side that relate to the electr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perations, and therefore, there wouldn't be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ransactions that would go into the ERM unti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erral balance goes to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Is the prohib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lated to the ERM and deferral account, or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mply at a time period that coincides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ferral balance going to zero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NORWOOD:  It's a time perio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incides.  Once the balance goes to zero, th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 would no longer app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HAIRWOMAN SHOWALTER:  I understand tha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 it a convenient time period, or is ther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herent about the deferral balance and the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alance going to going to zero which could be affect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 suppose, by these trades.  You don't have to say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ublic policy purpose is, but what are the facto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issue.  What are people worried about, if anyth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is it that there needs to be a time-out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ople can take a better look at the subsidi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ionship, and this is a convenient time-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KIMBALL:  I don't know if thi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ddress the specific timing issue, but in term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blic policy concern, our concern is certainly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lf-dealing.  We were extremely concerned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atural gas transaction between Avista Utili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vista Energy, and what I would say is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vision is something that the parties wer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ach agreement on in terms of attempting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of those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So almost li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ittle sanction, in your mind?  Maybe no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on of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CROMWELL:  I wouldn't u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racterization.  I think in our view, a lot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ERM does is allocate costs between sharehold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payers in a way that produces a resul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flective of where the parties were able to ge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greement on a possible outcome of litig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lying facts regarding a number of trans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 Company entered into, specifically long-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as contracts and concerns that we had about certai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contracts.  Some were with third parties. 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re with Avista Energ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We had a range of concerns about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ransactions, and one of the concerns we had wa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otential for self-dealing between Avista Utili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vista Energy.  We were willing in part to se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these terms because this provision that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cussing in Question 24 creates a decreased ris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payers of the possibility, the possi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lf-dealing occurring while we are still paying o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xisting deferral balance, until that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lance gets to zero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are not taking a position regar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derlying facts, but to our mind, this was a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creasing the risk to ratepayers of any possi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lf-dealing during the period when ratepayer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ill paying off deferrals that reflect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tween Avista Utilities and Avista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NORWOOD:  This issue was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gotiations.  It was raised.  The Company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oluntarily offer to go ahead and agree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vision of not entering into any further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uring the time period that the balance was gre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n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Actually, the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self should have been the deferral balanc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ative rather than positive, shoul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R. NORWOOD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MOSS:  I guess I would like to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p on Chairwoman Showalter's question though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nse that she put it to you whether this is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ime-out, if you will, an opportunity to have som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address this sort of problem, and the mann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you described it, to return to perhaps not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lorful but metaphor nonetheless, this is sort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p-and-bucket approach to the potential for a leak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ink as opposed to addressing the more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of affiliat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s there any plan or prospect or idea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ther side of the coin is that the best deal ou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ght be a deal between Avista Energy and Avis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tilities for a block of power or gas.  We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ecessarily want to preclude that, so is the underl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 being addressed for further discuss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labor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CROMWELL:  Frankly, I think the provi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we came up with, from our perspective,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ay of providing us assurance that we wouldn't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et into affiliate transaction issues during the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view process that we will be having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ipulation is adopted over the next few years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en we are doing that 90-day review and we are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what the Company proposes for addition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ferral and recovery, we are not having to spen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unk of time drilling down and doing discovery on wh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alking to who and did someone in Avista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used to be at Avista Utilities.  Was ther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unication or essentially short dealings fo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ype of transactions that we would then feel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hould argue some degree of disallowance fo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is takes what could be a very content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otherwise fact-driven and painful for all invol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quiry off the table, in essence, while we are st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ying off that deferral.  It allows us to foc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gain, from our perspective, on the merits of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is putting in and not have to think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some possibility that these transaction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per.  It narrows the scope of inquiry, I supp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be the simplest way to put it, and to get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fundamental, it decreases the risk to ratepaye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y possibility of self-dealing during this defer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NORWOOD:  If I may add, you mention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ord "problem."  I don't think that there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lusion there was a problem, but by not ente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o these transactions, it just reduces the amou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ffort that goes into reviewing these typ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ransactions, so we have agreed not to do that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MEYER:   We now have Mr. Hirschko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f you would rise and rais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Witnes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You are going to return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(A)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IRSCHKORN:  Yes.  What I'll try and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ere is make sure I understood the question firs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question refers to an exhibit that was prepa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s. Knox and a comparison of the revenue-to-cost ratio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individual service schedule at both current r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roposed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There is two different measure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've looked at in this case in terms of analyz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venues versus costs for individual service schedul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e takes a look at all costs and how all co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llocated across schedules.  The one that I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zero in on in my testimony just looks at the r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turn produced by each individual service schedu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ate of return is just a component of total cos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Our original proposal in this case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pread the proposed revenue requirement on a uni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ercentage basis to all schedules.  When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esult of spreading the revenue requiremen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ersonal basis, on a revenue to total cost basi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ally doesn't change the resulting result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venue to cos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hen you look at how it affects the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turn for those schedules by spreading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irement on a uniform-percentage basis, it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ves the rate of return closer to unity,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ain, the rate of return is just one compon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tal costs.  So we are moving the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oser to unity, but because that rate of retur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ch a small component of total costs, it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n't affect those ratios, and that's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 went to in this case was revenue to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On Page 12 of my prefiled testimony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'm sure you don't have in front of you, I d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ble that shows the relative rates of retur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 under current rates versus the ra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any proposed in this case.  For the majority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chedules, we're between 20 to 50 percent away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nity on a rate-of-return basis.  As we propos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case, spreading the revenue requirement o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niform-percentage basis would move those rel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ates of return about 20 to 30 percent towards un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 if you look at the difference between the rat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turn and unity, it moved those rates of return 20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 percent towards 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CHAIRWOMAN SHOWALTER:  But onl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onent of rate of return, which is what percen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proportion of the total pictu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HIRSCHKORN:  I don't know exactl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guess probably -- well, rate of return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uessing about 10 percent in terms of total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CHAIRWOMAN SHOWALTER:  So for 10 perc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picture, we moved 30 percent towards unity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 way to pu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HIRSCHKORN:  Yes, in terms of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red to total costs.  I wanted to add that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at has been agreed to in the stipulation i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iform-percentage basis, the results, when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venue requirement in the stipulation, will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imilar movement towards unity in terms of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turn, so we are moving towards unity as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stipulation.  Granted, probably not as much a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uld if rate design and rate spread were more of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tested issue in this case, but we are making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v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CHAIRWOMAN SHOWALTER:  One of my concer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's evident from the room that there is no on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ecifically representing the commercial class, and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right or wrong that that's the class that is most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wha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IRSCHKORN:  Small commercial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ss that's most out of wh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What I'm trying to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grip 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HIRSCHKORN:  The rate of return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urrent rates is about 50 percent, 57 percent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 our average rate of return.  Under our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enue requirement, that would move to about 4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nt higher than average, so a reduction,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ll, from 57 percent above the average rate of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43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Under the settlement, I would gues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uld change by possibly two percentage points, so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57 percent above unity to about a 45 percent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ove unity.  So it still is significantly above 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e small commercial class but less than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 curren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In our prior order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vember 2000, the Fourth Supplemental Order, we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at time, Avista's proposed electric rate sp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move each customer class one-third of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ward unity.  Then we went on to say that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the foundation for it was sufficient so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it.  Was that one-third based on total cos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iece, the 10 percent piece that you a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IRSCHKORN:  It's based on the piec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So does that mea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at we are doing, what you propose to do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ttlement is roughly comparable to what was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ack in 1999, in ballpark term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HIRSCHKORN:  It's slightly les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quite a one-third movement towards unity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tween 20 and 25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HAIRWOMAN SHOWALTER:  But it i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es-to-apples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HIRSCHKORN:  Yes, it 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I think my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l question was, is there a piece of unfinish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siness left from the prior rate case that di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ite get finished in this rate case, and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it, your answer would be no, we did pro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omething similar in the prior rate case. 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lving whatever we proposed in the prior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is case, and this larger question of the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s and unity didn't get raised in either place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HIRSCHKORN:  The Company propo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different than a uniform-percentage sprea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last case, if I recall correctly.  In this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re proposing a uniform-percentage spread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size of the increase, the prior increases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the factors into account.  One thing we did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complish in this case was making some mov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wards unity, and a uniform-percentage basi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oes make some movement towards unity, so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osal in this case was a uniform-percentag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HAIRWOMAN SHOWALTER:  I guess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if this settlement is approved, are we either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e moment unfair to a class?  Does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ve a responsibility to look at the class allo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say fundamentally, is it fair or not, or a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king progress or not, and if that's the case, d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ed to set up another proceeding to keep work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or no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t's not in this agreement.  I recogn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, but I think, speaking for myself, my expec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as we didn't really get to this in the last rate c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we will get to it in the next rate case.  Wel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re we are at the next rate case, and it seems as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've started going in the right direction, but perhap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t very far, so how long do you just let what app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o be, I think, an inequitable distribution or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thing that could be approved or allocation? 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 do you let it go on, or am I kind of off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ELGIN:  Well, I would say there is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actors to consider.  One is a lot of these cos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wer supply related, and the way we've done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st, the rate design for power supply is mill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ents per kilowatt hour, and to the extent w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opt this here, it does move the class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ve unity more towards unity by adopting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than millage, so if you use uniform percen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w the question is the degree to which you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ve in that direc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you look at the surcharge, and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located on percentage of revenues, not millag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look at this rate design, so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itigated the increases as opposed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ditional kilowatt cents per hour,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lps.  Is that enough?  I think what the par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the Company has proposed in term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, we think this is a fair result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the nature of these costs are and how it's spre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e customers, vis-a-vis how we would have don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the past on a millage basis.  So I guess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 the comparison and the context to evaluate this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pread proposal and what it does for class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SCHOENBECK:  I certainly have tes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ny times, I think, rates should be a move towa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 of service as soon as practicable, and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undamental problem I have with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ituation is the overall increase has been so larg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ll the customers, basically a 31 percent incr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very difficult for me to request other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hare even an additional burden above tha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 also think there is a certain amount of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quity that is achieved by using uniform percent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asis, as Mr. Hirschkorn and Mr. Elgin are poi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.  It does make some modest movement, bu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you can make a major movement because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an giving people a substantial increase above the 3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cent already.  So I think it's a timing issu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timing simply did not work out because th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s were what they were and they are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HAIRWOMAN SHOWALTER:  So this move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ight direction in only a very small degree, bu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saying that it's not a good time to move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arger degree because of the very high rate incre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ould have to be incurred by some of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lasses.  The time to do rate rebalancing, if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ord, is when times are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SCHOENBECK:  That's right.  Obvious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best time it could happen in the gas industr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s state would be -- whenever gas decreases, ther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gnificant movement towards cost-based margin rat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at's the perfect time to do it, when everyon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t a potential decrease, but when every custom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verage is already looking at a 31 percent incre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difficult to ask people to share even more p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n that, given the existing circumstanc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HIRSCHKORN:  In fact, that's what we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the last case that was filed with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asked for or recommended a more significant mov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wards unity because we were asking for a small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rease.  In this case with the surcharge that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nt into effect and then the general case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iled with the Commission, we didn't think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able to ask certain customer classes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stantially more than this overall percen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HAIRWOMAN SHOWALTER:  Assuming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rrect and this is not a good time to do anything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n is done, how do we set it up or do we set i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ch that at a good time, we do do this because,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rse, I suppose if things are working out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 simply doesn't come in, and the Company te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o come in for a rate increase when times are ba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not a good time to do the rate rebalanc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HIRSCHKORN:  My opinion would be possi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good time is when there hasn't been a signif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hange in rates probably for a couple of years, so the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ustomers adjust to new rates, so to speak, and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ke a significant shift without adding to an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quested significant increase.  Tha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asonable time to look at that.  If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ate-spread, rate-design case only, that may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able time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SCHOENBECK:  Another opportunity ma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n the existing 11.9 percent surcharge balance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zero.  That would be a good opportunity. 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veryone has seen the 11.9 percent decrease to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kay, should there be some tweaking so some people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et a two or three percent decrease and others m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t a larg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HIRSCHKORN:  I would concur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uld be a very good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Does anybody have any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rther on any of the Bench requests that we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cused on all morning?  The witnesses apparently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us the fullness of their responses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CHAIRWOMAN SHOWALTER:  I'm sorry.  We've g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the questions, but I just want to take a 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t my own notes.  I think every ques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Let's be off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MOSS:  The Bench has a few question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I think we will just go through those ra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hrough the agreement page by page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ess ahead into the traditional lunch hour and se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can wrap this up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I just hav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.  One is the factual question of your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ources.  I think there are three.  I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yote Springs, but I don't understand the other tw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I say "understand," the size and scop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NORWOOD:  The second resource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oulder Park facility.  It's a gas-fired facilit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Spokane Valley that consists of six reciproc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ngines about four megawatts apiece, so it's about 2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25 megawatts.  The heat rate is about 9,000 BTU'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 kilowatt hour, and I believe it's completed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is time frame plus or minus a few weeks,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be o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COMMISSIONER HEMSTAD:  Is that a pe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acilit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NORWOOD:  You can use it either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marily, it would be peaking, and the bottom lin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gas costs, for example, are three dollars tim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9,000 heat rate, it's about $27 per megawatt hour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erating cost.  If wholesale market prices go bey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, then you would run it and either use it to ser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load or you would sell it, and those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be picked up in the ERM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The third facility is the Kettle Falls bifu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ject, and it's basically an additional sm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bined-cycle unit.  I can't remember exactly how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gawatts, but it's four to six megawatts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ded to the existing Kettle Falls.  We wouldn't was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cility.  It's a way to actually basically capt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isting steam and complement the existing steam for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it's basically a complementary addi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Kettle Falls project, and I believe that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ete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My other ques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regard to the 40-year hydro rolling average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gainst the 60-year not average but just the stra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60-year period that is being used in your hydro mod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historically has been an issue that seems to be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relitigated but continually litigated as to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ppropriate, and I had this from memory conclud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40-year device seemed to be an attractive solu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ut now that's not being used, the 40-year rol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verage, but now it's just straight 60 years. 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one give me a bit more background on those cho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hy the 60-year period was selected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NORWOOD:  I guess this to some degre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e didn't resolve that issue in the discussion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 did propose the 60 years.  We had extens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estimony in the prefiled case.  Staff an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rties looked at all of the numbers includ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onent.  If I recall the Staff memo correctly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ays that it's part of the package deal to use w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led in this particular case but doesn't indic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should be used to the fut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So to some degree, this is a settlement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ckage of all the ins and outs, pluses and minuse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guess in my mind, we haven't resolved to the fu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ther it should be 60, 40, 50 or something differ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a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HEMSTAD:  So essentiall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bate is among engineers and technicians, or are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ther policy implications as to which choice is mad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ELGIN:  From Staff's perspective,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differences about it, but in litigation, our mem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ints out that we would have proposed, in the cont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adopting an ERM, literally proposed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fferent, but for purposes of settling this cas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epted the Company's normalized water study for 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ears and is the basis for calculating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costs under normalized conditions. 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ccepting that, and it is something that may com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future is the best way we can describe i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are differences between a 40-year rolling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60-year water.  There are differenc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So I guess I t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om this, this is an issue to be debated or f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anoth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ELGI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I'm not suggesting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d a level of discomfort with that but so much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 what the implications of that choice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ELGIN:  In the circumstances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, the implications are, what is the baselin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se for calculating the nine-million-dollar ban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or purposes of this ERM mechanism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ine-million-dollar dead band, Staff is comfor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the baseline and the 60-year water for whic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culation is mad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It could very well be in 2006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makes it filing for the continuation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isting ERM or something new or whatever, that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baseline and water could arise in that proceed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t it's truly an issue related to the baselin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are differences, but in the context of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 ERM or PCA or whatever you want to call it,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base and what do you do for water is a crit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, and that's where we are at toda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CROMWELL:  I would concur with Mr. Elg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 think our perspective is that the record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fore you is sufficient to make a public inter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nding regarding the proposed stipulation, bu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ntering into the settlement, I don't think any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committing to supporting in any other proceeding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ny other venue the methodology that the Company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mployed in the aspects of its direct case,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40-year or cost-of-service study.  We think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fficient record before the Commission, but we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tting ourselves vis-a-vis any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thodology the Company may have employed in its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iled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MOSS:  Other questions from the Bench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have some very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chnical questions.  One is on the settl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 bottom of Page 6, top of Page 7. 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nual filing about how the ERM is doing, and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filing is on or before April 1st, and then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is a 90-day review period ending June 30t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ould I be right to say that the review period is 9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ays from the filing, so that if the filing occur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bruary 1st, it would be 90 days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CROMWELL:  I think that wa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derstanding that there would be a 90-day revie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ates that were provided were to set a deadlin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by no more than roughly a quarter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've closed their books, they would have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fore this commission and that the parties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0 days too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Then on Page 9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erence to the comfort level of billing pla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ntinuing modification of program restri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eviously approved.  I might have asked this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fore when these were approved, but do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visions comply with our rules?  That is,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e not asking us to waive any rule; am I corr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CROMWELL:  I believe that is accurat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recall this conversation during the present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nterim stipulation at the end of Februar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we checked the rules to make sure there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y conflict in the rules, and I see other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dding, so I think my recollection is correc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okay in terms of rule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CHAIRWOMAN SHOWALTER:  My last question i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Staff memorandum, Page 8.  The third paragraph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ge 8, which begins, "As explained..." on Page 6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7, the second sentence there that begins, "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ans..." Mr. Trotter, maybe you could just rea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ntence to yourself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aybe there is something missing in i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be there is something I'm missing,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 it.  I think we've covered the ground,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what it means or s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TROTTER:  Mr. Elgin may be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erson to respond, but I think it intended to be a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o-compressed, too-concise statement of what we w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 this morning on Exhibit 15, the three exampl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alking about no rate change occurs if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 that are tracked do not exce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ine-million-dollar band.  I think that's all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nding to convey there in perhaps an ineptly-wor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 actually can't f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verb in this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TROTTER:  You are correct. 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tra "and" there, the second line.  That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MOSS:  It should perhaps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"balances, then no rate change occur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Just scratch the "and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put a comma after "balance", and that's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ant to be sai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TROTTER:  I think it should read, "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ns that if power supply costs tracks by the ERM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ceed the base costs for those amounts by less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ine million one year, no power costs are ad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ower cost deferral balances and no rate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ccurs."  So that's the "and" that needs to be de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CHAIRWOMAN SHOWALTER:  So the verb is "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e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TROTTER:  I don't think we inte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ay anything to contradict the presentation o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5, which is probably a lot more precise and a lot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erical and perhaps a lot mor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MOSS:  I will just comment in ligh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self effacing comment that the memo was very w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, I think, and helpful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CHAIRWOMAN SHOWALTER:  It was, and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only sentence I didn't understand.  Those a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MOSS:  Any further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nch?  Do the parties have anything else to be m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 in connection with the settlement stipulat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EYER:  We just have one pie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siness, and that has to do with the work sheet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have done our analysis and have made copies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ther parties to review.  In fairness, the part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just going to need time just to check our calcula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 would suggest that be treated as a late-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.  Then the other parties can review it. 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sel has agreed they would submit this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te-filed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MOSS:  Let's treat it this way. 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24 Bench requests individually in this pha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.  What we will do is reserve Exhibit No.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response to Bench Request No. 25, and thi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Bench Request No. 25, and without objection,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mply make that of record when the response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iewed by all parties and is furnished to us. 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greeable?  Hearing no objection th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TROTTER:  If I could have just one mo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alk to Mr. Meyer about what he handed us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may be a question that we have to as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CROMWELL:  I think I would only ad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want to review the numbers, but we would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objection, but if there were some concern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lk about it with the Compan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MOSS:  You would bring it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ttention, I'm sure.  We will admit 17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ditions that I have describ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It appears there is nothing further for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rd.  I think the Chair has a few closing remark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n I will close our proceedings for the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CHAIRWOMAN SHOWALTER:  Thank you very mu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made the opening remarks.  I just wanted to say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a lot of questions coming into this, as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e, and you gave very responsive answer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MOSS:  I thank you all for being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day and for helping us develop our record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 will take the matter under advisemen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sue its order in due course.  With that, our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losed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concluded at 12:18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33:00Z</dcterms:created>
  <dc:creator>Information Services</dc:creator>
  <dc:description/>
  <dc:language>en-US</dc:language>
  <cp:lastModifiedBy>Information Services</cp:lastModifiedBy>
  <dcterms:modified xsi:type="dcterms:W3CDTF">2002-06-17T17:33:00Z</dcterms:modified>
  <cp:revision>2</cp:revision>
  <dc:subject/>
  <dc:title>0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6-14T00:00:00Z</vt:lpwstr>
  </property>
  <property fmtid="{D5CDD505-2E9C-101B-9397-08002B2CF9AE}" pid="6" name="DocketNumber">
    <vt:lpwstr>01159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2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