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13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NOTICE OF WORK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June 9, 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Rulemaking (Procedural Rules):  Chapter 480-04 WAC—Public Acces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nformation And Records; Chapter 480-09 WAC—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</w:rPr>
        <w:tab/>
        <w:t>Docket No. A-0106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>TO INTERESTED PERS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n April 4, 2003, Commission Staff sent interested persons the first draft of proposed revisions to the agency’s procedural rules, denominated as a new chapter, Chapter 480-07 WAC, and revisions to existing Chapter 480-04 WAC.  The Commission solicited written comments from interested persons and received comments from seven stakeholders.  Stakeholder comments and the draft proposed rules are available on the Commission’s internet site at </w:t>
      </w:r>
      <w:hyperlink r:id="rId2">
        <w:r>
          <w:rPr>
            <w:rStyle w:val="InternetLink"/>
            <w:rFonts w:cs="Palatino Linotype" w:ascii="Palatino Linotype" w:hAnsi="Palatino Linotype"/>
          </w:rPr>
          <w:t>www.wutc.wa.gov/010648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WORKSHOP.  </w:t>
      </w:r>
      <w:r>
        <w:rPr>
          <w:rFonts w:cs="Palatino Linotype" w:ascii="Palatino Linotype" w:hAnsi="Palatino Linotype"/>
        </w:rPr>
        <w:t xml:space="preserve">The Commission will convene a workshop on </w:t>
      </w:r>
      <w:r>
        <w:rPr>
          <w:rFonts w:cs="Palatino Linotype" w:ascii="Palatino Linotype" w:hAnsi="Palatino Linotype"/>
          <w:b/>
          <w:bCs/>
        </w:rPr>
        <w:t>Monday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bCs/>
        </w:rPr>
        <w:t xml:space="preserve">June 9, 2003, beginning at 1:30 p.m., in Room 206, 1300 S. Evergreen Park Drive S.W., Olympia Washington </w:t>
      </w:r>
      <w:r>
        <w:rPr>
          <w:rFonts w:cs="Palatino Linotype" w:ascii="Palatino Linotype" w:hAnsi="Palatino Linotype"/>
        </w:rPr>
        <w:t>to review and discuss the proposed draft rules and Staff responses to stakeholder commen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f you are unable to attend the workshop, you may arrange to dial into the Commission’s conference bridge at (360) 664-3846.  There are 11 lines available on a first-come, first-served basis.  You may reserve a line by calling Kippi Walker at (360) 664-1139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</w:rPr>
        <w:t xml:space="preserve">Opportunity for further comment is anticipated.  Information about the schedule and other aspects of the rulemaking will be posted on the Commission’s web site as the information becomes available.  </w:t>
      </w:r>
      <w:r>
        <w:rPr>
          <w:rFonts w:cs="Palatino Linotype" w:ascii="Palatino Linotype" w:hAnsi="Palatino Linotype"/>
          <w:color w:val="000000"/>
        </w:rPr>
        <w:t xml:space="preserve">If you need additional information please call Karen Caillé at (360) 664-1136 or e-mail her at </w:t>
      </w:r>
      <w:hyperlink r:id="rId3">
        <w:r>
          <w:rPr>
            <w:rStyle w:val="InternetLink"/>
            <w:rFonts w:cs="Palatino Linotype" w:ascii="Palatino Linotype" w:hAnsi="Palatino Linotype"/>
          </w:rPr>
          <w:t>kcaille@wutc.wa.gov</w:t>
        </w:r>
      </w:hyperlink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arole J. Washb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cretary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21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May 13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Palatino Linotype" w:hAnsi="Palatino Linotype" w:cs="Palatino Linotype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120"/>
      <w:ind w:left="360" w:hanging="0"/>
    </w:pPr>
    <w:rPr>
      <w:rFonts w:ascii="Helv" w:hAnsi="Helv" w:cs="Helv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120"/>
      <w:ind w:left="360" w:hanging="0"/>
    </w:pPr>
    <w:rPr>
      <w:color w:val="000000"/>
      <w:szCs w:val="22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before="0" w:after="120"/>
      <w:ind w:left="720" w:hanging="0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10648" TargetMode="External"/><Relationship Id="rId3" Type="http://schemas.openxmlformats.org/officeDocument/2006/relationships/hyperlink" Target="mailto:kcaille@w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30:00Z</dcterms:created>
  <dc:creator>Information Services</dc:creator>
  <dc:description/>
  <dc:language>en-US</dc:language>
  <cp:lastModifiedBy>MKaech</cp:lastModifiedBy>
  <cp:lastPrinted>2003-05-13T13:36:00Z</cp:lastPrinted>
  <dcterms:modified xsi:type="dcterms:W3CDTF">2003-05-13T20:49:00Z</dcterms:modified>
  <cp:revision>6</cp:revision>
  <dc:subject/>
  <dc:title>January 11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5-13T00:00:00Z</vt:lpwstr>
  </property>
  <property fmtid="{D5CDD505-2E9C-101B-9397-08002B2CF9AE}" pid="6" name="DocketNumber">
    <vt:lpwstr>0106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3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