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8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June 30, 2013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April, May and June 2013 was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bobm</cp:lastModifiedBy>
  <cp:lastPrinted>2013-01-21T07:49:00Z</cp:lastPrinted>
  <dcterms:modified xsi:type="dcterms:W3CDTF">2013-07-18T11:51:00Z</dcterms:modified>
  <cp:revision>13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8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