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&amp; abc/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Re:</w:t>
        <w:tab/>
        <w:t>WUTC v. PacifiCorp D/B/A Pacific Power &amp; Light Company</w:t>
      </w:r>
    </w:p>
    <w:p>
      <w:pPr>
        <w:pStyle w:val="Normal"/>
        <w:rPr/>
      </w:pPr>
      <w:r>
        <w:rPr/>
        <w:tab/>
        <w:t>Docket No. UE-100749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 and seventeen copies of Public Counsel’s Confidential Post-Hearing Brief and the original and one copy of the Redacted Post-Hearing Brief for filing in the above-entitled docket.   The Confidential version of Public Counsel’s Post-Hearing Brief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ARAH A. SHIFLEY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, ABC/LMI &amp; Federal Express Overnight)</w:t>
      </w:r>
    </w:p>
    <w:p>
      <w:pPr>
        <w:pStyle w:val="Normal"/>
        <w:rPr/>
      </w:pPr>
      <w:r>
        <w:rPr/>
        <w:t xml:space="preserve">       </w:t>
      </w:r>
      <w:r>
        <w:rPr/>
        <w:t>Judge Patricia Clark (E-mail only)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09:00Z</dcterms:created>
  <dc:creator>sueb1</dc:creator>
  <dc:description/>
  <cp:keywords/>
  <dc:language>en-US</dc:language>
  <cp:lastModifiedBy>carolw</cp:lastModifiedBy>
  <cp:lastPrinted>2011-02-09T11:11:00Z</cp:lastPrinted>
  <dcterms:modified xsi:type="dcterms:W3CDTF">2011-02-09T19:11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