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ab/>
        <w:t>BACKGROUND AND EXPERIENCE PROFILE</w:t>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DAVID C. PARCELL, MBA, CRRA</w:t>
      </w:r>
    </w:p>
    <w:p>
      <w:pPr>
        <w:pStyle w:val="Normal"/>
        <w:tabs>
          <w:tab w:val="clear" w:pos="720"/>
          <w:tab w:val="center" w:pos="4680" w:leader="none"/>
        </w:tabs>
        <w:jc w:val="both"/>
        <w:rPr/>
      </w:pPr>
      <w:r>
        <w:rPr>
          <w:rFonts w:cs="Times New Roman" w:ascii="Times New Roman" w:hAnsi="Times New Roman"/>
          <w:b/>
          <w:bCs/>
          <w:sz w:val="24"/>
        </w:rPr>
        <w:tab/>
        <w:t>PRESIDENT/SENIOR ECONOMIS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EDUC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985</w:t>
        <w:tab/>
        <w:tab/>
        <w:tab/>
        <w:t xml:space="preserve">M.B.A., Virginia Commonwealth University </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70</w:t>
        <w:tab/>
        <w:tab/>
        <w:tab/>
        <w:t>M.A., Economics, Virginia Polytechnic Institute and State University, (Virginia Tech)</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9</w:t>
        <w:tab/>
        <w:tab/>
        <w:tab/>
        <w:t>B.A., Economics, Virginia Polytechnic Institute and State University, (Virginia Te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SITIONS</w:t>
      </w:r>
    </w:p>
    <w:p>
      <w:pPr>
        <w:pStyle w:val="Normal"/>
        <w:jc w:val="both"/>
        <w:rPr>
          <w:rFonts w:ascii="Times New Roman" w:hAnsi="Times New Roman" w:cs="Times New Roman"/>
          <w:sz w:val="24"/>
        </w:rPr>
      </w:pPr>
      <w:r>
        <w:rPr>
          <w:rFonts w:cs="Times New Roman" w:ascii="Times New Roman" w:hAnsi="Times New Roman"/>
          <w:sz w:val="24"/>
        </w:rPr>
        <w:tab/>
        <w:t>2007-Present</w:t>
        <w:tab/>
        <w:tab/>
        <w:t>President, Technical Associates, Inc.</w:t>
      </w:r>
    </w:p>
    <w:p>
      <w:pPr>
        <w:pStyle w:val="Normal"/>
        <w:ind w:left="2880" w:hanging="2160"/>
        <w:jc w:val="both"/>
        <w:rPr/>
      </w:pPr>
      <w:r>
        <w:rPr>
          <w:rFonts w:cs="Times New Roman" w:ascii="Times New Roman" w:hAnsi="Times New Roman"/>
          <w:sz w:val="24"/>
        </w:rPr>
        <w:t>1995-2007</w:t>
        <w:tab/>
        <w:tab/>
        <w:t>Executive Vice President and Senior Economist, Technical Associates, Inc.</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993-1995</w:t>
        <w:tab/>
        <w:tab/>
        <w:t>Vice President and Senior Economist, C. W. Amos of Virginia</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 xml:space="preserve">1972-1993   </w:t>
        <w:tab/>
        <w:tab/>
        <w:t>Vice President and Senior Economist, Technical Associates, Inc.</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9-1972</w:t>
        <w:tab/>
        <w:tab/>
        <w:t>Research Economist, Technical Associates, Inc.</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1968-1969</w:t>
        <w:tab/>
        <w:tab/>
        <w:t>Research Associate, Department of Economics, Virginia Polytechnic Institute and State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CADEMIC HONO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Omicron Delta Epsilon - Honor Society in Economics</w:t>
      </w:r>
    </w:p>
    <w:p>
      <w:pPr>
        <w:pStyle w:val="Normal"/>
        <w:ind w:firstLine="720"/>
        <w:jc w:val="both"/>
        <w:rPr>
          <w:rFonts w:ascii="Times New Roman" w:hAnsi="Times New Roman" w:cs="Times New Roman"/>
          <w:sz w:val="24"/>
        </w:rPr>
      </w:pPr>
      <w:r>
        <w:rPr>
          <w:rFonts w:cs="Times New Roman" w:ascii="Times New Roman" w:hAnsi="Times New Roman"/>
          <w:sz w:val="24"/>
        </w:rPr>
        <w:t>Beta Gamma Sigma - National Scholastic Honor Society of Business Administration</w:t>
      </w:r>
    </w:p>
    <w:p>
      <w:pPr>
        <w:pStyle w:val="Normal"/>
        <w:ind w:firstLine="720"/>
        <w:jc w:val="both"/>
        <w:rPr>
          <w:rFonts w:ascii="Times New Roman" w:hAnsi="Times New Roman" w:cs="Times New Roman"/>
          <w:sz w:val="24"/>
        </w:rPr>
      </w:pPr>
      <w:r>
        <w:rPr>
          <w:rFonts w:cs="Times New Roman" w:ascii="Times New Roman" w:hAnsi="Times New Roman"/>
          <w:sz w:val="24"/>
        </w:rPr>
        <w:t>Alpha Iota Delta - National Decision Sciences Honorary Society</w:t>
      </w:r>
    </w:p>
    <w:p>
      <w:pPr>
        <w:pStyle w:val="Normal"/>
        <w:ind w:firstLine="720"/>
        <w:jc w:val="both"/>
        <w:rPr>
          <w:rFonts w:ascii="Times New Roman" w:hAnsi="Times New Roman" w:cs="Times New Roman"/>
          <w:sz w:val="24"/>
        </w:rPr>
      </w:pPr>
      <w:r>
        <w:rPr>
          <w:rFonts w:cs="Times New Roman" w:ascii="Times New Roman" w:hAnsi="Times New Roman"/>
          <w:sz w:val="24"/>
        </w:rPr>
        <w:t>Phi Kappa Phi - Scholastic Honor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PROFESSIONAL DESIGN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ertified Rate of Return Analyst - Founding Mem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LEVANT EXPERIEN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u w:val="single"/>
        </w:rPr>
        <w:t>Financial Economics</w:t>
      </w:r>
      <w:r>
        <w:rPr>
          <w:rFonts w:cs="Times New Roman" w:ascii="Times New Roman" w:hAnsi="Times New Roman"/>
          <w:sz w:val="24"/>
        </w:rPr>
        <w:t xml:space="preserve"> -- Advised and assisted many Virginia banks and savings and loan associations on organizational and regulatory matters.  Testified approximately 25 times before the Virginia State Corporation Commission and the Regional Administrator of National Banks on matters related to branching and organization for banks, savings and loan associations, and consumer finance companies.  Advised financial institutions on interest rate structure and loan maturity.  Testified before Virginia State Corporation Commission on maximum rates for consumer finance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stified before several committees and subcommittees of Virginia General Assembly on numerous banking mat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have included First National Bank of Rocky Mount, Patrick Henry National Bank, Peoples Bank of Danville, Blue Ridge Bank, Bank of Essex, and Signet Ba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shed articles in law reviews and other periodicals on structure and regulation of banking/financial services industr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Utility Economics</w:t>
      </w:r>
      <w:r>
        <w:rPr>
          <w:rFonts w:cs="Times New Roman" w:ascii="Times New Roman" w:hAnsi="Times New Roman"/>
          <w:sz w:val="24"/>
        </w:rPr>
        <w:t xml:space="preserve"> -- Performed numerous financial studies of regulated public utilities.  Testified in over 300 cases before some thirty state and federal regulatory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pared numerous rate of return studies incorporating cost of equity determination based on DCF, CAPM, comparable earnings and other models.  Developed procedures for identifying differential risk characteristics by nuclear construction and other fa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ducted studies with respect to cost of service and indexing for determining utility rates, the development of annual review procedures for regulatory control of utilities, fuel and power plant cost recovery adjustment clauses, power supply agreements among affiliates, utility franchise fees, and use of short-term debt in capital struc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esented expert testimony before federal regulatory agencies Federal Energy Regulatory Commission, Federal Power Commission, and National Energy Board (Canada), state regulatory agencies in Alabama, Alaska, Arizona, Arkansas, California, Connecticut, Delaware, District of Columbia, Florida, Georgia, Hawaii, Illinois, Indiana, Kansas, Kentucky, Maine, Maryland, Missouri, Nebraska, Nevada, New Hampshire, New Jersey, New Mexico, Ohio, Oklahoma, Ontario (Canada), Pennsylvania, South Carolina, Texas, Utah, Vermont, Virginia, West Virginia, Washington, Wisconsin, and Yukon Territory (Can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lished articles in law reviews and other periodicals on the theory and purpose of regulation and other regulatory sub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served include state regulatory agencies in Alaska, Arizona, Delaware, Missouri, North Carolina, Ontario (Canada), and Virginia; consumer advocates and attorneys general in Alabama, Arizona, District of Columbia, Florida, Georgia, Hawaii, Illinois, Indiana, Kansas, Kentucky, Maryland, Nevada, New Mexico, Ohio, Oklahoma, Pennsylvania, South Carolina, Texas, Utah, Vermont, Virginia, and West Virginia; federal agencies including Defense Communications Agency, the Department of Energy, Department of the Navy, and General Services Administration; and various organizations such as Bath Iron Works, Illinois Citizens' Utility Board, Illinois Governor's Office of Consumer Services, Illinois Small Business Utility Advocate, Wisconsin's Environmental Decade, Wisconsin's Citizens Utility Board, and Old Dominion Electric Cooper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Insurance Economics</w:t>
      </w:r>
      <w:r>
        <w:rPr>
          <w:rFonts w:cs="Times New Roman" w:ascii="Times New Roman" w:hAnsi="Times New Roman"/>
          <w:sz w:val="24"/>
        </w:rPr>
        <w:t xml:space="preserve"> -- Conducted analyses of the relationship between the investment income earned by insurance companies on their portfolios and the premiums charged for insurance.  Analyzed impact of diversification on financial strength of Blue Cross/Blue Shield Plans in Virgi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ducted studies of profitability and cost of capital for property/casualty insurance industry.  Evaluated risk of and required return on surplus for various lines of insurance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ented expert testimony before Virginia State Corporation Commission concerning cost of capital and expected gains from investment portfolio.  Testified before insurance bureaus of Maine, New Jersey, North Carolina, Rhode Island, South Carolina and Vermont concerning cost of equity for insurance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pared cost of capital and investment income return analyses for numerous insurance companies concerning several lines of insurance business.  Analyses used by Virginia Bureau of Insurance for purposes of setting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pecial Studies</w:t>
      </w:r>
      <w:r>
        <w:rPr>
          <w:rFonts w:cs="Times New Roman" w:ascii="Times New Roman" w:hAnsi="Times New Roman"/>
          <w:sz w:val="24"/>
        </w:rPr>
        <w:t xml:space="preserve"> -- Conducted analyses which evaluated the financial and economic implications of legislative and administrative changes.  Subject matter of analyses include returnable bottles, retail beer sales, wine sales regulations, taxi-cab taxation, and bank regulation.  Testified before several Virginia General Assembly subcommitte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estified before Virginia ABC Commission concerning economic impact of mixed beverage license.  </w:t>
      </w:r>
    </w:p>
    <w:p>
      <w:pPr>
        <w:pStyle w:val="Normal"/>
        <w:jc w:val="both"/>
        <w:rPr>
          <w:rFonts w:ascii="Times New Roman" w:hAnsi="Times New Roman" w:cs="Times New Roman"/>
          <w:sz w:val="24"/>
        </w:rPr>
      </w:pPr>
      <w:r>
        <w:rPr>
          <w:rFonts w:cs="Times New Roman" w:ascii="Times New Roman" w:hAnsi="Times New Roman"/>
          <w:sz w:val="24"/>
        </w:rPr>
        <w:t>Clients include Virginia Beer Wholesalers, Wine Institute, Virginia Retail Merchants Association, and Virginia Taxicab Associ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4"/>
          <w:u w:val="single"/>
        </w:rPr>
        <w:t>Franchise, Merger &amp; Anti-Trust Economics</w:t>
      </w:r>
      <w:r>
        <w:rPr>
          <w:rFonts w:cs="Times New Roman" w:ascii="Times New Roman" w:hAnsi="Times New Roman"/>
          <w:sz w:val="24"/>
        </w:rPr>
        <w:t xml:space="preserve"> -- Conducted studies on competitive impact on market structures due to joint ventures, mergers, franchising and other business restructuring.  Analyzed the costs and benefits to parties involved in mergers.  Testified in federal courts and before banking and other regulatory bodies concerning the structure and performance of markets, as well as on the impact of restrictive pract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ents served include Dominion Bankshares, asphalt contractors, and law fi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ransportation Economics</w:t>
      </w:r>
      <w:r>
        <w:rPr>
          <w:rFonts w:cs="Times New Roman" w:ascii="Times New Roman" w:hAnsi="Times New Roman"/>
          <w:sz w:val="24"/>
        </w:rPr>
        <w:t xml:space="preserve"> -- Conducted cost of capital studies to assess profitability of oil pipelines, trucks, taxicabs and railroads.  Analyses have been presented before the Federal Energy Regulatory Commission and Alaska Pipeline Commission in rate proceedings.  Served as a consultant to the Rail Services Planning Office on the reorganization of rail services in the U.S.</w:t>
      </w:r>
    </w:p>
    <w:p>
      <w:pPr>
        <w:pStyle w:val="Normal"/>
        <w:jc w:val="both"/>
        <w:rPr/>
      </w:pPr>
      <w:r>
        <w:rPr>
          <w:rFonts w:cs="Times New Roman" w:ascii="Times New Roman" w:hAnsi="Times New Roman"/>
          <w:sz w:val="24"/>
          <w:u w:val="single"/>
        </w:rPr>
        <w:t>Economic Loss Analyses</w:t>
      </w:r>
      <w:r>
        <w:rPr>
          <w:rFonts w:cs="Times New Roman" w:ascii="Times New Roman" w:hAnsi="Times New Roman"/>
          <w:sz w:val="24"/>
        </w:rPr>
        <w:t xml:space="preserve"> -- Testified in federal courts, state courts, and other adjudicative forums regarding the economic loss sustained through personal and business injury whether due to bodily harm, discrimination, non-performance, or anticompetitive practices.  Testified on economic loss to a commercial bank resulting from publication of adverse information concerning solvency.  Testimony has been presented on behalf of private individuals and business fi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EMBERSHIP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American Economic Association</w:t>
      </w:r>
    </w:p>
    <w:p>
      <w:pPr>
        <w:pStyle w:val="Normal"/>
        <w:ind w:firstLine="720"/>
        <w:jc w:val="both"/>
        <w:rPr>
          <w:rFonts w:ascii="Times New Roman" w:hAnsi="Times New Roman" w:cs="Times New Roman"/>
          <w:sz w:val="24"/>
        </w:rPr>
      </w:pPr>
      <w:r>
        <w:rPr>
          <w:rFonts w:cs="Times New Roman" w:ascii="Times New Roman" w:hAnsi="Times New Roman"/>
          <w:sz w:val="24"/>
        </w:rPr>
        <w:t>Virginia Association of Economists</w:t>
      </w:r>
    </w:p>
    <w:p>
      <w:pPr>
        <w:pStyle w:val="Normal"/>
        <w:ind w:firstLine="720"/>
        <w:jc w:val="both"/>
        <w:rPr>
          <w:rFonts w:ascii="Times New Roman" w:hAnsi="Times New Roman" w:cs="Times New Roman"/>
          <w:sz w:val="24"/>
        </w:rPr>
      </w:pPr>
      <w:r>
        <w:rPr>
          <w:rFonts w:cs="Times New Roman" w:ascii="Times New Roman" w:hAnsi="Times New Roman"/>
          <w:sz w:val="24"/>
        </w:rPr>
        <w:t>Richmond Society of Financial Analysts</w:t>
      </w:r>
    </w:p>
    <w:p>
      <w:pPr>
        <w:pStyle w:val="Normal"/>
        <w:ind w:firstLine="720"/>
        <w:jc w:val="both"/>
        <w:rPr>
          <w:rFonts w:ascii="Times New Roman" w:hAnsi="Times New Roman" w:cs="Times New Roman"/>
          <w:sz w:val="24"/>
        </w:rPr>
      </w:pPr>
      <w:r>
        <w:rPr>
          <w:rFonts w:cs="Times New Roman" w:ascii="Times New Roman" w:hAnsi="Times New Roman"/>
          <w:sz w:val="24"/>
        </w:rPr>
        <w:t>Financial Analysts Federation</w:t>
      </w:r>
    </w:p>
    <w:p>
      <w:pPr>
        <w:pStyle w:val="Normal"/>
        <w:ind w:firstLine="720"/>
        <w:jc w:val="both"/>
        <w:rPr>
          <w:rFonts w:ascii="Times New Roman" w:hAnsi="Times New Roman" w:cs="Times New Roman"/>
          <w:sz w:val="24"/>
        </w:rPr>
      </w:pPr>
      <w:r>
        <w:rPr>
          <w:rFonts w:cs="Times New Roman" w:ascii="Times New Roman" w:hAnsi="Times New Roman"/>
          <w:sz w:val="24"/>
        </w:rPr>
        <w:t>Society of Utility and Regulatory Financial Analysts</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Board of Directors</w:t>
        <w:tab/>
        <w:t>1992-2000</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Secretary/Treasurer</w:t>
        <w:tab/>
        <w:t>1994-1998</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President</w:t>
        <w:tab/>
        <w:tab/>
        <w:t>1998-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SEARCH ACTIVI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Books and Major Research Repor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tock Price As An Indicator of Performance," Master of Arts Thesis, Virginia Tech, 197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Revision of the Property and Casualty Insurance Ratemaking Process Under Prior Approval in the Commonwealth of Virginia," prepared for the Bureau of Insurance of the Virginia State Corporation Commission, with Charles Schotta and Michael J. Ileo,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n analysis of the Virginia Consumer Finance Industry to Determine the Need for Restructuring the Rate and Size Ceilings on Small Loans in Virginia and the Process by which They are Governed," prepared for the Virginia Consumer Finance Association, with Michael J. Ileo,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State Banks and the State Corporation Commission:  A Historical Review</w:t>
      </w:r>
      <w:r>
        <w:rPr>
          <w:rFonts w:cs="Times New Roman" w:ascii="Times New Roman" w:hAnsi="Times New Roman"/>
          <w:sz w:val="24"/>
        </w:rPr>
        <w:t>, Technical Associates, Inc.,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 Study of the Implications of the Sale of Wine by the Virginia Department of Alcoholic Beverage Control", prepared for the Virginia Wine Wholesalers Association, Virginia Retail Merchants Association, Virginia Food Dealers Association, Virginia Association of Chain Drugstores, Southland Corporation, and the Wine Institute,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erformance and Diversification of the Blue Cross/Blue Shield Plans in Virginia:  An Operational Review", prepared for the Bureau of Insurance of the Virginia State Corporation Commission, with Michael J. Ileo and Alexander F. Skirpan, 198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720" w:hanging="0"/>
        <w:jc w:val="both"/>
        <w:rPr/>
      </w:pPr>
      <w:r>
        <w:rPr>
          <w:rFonts w:cs="Times New Roman" w:ascii="Times New Roman" w:hAnsi="Times New Roman"/>
          <w:sz w:val="24"/>
          <w:u w:val="single"/>
        </w:rPr>
        <w:t>The Cost of Capital - A Practitioners’ Guide</w:t>
      </w:r>
      <w:r>
        <w:rPr>
          <w:rFonts w:cs="Times New Roman" w:ascii="Times New Roman" w:hAnsi="Times New Roman"/>
          <w:sz w:val="24"/>
        </w:rPr>
        <w:t>, Society of Utility and Regulatory Financial Analysts, 1997 (previous editions in 1991, 1992, 1993, 1994, and 199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u w:val="single"/>
        </w:rPr>
        <w:t>Papers Presented and Articles Publish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Differential Effect of Bank Structure on the Transmission of Open Market Operations," Western Economic Association Meeting, with Charles Schotta,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Economic Objectives of Regulation:  The Trend in Virginia," (with Michael J. Ileo), </w:t>
      </w:r>
      <w:r>
        <w:rPr>
          <w:rFonts w:cs="Times New Roman" w:ascii="Times New Roman" w:hAnsi="Times New Roman"/>
          <w:sz w:val="24"/>
          <w:u w:val="single"/>
        </w:rPr>
        <w:t>William and Mary Law Review</w:t>
      </w:r>
      <w:r>
        <w:rPr>
          <w:rFonts w:cs="Times New Roman" w:ascii="Times New Roman" w:hAnsi="Times New Roman"/>
          <w:sz w:val="24"/>
        </w:rPr>
        <w:t>, Vol. 14, No. 2, 197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volution of the Virginia Banking Structure, 1962-1974:  The Effects of the Buck-Holland Bill", (with Michael J. Ileo), </w:t>
      </w:r>
      <w:r>
        <w:rPr>
          <w:rFonts w:cs="Times New Roman" w:ascii="Times New Roman" w:hAnsi="Times New Roman"/>
          <w:sz w:val="24"/>
          <w:u w:val="single"/>
        </w:rPr>
        <w:t>William and Mary Law Review</w:t>
      </w:r>
      <w:r>
        <w:rPr>
          <w:rFonts w:cs="Times New Roman" w:ascii="Times New Roman" w:hAnsi="Times New Roman"/>
          <w:sz w:val="24"/>
        </w:rPr>
        <w:t>, Vol. 16, No. 3, 197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nking Structure and Statewide Branching:  The Potential for Virginia", </w:t>
      </w:r>
      <w:r>
        <w:rPr>
          <w:rFonts w:cs="Times New Roman" w:ascii="Times New Roman" w:hAnsi="Times New Roman"/>
          <w:sz w:val="24"/>
          <w:u w:val="single"/>
        </w:rPr>
        <w:t>William and Mary Law Review</w:t>
      </w:r>
      <w:r>
        <w:rPr>
          <w:rFonts w:cs="Times New Roman" w:ascii="Times New Roman" w:hAnsi="Times New Roman"/>
          <w:sz w:val="24"/>
        </w:rPr>
        <w:t>, Vol. 18, No. 1,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nk Expansion and Electronic Banking:  Virginia Banking Structure Changes Past, Present, and Future," </w:t>
      </w:r>
      <w:r>
        <w:rPr>
          <w:rFonts w:cs="Times New Roman" w:ascii="Times New Roman" w:hAnsi="Times New Roman"/>
          <w:sz w:val="24"/>
          <w:u w:val="single"/>
        </w:rPr>
        <w:t>William and Mary Business Review</w:t>
      </w:r>
      <w:r>
        <w:rPr>
          <w:rFonts w:cs="Times New Roman" w:ascii="Times New Roman" w:hAnsi="Times New Roman"/>
          <w:sz w:val="24"/>
        </w:rPr>
        <w:t>," Vol. 1, No. 2,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lectronic Banking - Wave of the Future?" (with James R. Marchand), </w:t>
      </w:r>
      <w:r>
        <w:rPr>
          <w:rFonts w:cs="Times New Roman" w:ascii="Times New Roman" w:hAnsi="Times New Roman"/>
          <w:sz w:val="24"/>
          <w:u w:val="single"/>
        </w:rPr>
        <w:t>Journal of Management and Business Consulting</w:t>
      </w:r>
      <w:r>
        <w:rPr>
          <w:rFonts w:cs="Times New Roman" w:ascii="Times New Roman" w:hAnsi="Times New Roman"/>
          <w:sz w:val="24"/>
        </w:rPr>
        <w:t>, Vol. 1, No. 1,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Pricing of Electricity" (with James R. Marchand), </w:t>
      </w:r>
      <w:r>
        <w:rPr>
          <w:rFonts w:cs="Times New Roman" w:ascii="Times New Roman" w:hAnsi="Times New Roman"/>
          <w:sz w:val="24"/>
          <w:u w:val="single"/>
        </w:rPr>
        <w:t>Journal of Management and Business Consulting</w:t>
      </w:r>
      <w:r>
        <w:rPr>
          <w:rFonts w:cs="Times New Roman" w:ascii="Times New Roman" w:hAnsi="Times New Roman"/>
          <w:sz w:val="24"/>
        </w:rPr>
        <w:t>, Vol. 1, No. 2,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Public Interest - Bank and Savings and Loan Expansion in Virginia" (with Richard D. Rogers), </w:t>
      </w:r>
      <w:r>
        <w:rPr>
          <w:rFonts w:cs="Times New Roman" w:ascii="Times New Roman" w:hAnsi="Times New Roman"/>
          <w:sz w:val="24"/>
          <w:u w:val="single"/>
        </w:rPr>
        <w:t>University of Richmond Law Review</w:t>
      </w:r>
      <w:r>
        <w:rPr>
          <w:rFonts w:cs="Times New Roman" w:ascii="Times New Roman" w:hAnsi="Times New Roman"/>
          <w:sz w:val="24"/>
        </w:rPr>
        <w:t>, Vol. 11, No. 3, 197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When Is It In the 'Public Interest' to Authorize a New Bank?", </w:t>
      </w:r>
      <w:r>
        <w:rPr>
          <w:rFonts w:cs="Times New Roman" w:ascii="Times New Roman" w:hAnsi="Times New Roman"/>
          <w:sz w:val="24"/>
          <w:u w:val="single"/>
        </w:rPr>
        <w:t>University of Richmond Law Review</w:t>
      </w:r>
      <w:r>
        <w:rPr>
          <w:rFonts w:cs="Times New Roman" w:ascii="Times New Roman" w:hAnsi="Times New Roman"/>
          <w:sz w:val="24"/>
        </w:rPr>
        <w:t>, Vol. 13, No. 3, 197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Banking Deregulation and Its Implications on the Virginia Banking Structure," </w:t>
      </w:r>
      <w:r>
        <w:rPr>
          <w:rFonts w:cs="Times New Roman" w:ascii="Times New Roman" w:hAnsi="Times New Roman"/>
          <w:sz w:val="24"/>
          <w:u w:val="single"/>
        </w:rPr>
        <w:t>William and Mary Business Review</w:t>
      </w:r>
      <w:r>
        <w:rPr>
          <w:rFonts w:cs="Times New Roman" w:ascii="Times New Roman" w:hAnsi="Times New Roman"/>
          <w:sz w:val="24"/>
        </w:rPr>
        <w:t>, Vol. 5, No. 1,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Impact of Reciprocal Interstate Banking Statutes on The Performance of Virginia Bank Stocks", with William B. Harrison, </w:t>
      </w:r>
      <w:r>
        <w:rPr>
          <w:rFonts w:cs="Times New Roman" w:ascii="Times New Roman" w:hAnsi="Times New Roman"/>
          <w:sz w:val="24"/>
          <w:u w:val="single"/>
        </w:rPr>
        <w:t>Virginia Social Science Journal</w:t>
      </w:r>
      <w:r>
        <w:rPr>
          <w:rFonts w:cs="Times New Roman" w:ascii="Times New Roman" w:hAnsi="Times New Roman"/>
          <w:sz w:val="24"/>
        </w:rPr>
        <w:t>, Vol. 23, 198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Financial Performance of New Banks in Virginia", </w:t>
      </w:r>
      <w:r>
        <w:rPr>
          <w:rFonts w:cs="Times New Roman" w:ascii="Times New Roman" w:hAnsi="Times New Roman"/>
          <w:sz w:val="24"/>
          <w:u w:val="single"/>
        </w:rPr>
        <w:t>Virginia Social Science Journal</w:t>
      </w:r>
      <w:r>
        <w:rPr>
          <w:rFonts w:cs="Times New Roman" w:ascii="Times New Roman" w:hAnsi="Times New Roman"/>
          <w:sz w:val="24"/>
        </w:rPr>
        <w:t>, Vol. 24,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Identifying and Managing Community Bank Performance After Deregulation", with William B. Harrison, </w:t>
      </w:r>
      <w:r>
        <w:rPr>
          <w:rFonts w:cs="Times New Roman" w:ascii="Times New Roman" w:hAnsi="Times New Roman"/>
          <w:sz w:val="24"/>
          <w:u w:val="single"/>
        </w:rPr>
        <w:t>Journal of Managerial Issues</w:t>
      </w:r>
      <w:r>
        <w:rPr>
          <w:rFonts w:cs="Times New Roman" w:ascii="Times New Roman" w:hAnsi="Times New Roman"/>
          <w:sz w:val="24"/>
        </w:rPr>
        <w:t>, Vol. II, No. 2, Summer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lotation Cost Adjustment To Utility Cost of Common Equity - Theory, Measurement and Implementation," presented at Twenty-Fifth Financial Forum, National Society of Rate of Return Analysts, Philadelphia, Pennsylvania, April 28, 199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ography of Myon Edison Bristow, </w:t>
      </w:r>
      <w:r>
        <w:rPr>
          <w:rFonts w:cs="Times New Roman" w:ascii="Times New Roman" w:hAnsi="Times New Roman"/>
          <w:sz w:val="24"/>
          <w:u w:val="single"/>
        </w:rPr>
        <w:t>Dictionary of Virginia Biography</w:t>
      </w:r>
      <w:r>
        <w:rPr>
          <w:rFonts w:cs="Times New Roman" w:ascii="Times New Roman" w:hAnsi="Times New Roman"/>
          <w:sz w:val="24"/>
        </w:rPr>
        <w:t>, Volume 2, 2001.</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rFonts w:ascii="Times New Roman" w:hAnsi="Times New Roman" w:cs="Times New Roman"/>
        <w:bCs/>
        <w:sz w:val="22"/>
        <w:szCs w:val="22"/>
      </w:rPr>
    </w:pPr>
    <w:r>
      <w:rPr>
        <w:rFonts w:cs="Times New Roman" w:ascii="Times New Roman" w:hAnsi="Times New Roman"/>
        <w:bCs/>
        <w:sz w:val="22"/>
        <w:szCs w:val="22"/>
      </w:rPr>
      <w:t>Exhibit No. DCP-2</w:t>
    </w:r>
  </w:p>
  <w:p>
    <w:pPr>
      <w:pStyle w:val="Normal"/>
      <w:ind w:left="5940" w:hanging="0"/>
      <w:rPr>
        <w:rFonts w:ascii="Times New Roman" w:hAnsi="Times New Roman" w:cs="Times New Roman"/>
        <w:bCs/>
        <w:sz w:val="22"/>
        <w:szCs w:val="22"/>
      </w:rPr>
    </w:pPr>
    <w:r>
      <w:rPr>
        <w:rFonts w:cs="Times New Roman" w:ascii="Times New Roman" w:hAnsi="Times New Roman"/>
        <w:bCs/>
        <w:sz w:val="22"/>
        <w:szCs w:val="22"/>
      </w:rPr>
      <w:t xml:space="preserve">Dockets UE-090704/UG-090705         </w:t>
    </w:r>
  </w:p>
  <w:p>
    <w:pPr>
      <w:pStyle w:val="Normal"/>
      <w:ind w:left="5940" w:hanging="0"/>
      <w:rPr>
        <w:rFonts w:ascii="Times New Roman" w:hAnsi="Times New Roman" w:cs="Times New Roman"/>
        <w:b/>
        <w:b/>
        <w:bCs/>
        <w:sz w:val="22"/>
        <w:szCs w:val="22"/>
      </w:rPr>
    </w:pPr>
    <w:r>
      <w:rPr>
        <w:rFonts w:cs="Times New Roman" w:ascii="Times New Roman" w:hAnsi="Times New Roman"/>
        <w:bCs/>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bCs/>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b/>
        <w:bCs/>
        <w:sz w:val="22"/>
        <w:szCs w:val="22"/>
      </w:rPr>
      <w:t xml:space="preserve"> </w:t>
    </w:r>
  </w:p>
  <w:p>
    <w:pPr>
      <w:pStyle w:val="Normal"/>
      <w:ind w:left="5940" w:hanging="0"/>
      <w:rPr/>
    </w:pPr>
    <w:r>
      <w:rPr>
        <w:rFonts w:cs="Times New Roman" w:ascii="Times New Roman" w:hAnsi="Times New Roman"/>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4:00Z</dcterms:created>
  <dc:creator>KDW</dc:creator>
  <dc:description/>
  <cp:keywords/>
  <dc:language>en-US</dc:language>
  <cp:lastModifiedBy>BDeMarco</cp:lastModifiedBy>
  <cp:lastPrinted>2009-11-16T11:14:00Z</cp:lastPrinted>
  <dcterms:modified xsi:type="dcterms:W3CDTF">2009-11-16T1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