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welfth Revision of Sheet No. 25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Eleven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25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3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3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rPr/>
      </w:pPr>
      <w:r>
        <w:rPr/>
        <w:t>SCHEDULE 25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LL DEMAND 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Demand Greater than 50 kW but less than or equal to 350 kW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This schedule is available to any Customer for general electric energy requirements other than Residential Service (as defined in Paragraph 1 of Schedule 7) and whose estimated or actual Demand is greater than 50 kW but less than or equal to 350 kW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ab/>
        <w:t>Customers whose Billing Demand is 50 kW or below for eleven (11) of the most recent 12 consecutive months or above 350 kW twice during the most recent 12 consecu</w:t>
        <w:softHyphen/>
        <w:t>tive months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Customers with less than 12 months billing history and Billing Demand over 350 kW twice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>Single-phase motors rated greater than 7-1/2 HP shall not be served under this schedule except by the express written approval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7280" w:leader="none"/>
        </w:tabs>
        <w:ind w:left="360" w:right="100" w:hanging="360"/>
        <w:rPr>
          <w:rFonts w:ascii="Arial" w:hAnsi="Arial" w:cs="Arial"/>
        </w:rPr>
      </w:pPr>
      <w:r>
        <w:rPr>
          <w:rFonts w:cs="Arial" w:ascii="Arial" w:hAnsi="Arial"/>
        </w:rPr>
        <w:tab/>
        <w:t>Highly intermittent loads such as welders, X-ray machines, elevators, and similar loads which may cause undue lighting fluctuation shall not be served under this schedule unless approved by the Company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left="432" w:right="100" w:hanging="4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right" w:pos="7280" w:leader="none"/>
          <w:tab w:val="left" w:pos="8064" w:leader="none"/>
          <w:tab w:val="left" w:pos="9216" w:leader="none"/>
        </w:tabs>
        <w:ind w:left="432" w:right="100" w:hanging="432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>Basic Charge:</w:t>
        <w:tab/>
        <w:t>$24.90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mand Charge:   </w:t>
        <w:tab/>
        <w:t>No charge for the first 50 kW or less of Billing Dema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78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OCT-MAR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PR-SEP</w:t>
      </w:r>
    </w:p>
    <w:p>
      <w:pPr>
        <w:pStyle w:val="BlockText"/>
        <w:ind w:left="0" w:right="100" w:hanging="0"/>
        <w:rPr/>
      </w:pPr>
      <w:r>
        <w:rPr/>
        <w:t>$7.86</w:t>
        <w:tab/>
        <w:tab/>
        <w:t>$5.24</w:t>
        <w:tab/>
        <w:t>per kW for all over 50 kW of Billing Demand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ergy Charge: </w:t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TOBER-MARC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5023¢</w:t>
        <w:tab/>
        <w:t>0.0118¢</w:t>
        <w:tab/>
        <w:tab/>
        <w:t>7.5141¢ per kWh for the first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614¢</w:t>
        <w:tab/>
        <w:t>0.0118¢</w:t>
        <w:tab/>
        <w:tab/>
        <w:t>5.4732¢ per kWh for all over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IL-SEPTEMBER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7762¢</w:t>
        <w:tab/>
        <w:t>0.0118¢</w:t>
        <w:tab/>
        <w:tab/>
        <w:t>6.7880¢ per kWh for the first 20,000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46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5.4614¢</w:t>
        <w:tab/>
        <w:t>0.0118¢</w:t>
        <w:tab/>
        <w:tab/>
        <w:t>5.4732¢ per kWh for all over 20,000 kWh</w:t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</w:tabs>
        <w:ind w:right="1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220" w:leader="none"/>
          <w:tab w:val="right" w:pos="7280" w:leader="none"/>
          <w:tab w:val="right" w:pos="9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2160" w:leader="none"/>
          <w:tab w:val="left" w:pos="3960" w:leader="none"/>
          <w:tab w:val="left" w:pos="5220" w:leader="none"/>
          <w:tab w:val="left" w:pos="6300" w:leader="none"/>
          <w:tab w:val="right" w:pos="7280" w:leader="none"/>
        </w:tabs>
        <w:ind w:right="100" w:hanging="0"/>
        <w:rPr/>
      </w:pPr>
      <w:r>
        <w:rPr>
          <w:b/>
          <w:sz w:val="20"/>
          <w:u w:val="none"/>
        </w:rPr>
        <w:t>Issued</w:t>
      </w:r>
      <w:r>
        <w:rPr>
          <w:sz w:val="20"/>
          <w:u w:val="none"/>
        </w:rPr>
        <w:t>:  March 2, 2005</w:t>
        <w:tab/>
        <w:tab/>
        <w:tab/>
        <w:tab/>
      </w:r>
      <w:r>
        <w:rPr>
          <w:b/>
          <w:sz w:val="20"/>
          <w:u w:val="none"/>
        </w:rPr>
        <w:t>Effective</w:t>
      </w:r>
      <w:r>
        <w:rPr>
          <w:sz w:val="20"/>
          <w:u w:val="non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5220"/>
          <w:tab w:val="left" w:pos="2160" w:leader="none"/>
          <w:tab w:val="left" w:pos="3960" w:leader="none"/>
          <w:tab w:val="left" w:pos="5760" w:leader="none"/>
          <w:tab w:val="right" w:pos="7280" w:leader="none"/>
        </w:tabs>
        <w:ind w:right="100" w:hanging="0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3960" w:leader="none"/>
        <w:tab w:val="left" w:pos="5220" w:leader="none"/>
        <w:tab w:val="right" w:pos="7280" w:leader="none"/>
      </w:tabs>
      <w:ind w:right="100" w:hanging="0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480" w:leader="none"/>
      </w:tabs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2160" w:leader="none"/>
        <w:tab w:val="left" w:pos="3780" w:leader="none"/>
        <w:tab w:val="left" w:pos="5040" w:leader="none"/>
        <w:tab w:val="right" w:pos="7280" w:leader="none"/>
      </w:tabs>
      <w:ind w:left="360" w:right="10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02:00Z</dcterms:created>
  <dc:creator>WNG</dc:creator>
  <dc:description/>
  <dc:language>en-US</dc:language>
  <cp:lastModifiedBy>pse</cp:lastModifiedBy>
  <cp:lastPrinted>2003-09-24T13:50:00Z</cp:lastPrinted>
  <dcterms:modified xsi:type="dcterms:W3CDTF">2005-03-03T22:21:00Z</dcterms:modified>
  <cp:revision>4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3-03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