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072300 and UG-072301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 xml:space="preserve">) and UG-08006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s a replacement page for Revised Exhibit TES-6.  The document filed June 25, 2008, was an incorrect versi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note the document contained in the excel spreadsheet workpapers of Thomas E. Schooley for Exhibit TES-6 is the correct documen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pologize for any confusion this may have caused.  If you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8:00Z</dcterms:created>
  <dc:creator>KLinley</dc:creator>
  <dc:description/>
  <cp:keywords/>
  <dc:language>en-US</dc:language>
  <cp:lastModifiedBy>KGross</cp:lastModifiedBy>
  <dcterms:modified xsi:type="dcterms:W3CDTF">2008-06-26T18:01:00Z</dcterms:modified>
  <cp:revision>3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6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