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7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Revised Transmittal Letter for Murrey’s Disposal Co., Inc. G-9.  Please do not re-docket TG-131695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ached is the revised transmittal letter for the above named filin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5:00Z</dcterms:created>
  <dc:creator/>
  <dc:description/>
  <dc:language>en-US</dc:language>
  <cp:lastModifiedBy/>
  <cp:lastPrinted>2012-12-03T10:36:00Z</cp:lastPrinted>
  <dcterms:modified xsi:type="dcterms:W3CDTF">2013-09-17T16:2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7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