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bruary 27, 2012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VIA E-MAIL AND HAND DELIVERY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.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:</w:t>
        <w:tab/>
        <w:t>Docket UT-111816 - Washington Independent Telecommunications Association, et al. v. McLeodUSA Telecommunications Services, L.L.C. and PAETEC Communications, Inc.</w:t>
      </w:r>
    </w:p>
    <w:p>
      <w:pPr>
        <w:pStyle w:val="Normal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ed are the original and three copies of Exhibit B to the Protective Order with the signatures of Judy Jackson, Laura Dohmeier, Marian Jacobson, Linda Robinson and Gail Long.  Also enclosed are an original and three copies of a Certificate of Service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ank you for your attention to this matter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ur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c:</w:t>
        <w:tab/>
        <w:t>Service Li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September 12, 2011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8:21:00Z</dcterms:created>
  <dc:creator>Nerissa A. Raymond</dc:creator>
  <dc:description/>
  <cp:keywords/>
  <dc:language>en-US</dc:language>
  <cp:lastModifiedBy>Kathy McCrary</cp:lastModifiedBy>
  <cp:lastPrinted>2012-02-24T15:26:00Z</cp:lastPrinted>
  <dcterms:modified xsi:type="dcterms:W3CDTF">2012-02-24T23:2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cLeodUSA Telecommunications Services, LLC;PaeTec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2-02-27T00:00:00Z</vt:lpwstr>
  </property>
  <property fmtid="{D5CDD505-2E9C-101B-9397-08002B2CF9AE}" pid="6" name="DocketNumber">
    <vt:lpwstr>111816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0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