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7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s. UW-091006 and UW-110213 - Lowper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nine copies of the Reply to Commission Staff's Motion to Reopen the Record; Motion for Clarification of Initial Order; and Motion for Reconsideration of Initial Order and Certificate of Service.  Please note that I have been informed that it is expected that the Iliad, Inc. balance sheet and income statement should be available in two to three week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Michael Fassio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11:00Z</dcterms:created>
  <dc:creator>Nerissa A. Raymond</dc:creator>
  <dc:description/>
  <cp:keywords/>
  <dc:language>en-US</dc:language>
  <cp:lastModifiedBy>Kathy McCrary</cp:lastModifiedBy>
  <cp:lastPrinted>2011-06-15T14:21:00Z</cp:lastPrinted>
  <dcterms:modified xsi:type="dcterms:W3CDTF">2011-06-15T21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6-17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