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January 8, 2008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REVISING HEARING SCHEDULE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Now set for February 27 – 29, 2008)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Petition of Sprint Communications Company L.P. for Arbitration with Whidbey Telephone Company</w:t>
      </w:r>
      <w:r>
        <w:rPr>
          <w:sz w:val="25"/>
          <w:szCs w:val="25"/>
        </w:rPr>
        <w:t>, Docket UT-073031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On January 4, 2008, the Washington Utilities and Transportation Commission (Commission) issued a revised hearing schedule in this matter.  The notice set out a hearing on the merits to be held on February 26 – 28, 2008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January 7, 2008, Mr. Finnigan, counsel for Whidbey Telephone Company, informally notified the Commission of his unavailability, as well as the unavailability of Mr. Snyder, a witness and attorney for Whidbey, to attend a hearing on February 26.  Mr. Finnigan indicates that both he and Mr. Snyder are available February 29 and requests the hearing be revised to begin on February 27 – 29, 2008.  Mr. Finnigan indicates that Sprint is available and has no objection to the hearing schedule change.  The request is granted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b/>
          <w:sz w:val="25"/>
          <w:szCs w:val="25"/>
        </w:rPr>
        <w:t>NOTICE IS GIVEN That the Commission will hold the hearing on the merits of this matter, to begin on Wednesday, February 27, 2008, at 1:00 p.m., in Room 108 of the Commission’s headquarters, Richard Hemstad Building, 1300 S. Evergreen Park Drive S.W., Olympia, Washington.  The hearing will continue on Thursday, February 28, 2008, at 9:00 a.m., and be completed, as necessary, on Friday, February 29, 2008, at 9:00 a.m., in the same locatio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anuary 8, 2008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5:00Z</dcterms:created>
  <dc:creator>Kippi Walker</dc:creator>
  <dc:description/>
  <cp:keywords/>
  <dc:language>en-US</dc:language>
  <cp:lastModifiedBy>Kippi Walker</cp:lastModifiedBy>
  <cp:lastPrinted>2008-01-08T11:46:00Z</cp:lastPrinted>
  <dcterms:modified xsi:type="dcterms:W3CDTF">2008-01-08T19:49:00Z</dcterms:modified>
  <cp:revision>2</cp:revision>
  <dc:subject/>
  <dc:title>January 8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;Sprint Communications Company L.P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08T00:00:00Z</vt:lpwstr>
  </property>
  <property fmtid="{D5CDD505-2E9C-101B-9397-08002B2CF9AE}" pid="6" name="DocketNumber">
    <vt:lpwstr>073031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