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ctober 26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re the Petition of Puget Sound Energy, Inc. for a Declaratory Order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. UE-061626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8 copies of the Reply of Commission Staff to Puget Sound Energy’s Motion for Oral Argument and Motion to Reply in Support of Petition for Review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OBERT D. CEDARBAUM</w:t>
        <w:tab/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09:00Z</dcterms:created>
  <dc:creator>Information Services</dc:creator>
  <dc:description/>
  <cp:keywords/>
  <dc:language>en-US</dc:language>
  <cp:lastModifiedBy>Krista Gross</cp:lastModifiedBy>
  <dcterms:modified xsi:type="dcterms:W3CDTF">2007-10-26T16:1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10-26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