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30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re Sprint Nextel Corporation’s Application for Approval of Transfer of Control of United Telephone Company of the Northwest and Sprint Long Distance, Inc. from Sprint Nextel Corporation to LTD Holding Company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.  UT-05129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leven (11) copies of the Non-Confidential, Confidential and Highly Confidential Testimony and Exhibits of Kathleen Folsom, Wilford Saunders, Betty Erdahl, Paula Strain and Timothy Zawislak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dcterms:modified xsi:type="dcterms:W3CDTF">2005-11-30T16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30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