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43023</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Preferred Long Distance</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5 provides terms and conditions for the purchase of network elements, ancillary functions and additional features, including the local Loop, Port, switching and Shared Transpor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Palatino Linotype" w:ascii="Palatino Linotype" w:hAnsi="Palatino Linotype"/>
                <w:sz w:val="22"/>
                <w:szCs w:val="22"/>
              </w:rPr>
              <w:t>The amendment amends the interconnection agreement approved by the Commission on March 31, 2004 in WUTC Docket No. UT-043023.</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43023</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48:00Z</dcterms:created>
  <dc:creator>K. Dobyns</dc:creator>
  <dc:description/>
  <cp:keywords/>
  <dc:language>en-US</dc:language>
  <cp:lastModifiedBy>Maura Peterson</cp:lastModifiedBy>
  <cp:lastPrinted>2006-11-30T13:49:00Z</cp:lastPrinted>
  <dcterms:modified xsi:type="dcterms:W3CDTF">2006-11-30T21:4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2-01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